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0325</wp:posOffset>
            </wp:positionH>
            <wp:positionV relativeFrom="paragraph">
              <wp:posOffset>-513715</wp:posOffset>
            </wp:positionV>
            <wp:extent cx="617855" cy="7537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РАСНОХОЛМСКОГО РАЙОНА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ВЕРСКОЙ ОБЛАСТИ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461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ый Холм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новой реда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регла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ми образования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.12.2009 № 1993-р, администрация Краснохолмского района 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 на территории муниципального образования Тверской области «Краснохолмский  район» (приложение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общедоступного и бесплатного дошкольного образования» на территории муниципального образования Тверской области «Краснохолмский район» (приложение 2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 «Предоставление дополнительного образования детей»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Тверской области «Краснохолмский район» (приложение 3)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информационно-методической помощи педагогическим работникам» на территории муниципального образования Тверской области «Краснохолмский район» (приложение 4)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«Организация отдыха и занятости детей в каникулярное время» на территории муниципального образования Тверской области «Краснохолмский район» (приложение 5)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тивный регламент 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» на территории муниципального образования Тверской области «Краснохолмский район» (приложение 6);</w:t>
      </w:r>
    </w:p>
    <w:p>
      <w:pPr>
        <w:pStyle w:val="ConsPlusTitle"/>
        <w:widowControl/>
        <w:ind w:right="283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1.7. Административный регламент 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 на территории муниципального образования Тверской области  «Краснохолмский район» (приложение 7);</w:t>
      </w:r>
      <w:r>
        <w:rPr>
          <w:b w:val="false"/>
          <w:i/>
          <w:sz w:val="28"/>
          <w:szCs w:val="28"/>
        </w:rPr>
        <w:t xml:space="preserve">  </w:t>
      </w:r>
    </w:p>
    <w:p>
      <w:pPr>
        <w:pStyle w:val="ConsPlusTitle"/>
        <w:widowControl/>
        <w:ind w:right="28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8. Административный регламент предоставления муниципальной услуги </w:t>
      </w:r>
      <w:r>
        <w:rPr>
          <w:b w:val="false"/>
          <w:bCs w:val="false"/>
          <w:sz w:val="28"/>
          <w:szCs w:val="28"/>
        </w:rPr>
        <w:t>«Зачисление в образовательные учреждения»  на территории муниципального образования Тверской области «Краснохолмский  район» (приложение 8);</w:t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>9. 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на территории муниципального образования Тверской области «Краснохолмский район» (приложение 9);</w:t>
      </w:r>
      <w:r>
        <w:rPr>
          <w:bCs w:val="false"/>
          <w:sz w:val="28"/>
          <w:szCs w:val="28"/>
        </w:rPr>
        <w:t xml:space="preserve">   </w:t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1.10.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тивный регламент </w:t>
      </w:r>
      <w:r>
        <w:rPr>
          <w:b w:val="false"/>
          <w:sz w:val="28"/>
          <w:szCs w:val="28"/>
        </w:rPr>
        <w:t>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на территории муниципального образования Тверской области «Краснохолмский район» (приложение 10);</w:t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1.11. Административный регламент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 предоставления муниципальной услуги </w:t>
      </w:r>
      <w:r>
        <w:rPr>
          <w:b w:val="false"/>
          <w:sz w:val="28"/>
          <w:szCs w:val="28"/>
        </w:rPr>
        <w:t xml:space="preserve"> «П</w:t>
      </w:r>
      <w:r>
        <w:rPr>
          <w:b w:val="false"/>
          <w:color w:val="000000"/>
          <w:sz w:val="28"/>
          <w:szCs w:val="28"/>
        </w:rPr>
        <w:t>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на территории муниципального образования Тверской области «Краснохолмский район»</w:t>
      </w:r>
      <w:r>
        <w:rPr>
          <w:b w:val="false"/>
          <w:sz w:val="28"/>
          <w:szCs w:val="28"/>
        </w:rPr>
        <w:t xml:space="preserve"> (приложение 1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разместить на официальном сайте администрации Краснохолмского района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Краснохолмского района от 16.01.2012 года № 5 счит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Валинкину С.Н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В.Ю.Журав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хол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9.03.2013 № 8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 на территории муниципального образования Тверской области «Краснохолмский 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определяет последовательность (административные процедуры) и сроки действий по осуществлению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общедоступного и бесплатного начального общего, основного общего, среднего (полного) общего образования» на территории муниципального образования Тверской области «Краснохолмский  район»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услуг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длежит размещению на официальном сайте администрации муниципального образования Тверской области «Краснохолмский район</w:t>
      </w:r>
      <w:r>
        <w:rPr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krholm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CC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Заявителем муниципальной услуги  является физическое лицо – родители (законные представители) несовершеннолетних детей в возрасте от 6,5 до 18 лет, проживающих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Тверской области «Краснохолмский  рай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3.  Исполнителям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3.1. </w:t>
      </w:r>
      <w:r>
        <w:rPr>
          <w:rStyle w:val="Emphasis"/>
          <w:rFonts w:cs="Times New Roman" w:ascii="Times New Roman" w:hAnsi="Times New Roman"/>
          <w:i w:val="false"/>
        </w:rPr>
        <w:t>Районный отдел образования администрации Краснохолмского района (далее – РОО)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Муниципальные бюджетные образовательные   (общеобразовательные)  учреждения Краснохолмского района (далее – МБОУ), реализующие основные обще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исполнении муниципальной услуги РОО взаимодействует с заинтересованными федеральными и региональными органами государственной власти, органами местного самоуправления района, с МБ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4. Нормативные правовые акты, регулирующие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spacing w:lineRule="auto" w:line="240" w:before="0" w:after="0"/>
        <w:ind w:left="720" w:right="9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венция о правах ребенка, одобренная Генеральной Ассамблеей ООН 20.11.1989;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 06.10.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 от 02.05.2006 № 59-ФЗ «О порядке рассмотрения обращений граждан Российской Федерации»;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от  24.07.1998  № 124-ФЗ «Об основных гарантиях прав ребенка в Российской Федерации»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от  24.06.1999 № 120-ФЗ «Об основах профилактики безнадзорности и правонарушений несовершеннолетних»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от 24.11.1995 № 181-ФЗ «О социальной защите инвалидов в Российской Федерации»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Российской Федерации от 07.02.1992 № 2300-1 «О защите прав потребителей»;</w:t>
      </w:r>
    </w:p>
    <w:p>
      <w:pPr>
        <w:pStyle w:val="Normal"/>
        <w:keepNext w:val="true"/>
        <w:widowControl w:val="false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 08.11.2010 № 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;</w:t>
      </w:r>
    </w:p>
    <w:p>
      <w:pPr>
        <w:pStyle w:val="Normal"/>
        <w:keepNext w:val="true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«Об 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Правительства Российской Федерации 16.03. 2011  № 174 «Об утверждении Положения о лицензировании образовательной деятельности»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1.03.2011 № 184 «Об утверждении  положения о государственной  аккредитации образовательных  учреждений  и научных организаций»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Правительства РФ от 19.03.2001 № 196 «Об утверждении Типового положения об общеобразовательном учреждении»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Правительства Российской Федерации от 19.09.97  № 1204 «Об утверждении Типового положения об образовательном учреждении для детей дошкольного и младшего школьного возраста»;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Правительства Российской Федерации от 07.03.1995 года № 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оссийской Федерации от 03.12.99  № 1075 «Об утверждении о государственной (итоговой) аттестации выпускников IX и  XI (XII) классов общеобразовательных учреждений Российской Федерации»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истерства образования и науки Российской Федерации от 28.11.2008  № 362 «Об утверждении 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истерства образования и науки Российской Федерации от 24.02.2009  №57 «Об утверждении Порядка проведения единого государственного экзамена»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истерства образования и науки Российской Федерации от 30.03.2009 №70 «Об утверждении порядка проведения государственного выпускного экзамена»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истерства образования и науки России № 68 от 2.03.09. «Об утверждении Порядка выдачи свидетельства о результатах единого государственного экзамена»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и № 169 от 09.03.2010 «О внесении изменений в Порядок выдачи свидетельства о результатах единого государственного экзамена, утвержденный приказом Министерства образования и науки Российской Федерации от 02.03.2009 № 68»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3.07.2008 № 45 «О введении в действие санитарно-эпидемиологических правил и нормативов СанПиН 2.4.5.2409-08 «Гигиенические требования к условиям обучения в общеобразовательных учреждениях»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.06.2003  № 313 «Об утверждении Правил пожарной безопасности в Российской Федерации (ППБ 01-03)»;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Тверской области от 07.05.2008  № 56-ЗО «Об образовании в Тверской области»;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нормативные правовые акты федерального, областного и муниципального уровней, регулирующие отношения в данной сф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5. Описание конечного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оказания муниципальной услуги  являются: </w:t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 зачислении несовершеннолетнего ребенка в МБОУ и организация его обучения до получения  обязательного общего образования;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7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документов государственного образца о соответствующем  уровне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ицам, прошедшим государственную (итоговую) аттестацию в общеобразовательных учреждениях основного общего и среднего (полного)  общего образования, имеющих государственную аккредитацию, заверяемые  печатью с воспроизведением государственного герба и своим наименованием, изготовленную в соответствии с государственным   стандартом ГОСТ Р 51511-2001 «Печати с воспроизведением Государственного герба Российской Федерации. Форма, размеры и технические требования», утверждённым постановлением  Госстандарта России от 25. 12. 01 № 573-ст. (с изменениями и дополнениями);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79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справки установленного образца об обучении в МБОУ 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;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79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дубликата документа государственного образца о соответствующем  уровне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ицам, прошедшим государственную (итоговую) аттестацию в общеобразовательных учреждениях основного общего и среднего (полного) общего образования, имеющих государственную аккредитацию, в случае утери, порчи или иных особых случаях;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7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видетельств о результатах единого государственного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.1. Порядок информирования о правилах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ведения о порядке предоставления услуги носят открытый общедоступный характер, предоставляются всем заинтересованным лицам в электронном виде, а также в письменном виде при обращении в МБОУ или РОО непосредственно в порядке, установленном законодательством РФ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лучить информацию об исполнении услуги лично, обратившись в РОО или МБОУ, любыми доступными ему способами – в устном (лично или по телефону) и письменном виде (с помощью обычной или электронной почты). Все консультации являются бесплатными.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Информация о местах нахождения и графике работы учреждений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1660, Тверская область, г. Красный Холм, ул. Калинина, д. 47 -  районный отдел образования администрации Краснохолмского района Тве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(48237) 22-425; 22-247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(48237) 22-425,</w:t>
      </w:r>
    </w:p>
    <w:p>
      <w:pPr>
        <w:pStyle w:val="Normal"/>
        <w:shd w:fill="FFFFFF" w:val="clear"/>
        <w:spacing w:lineRule="auto" w:line="240" w:before="0" w:after="0"/>
        <w:ind w:firstLine="7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hr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РОО: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 - с 8 часов 00 минут до 17 часов 00 минут; 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 с 12 часов 00 минут до 13 часов 00 минут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– суббота, воскресень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е адреса, сайты и электронные адреса МБОУ, предоставляющих  муниципальную услугу, указаны в приложении 1 к настоящему  регламент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 можно получить:</w:t>
      </w:r>
    </w:p>
    <w:p>
      <w:pPr>
        <w:pStyle w:val="ConsPlusNormal"/>
        <w:numPr>
          <w:ilvl w:val="0"/>
          <w:numId w:val="32"/>
        </w:numPr>
        <w:ind w:left="1260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в МБОУ или РОО, а также посредством использования телефонной связи, электронной почты;</w:t>
      </w:r>
    </w:p>
    <w:p>
      <w:pPr>
        <w:pStyle w:val="ConsPlusNormal"/>
        <w:numPr>
          <w:ilvl w:val="0"/>
          <w:numId w:val="32"/>
        </w:numPr>
        <w:ind w:left="1260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муниципального образования Тверской области «Краснохолмский район»  в сети Интернет 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krholm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CC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32"/>
        </w:numPr>
        <w:ind w:left="126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сайте   РОО в сети Интернет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</w:rPr>
        <w:t>://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hr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2.  Основными требованиями к информированию заинтересованных лиц являют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оставляемой информации;  </w:t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сть в изложении информации;    </w:t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сть форм предоставляемой информации;   </w:t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бство и доступность получения информации;    </w:t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 Специалист, осуществляющий консультирование и информирование граждан, несет персональную ответственность за полноту и достоверность предоставленной информации, грамотность и доступность проведенного консультирования.</w:t>
      </w:r>
    </w:p>
    <w:p>
      <w:pPr>
        <w:pStyle w:val="Style19"/>
        <w:spacing w:before="0" w:after="0"/>
        <w:jc w:val="both"/>
        <w:rPr/>
      </w:pPr>
      <w:r>
        <w:rPr/>
        <w:t xml:space="preserve">2.1.4. Прием граждан осуществляется в порядке живой очереди. </w:t>
      </w:r>
    </w:p>
    <w:p>
      <w:pPr>
        <w:pStyle w:val="Style19"/>
        <w:spacing w:before="0" w:after="0"/>
        <w:jc w:val="both"/>
        <w:rPr/>
      </w:pPr>
      <w:r>
        <w:rPr/>
        <w:t>2.1.5. Время ожидания в очереди при личном обращении заявителя не должно превышать 30 минут.</w:t>
      </w:r>
    </w:p>
    <w:p>
      <w:pPr>
        <w:pStyle w:val="Style19"/>
        <w:spacing w:before="0" w:after="0"/>
        <w:jc w:val="both"/>
        <w:rPr/>
      </w:pPr>
      <w:r>
        <w:rPr/>
        <w:t>2.1.6. Письменные обращения подлежат обязательной регистрации в течение трех рабочих дней с момента поступления. Регистрация поступивших обращений заявителей осуществляется в журнале регистрации граждан.</w:t>
      </w:r>
    </w:p>
    <w:p>
      <w:pPr>
        <w:pStyle w:val="Style19"/>
        <w:spacing w:before="0" w:after="0"/>
        <w:jc w:val="both"/>
        <w:rPr/>
      </w:pPr>
      <w:r>
        <w:rPr/>
        <w:t>2.1.7.  Устные обращения регистрирует специалист, ведущий прием по данным вопросам.</w:t>
      </w:r>
    </w:p>
    <w:p>
      <w:pPr>
        <w:pStyle w:val="Style19"/>
        <w:spacing w:before="0" w:after="0"/>
        <w:jc w:val="both"/>
        <w:rPr/>
      </w:pPr>
      <w:r>
        <w:rPr/>
        <w:t>2.1.8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ок непосредственного предоставления муниципальной услуги – с момента зачисления в МБОУ на период нормативных сроков освоен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2.3. Перечень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 первый класс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о приёме в МБОУ, составляемое по форме согласно приложению 2  к  настоящему регламенту (оригинал в одном экземпляре)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родство и статус заявителя: паспорт, удостоверение опекуна или приемного родителя   (оригинал для просмотра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дицинскую карту ребёнка (оригинал в одном экземпляр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свидетельства о рождении для просмотра и копию в одном экземпляр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 десятый класс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аявление, составленное по форме согласно приложению 3 к регламенту (оригинал в одном экземпляре)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статус заявителя: паспорт, удостоверение опекуна или приемного родителя (оригинал для просмотра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 (оригинал в одном экземпляр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 другие  (переводные) классы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начального общего, основного общего и среднего (полного)  общего образовани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, составленное по форме, согласно приложению 3 к настоящему регламенту (оригинал в одном экземпляр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статус заявителя: паспорт, удостоверение опекуна или приемного родителя (оригинал для просмотра);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личное дело из учреждения, откуда выбыл обучающийся (оригинал в одном экземпляре).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ость текущей успеваемости обучающегося (при переходе из другого МБОУ в течение  учебного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предоставлении муниципальной услуги  может быть отказано по следующим основаниям:</w:t>
      </w:r>
    </w:p>
    <w:p>
      <w:pPr>
        <w:pStyle w:val="Style19"/>
        <w:numPr>
          <w:ilvl w:val="0"/>
          <w:numId w:val="15"/>
        </w:numPr>
        <w:spacing w:before="0" w:after="0"/>
        <w:jc w:val="both"/>
        <w:rPr/>
      </w:pPr>
      <w:r>
        <w:rPr/>
        <w:t>при наличии медицинских противопоказаний к посещению ребенком МБОУ;</w:t>
      </w:r>
    </w:p>
    <w:p>
      <w:pPr>
        <w:pStyle w:val="Style19"/>
        <w:numPr>
          <w:ilvl w:val="0"/>
          <w:numId w:val="15"/>
        </w:numPr>
        <w:spacing w:before="0" w:after="0"/>
        <w:jc w:val="both"/>
        <w:rPr/>
      </w:pPr>
      <w:r>
        <w:rPr/>
        <w:t>при наличии со стороны обучающихся грубых нарушений устава МБОУ, представляющих опасность для окружающих;</w:t>
      </w:r>
    </w:p>
    <w:p>
      <w:pPr>
        <w:pStyle w:val="Style19"/>
        <w:numPr>
          <w:ilvl w:val="0"/>
          <w:numId w:val="15"/>
        </w:numPr>
        <w:spacing w:before="0" w:after="0"/>
        <w:jc w:val="both"/>
        <w:rPr/>
      </w:pPr>
      <w:r>
        <w:rPr/>
        <w:t>при отсутствии свободных мест в 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униципальная услуга оказывается на безвозмезд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оказателями доступности и качества муниципальной услуги является соблюдение сроков ее предоставления, а так же отсутствие обоснованных жалоб со стороны заявителей. Главным критерием качества оказания муниципальной услуги является </w:t>
      </w:r>
      <w:r>
        <w:rPr>
          <w:rFonts w:cs="Times New Roman" w:ascii="Times New Roman" w:hAnsi="Times New Roman"/>
          <w:bCs/>
          <w:sz w:val="24"/>
          <w:szCs w:val="24"/>
        </w:rPr>
        <w:t>удовлетворенность заявител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ичные критерии: доступность услуг и доступность информации о муниципальной услу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ребования к места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Предоставление муниципальной услуги осуществляется ежедневно в течение всего рабочего времени в соответствии с годовым календарным учебным графиком, разрабатываемым и утверждаемым МБОУ по согласованию с РО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Помещение для оказания муниципальной услуги в МБОУ должно соответствовать Санитарно-эпидемиологическим правилам и нормативам (СанПиН 2.4.2.1178-0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Количество обучающихся не должно превышать вместимости МБОУ, предусмотренной проектом, по которому построено или приспособлено з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Учебные помещения включают: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 (ТС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 При наличии в здании учреждения учебных мастерских они должны использоваться по назнач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6. 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Расстановка столов, как правило, трехрядная, но возможны варианты с двухрядной или однорядной (сблокированной) расстановкой сто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7. Каждый обучаю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8. Оборудование кабинетов информатики должно соответствовать гигиеническим требованиям, предъявляемым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9. В мастерских для трудового обучения размещение оборудования осуществляется с учетом создания благоприятных условий для зрительной работы, сохранения правильной рабочей позы и профилактики травмат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цесс получения муниципальной услуги включает в себя ряд административных процедур, блок – схема которых  приведена в приложении  2 к настоящему регламент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рием документов от граждан  для приема в МБО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Сотрудником МБОУ лично производится  прием от граждан полного пакета документов,  необходимых для  приема в  МБОУ (в соответствии с пунктом 2.3. настоящего регламента)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В ходе приема документов от граждан сотрудник  МБОУ осуществляет проверку представленных документов:   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я всех необходимых документов для  приема в МБОУ, в соответствии с перечнем.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должны быть заверены в установленном порядке или могут заверяться руководителем МБОУ при сличении их с оригиналом.        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принятого  заявления и представленных документов производится не позднее 30 августа каждого года  для учащихся 1 и 10 классов, для поступивших в течение учебного года –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Решение  о приеме в МБО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рием учащихся в  МБОУ оформляется  приказом директора: для зачисленных в 1, 10 классы – не позднее 30 августа каждого года, для поступивших  в течение учебного года –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ри зачислении ребенка в МБОУ руководитель обязан ознакомить родителей (законных представителей) с Уставом образовательного учреждения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На каждого гражданина, принятого в МБОУ, заводится личное дело, в котором хранятся  все документы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едоставление муниципальной услуги осуществляет персонал в соответствии со штатным расписанием, соответствующем типу и виду образовательного учреждения. Ответственный за оказание муниципальной услуги – директор.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одержание образования определяется соответствующими образовательными программами: основными общеобразовательными програм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ального общего, основного общего и среднего (полного) общего образования</w:t>
      </w:r>
      <w:r>
        <w:rPr>
          <w:rFonts w:cs="Times New Roman" w:ascii="Times New Roman" w:hAnsi="Times New Roman"/>
          <w:sz w:val="24"/>
          <w:szCs w:val="24"/>
        </w:rPr>
        <w:t>. Основные общеобразовательные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 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ежим работы МБОУ, длительность пребывания в них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е правил и норматив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устройству, содержанию и организации режима работы 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0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1. Лицам, прошедшим государственную (итоговую) аттестацию,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bCs/>
          <w:sz w:val="24"/>
          <w:szCs w:val="24"/>
        </w:rPr>
        <w:t>, имеющие государственную аккредитацию, выдают документы государственного образца об уровне образования, заверяемые печатью соответствующего обще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щеобразовательном учрежд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 Лица, не прошедшие государственной (итоговой) аттестации или получившие на государственной (итоговой) аттестации  неудовлетворительные результаты, вправе пройти государственную (итоговую) аттестацию повторно не ранее чем через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6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3. 14. Направление детей в специальное (коррекционное) образовательное учреждение VIII вида и в коррекционные классы осуществляется только с согласия родителей (законных представителей) на основании заключения психолого-медико-педагогической комиссии (ПМПК). </w:t>
      </w:r>
      <w:bookmarkStart w:id="1" w:name="sub_2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5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ы контроля за исполнением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4.1.  </w:t>
      </w:r>
      <w:r>
        <w:rPr>
          <w:rFonts w:cs="Times New Roman" w:ascii="Times New Roman" w:hAnsi="Times New Roman"/>
          <w:sz w:val="24"/>
          <w:szCs w:val="24"/>
        </w:rPr>
        <w:t>Контроль 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Мероприятия по контролю за предоставлением муниципальной услуги проводятся в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е </w:t>
      </w:r>
      <w:r>
        <w:rPr>
          <w:rFonts w:cs="Times New Roman" w:ascii="Times New Roman" w:hAnsi="Times New Roman"/>
          <w:sz w:val="24"/>
          <w:szCs w:val="24"/>
        </w:rPr>
        <w:t xml:space="preserve">инспекционных </w:t>
      </w:r>
      <w:r>
        <w:rPr>
          <w:rFonts w:cs="Times New Roman" w:ascii="Times New Roman" w:hAnsi="Times New Roman"/>
          <w:iCs/>
          <w:sz w:val="24"/>
          <w:szCs w:val="24"/>
        </w:rPr>
        <w:t>пр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планом основных мероприятий РОО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перативные проверки проводятся в случае поступления в РОО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4.  </w:t>
      </w: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 осуществляются на основании приказа Р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Для проведения проверки полноты и качества предоставления муниципальной услуги  формируется коми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При проведении мероприятия по контролю у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затребованы следующие документы и материалы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я на право ведения образовательной деятельности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о о государственной аккредитации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регламентирующие структуру управления деятельностью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регламентирующие прием в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регламентирующие осуществление образовательного процесса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регламентирующие отчисление  обучающихся  из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color w:val="000000"/>
          <w:sz w:val="24"/>
          <w:szCs w:val="24"/>
        </w:rPr>
        <w:t>, перевод обучающихся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регламентирующие деятельность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части охраны и укрепления здоровья обучающихся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регламентирующие деятельность методических объединений, повышение квалификации руководящих и педагогических работников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е локальные акты, изданные в пределах компетенции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Результаты проверки предоставления муниципальной услуги доводятся до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Должностные лица, по вине которых допущены нарушения положений настоящего регламента, несут дисциплинарную и иную ответственность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 услугу, а также должностных лиц ил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 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верской 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порядок рассмотрения письменных или устных обращений граждан регламентируется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 Жалоба подается в письменной форме на бумажном носителе, в электронной форме в орган, предоставляющий муниципальную услугу (приложение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,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явители могут обжаловать действия (бездействие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х лиц МБОУ – руководителю МБО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 МБОУ – в заведующей РОО, Главе Краснохолмского 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рассмотрения жалоба признана обоснованной, то принимается решение об устранении обстоятельств, послуживших основанием предъявления жалобы (приложение 6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направляется сообщение о принятом решении и дейст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жалобы не рассматриваются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в жалобе не указаны фамилия заявителя, направившего обращение и почтовый адрес, по которому должен быть направлен отв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ссмотрении жалобы может быть отказано в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рассмотрения данной жалобы судом, либо наличия решения с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жалобы заявителя по тому же предмету или основанию, которые ранее уже рассматривались, и по которым было вынесено решение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Жалоба, поступившая в орган, предоставляющий муниципальную услугу (образовательное учреждение Краснохолмского района)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 Исполнитель муниципальной услуги несет ответственность за законность, соблюдение сроков и порядка исполн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 административному    регламенту  «Предоставление общедоступного и бесплатного  начального общего, основного общего, среднего (полного) общего   образования по основным общеобразовательным программам»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Тверской области «Краснохолмский район»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бюджетных образовательных  учрежден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холм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976"/>
        <w:gridCol w:w="2126"/>
        <w:gridCol w:w="1276"/>
        <w:gridCol w:w="1418"/>
        <w:gridCol w:w="155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30" w:right="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онахождения (с указанием почтового индекса), те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363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30" w:right="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486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раснохолмская средняя общеобразовательная школа № 1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660, Тверская обл., г. Красный Холм, ул. Калинина, д.5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237) 22-3-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h-shk1@ yandex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-shk1.narod.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ветлана Викторо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right="-151"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раснохолмская средняя общеобразовательная шк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С. Забави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0, Тверская обл., г. Красный Холм, ул. Пролетарская, д.11/2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237) 22-7-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vin_07@mail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7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-school2.webatu.com/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27"/>
              <w:ind w:left="88" w:right="8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7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Татьяна Петро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Хабоцкая средня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852" w:leader="none"/>
              </w:tabs>
              <w:autoSpaceDE w:val="false"/>
              <w:spacing w:lineRule="auto" w:line="240" w:before="0" w:after="12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51 Тверская область, Краснохолмский район, с. Хабоцкое, д. 26, (48237)32-1-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shkol@ mail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abshkol.narod.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ков Владимир Владимирович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ольшерагозин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75 Тверская область, Краснохолмский район, д. Большое Рагозино, (48237)33-1-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ybr@ mail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ybr.narod2.ru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Светлана Николаев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есо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52 Тверская область, Краснохолмский район, д. Кесово, д. 40, (48237)32-3-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natalia.lebedev2010@yandex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keso-shk.ht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аталья Никола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152"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152"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152"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5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5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5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Дмитро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5 Тверская область, Краснохолмский район, д. Дмитровка, д. 1, 890369455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ntaligribina1304@list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dmit-shk.ht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Валентина Александро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first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 Ни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72 Тверская область, Краснохолмский район, д. Нивы, д. 40, (48237)33-7-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niva2009f@ yandex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nivy-shk.ht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Федор Анатольевич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Ульянин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  <w:tab w:val="left" w:pos="947" w:leader="none"/>
              </w:tabs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7 Тверская область, Краснохолмский район, д. Ульянино, д. 55, (48237)31-7-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ulyanino2010@yandex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ulia-shk.ht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Татьяна Никола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арбинская началь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660, Тверская обл., Краснохолмский р-н, д. Барбино, д.6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wabawova-nina@mail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barb-shk.ht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шова Нина Викторо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ind w:left="-152"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right="227"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разовательное учреждение для детей дошкольного и младшего школьного возраста Рачевская начальная школа -  детский с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72  Тверская область Краснохолмский район с. Рачево д. 58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8237) 33-7-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sv51169@ rambler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rach-shk.ht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аева Светлана Василь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152" w:firstLine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right="227"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ля детей дошкольного и младшего школьного возраста Бортницкая начальная школа -  детский с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120"/>
              <w:ind w:left="114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0 Тверская область, г. Красный Холм – 1, д. Бортница, д.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120"/>
              <w:ind w:left="114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237)22-2-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ofelyudmila@yandex.ru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bort.ht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юдмила Юрьевна</w:t>
            </w:r>
          </w:p>
        </w:tc>
      </w:tr>
    </w:tbl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 административному    регламенту  «Предоставление общедоступного и бесплатного  начального общего, основного общего, среднего (полного) общего   образования по основным общеобразовательным программам»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Тверской области «Краснохолм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административных процедур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одителями (законными представителями) общеобразовательного учреждения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граждан  для приема в общеобразовательное учреждение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инятого  заявления и представленных документов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о приеме в данное муниципальное общеобразовательное учреждение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разовательного процесса в общеобразовательном учреждении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(итоговая) аттестация обучающихся.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м, прошедшим государственную (итоговую) аттестацию, общеобразовательные учреждения (имеющие государственную аккредитацию) выдают документы государственного образца об уровне образования, заверяемые печатью соответствующего общеобразовательного учреждения.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щеобразовательном учреждении.</w:t>
            </w:r>
          </w:p>
        </w:tc>
      </w:tr>
    </w:tbl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 административному    регламенту  «Предоставление общедоступного и бесплатного  начального общего, основного общего, среднего (полного) общего   образования по основным общеобразовательным программам»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Тверской области «Краснохолм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 родителей (законных представителей) о прие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е бюджетное общеобразовательное (образовательное) 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Директору 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(Ф. И.О. директор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дител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Ф.И.О.)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ого прожива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  ____________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рождения, место проживания)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в 1 класс.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Уставом, лицензией, свидетельством о государственной аккредитации, основными общеобразовательными программами  МБОУ  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знакомлен (а).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____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      (подпись)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   регламенту  «Предоставление общедоступного и бесплатного  начального общего, основного общего, среднего (полного) общего   образования по основным общеобразовательным программам»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Тверской области «Краснохолмский район»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 родителей (законных представителей) о приеме в  МБО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Директору 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(Ф. И.О. директор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дителя 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ого прожива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  ____________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рождения, место проживания)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в  ___ класс.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ил(а)______классов ___________________________________ школы Изучал(а)__________________язык. 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Уставом, лицензией, свидетельством о государственной аккредитации, основными общеобразовательными программами  МБОУ  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      ознакомлен (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____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      (подпись)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 административному    регламенту  «Предоставление общедоступного и бесплатного  начального общего, основного общего, среднего (полного) общего   образования по основным общеобразовательным программам»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Тверской области «Краснохолм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 НА ДЕЙСТВИЕ (БЕЗДЕЙСТВИЕ) (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е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Наименование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(наименование  отраслевого (функционального)  органа)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Ф.И.О. физического лица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физического лица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согласно  с действием (бездействием) со ссылками на пункты регла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  <w:bookmarkStart w:id="2" w:name="_Приложение_№_8"/>
      <w:bookmarkEnd w:id="2"/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 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 административному    регламенту  «Предоставление общедоступного и бесплатного  начального общего, основного общего, среднего (полного) общего   образования по основным общеобразовательным программам»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Тверской области «Краснохолм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</w:t>
      </w:r>
      <w:r>
        <w:rPr>
          <w:rFonts w:cs="Times New Roman" w:ascii="Times New Roman" w:hAnsi="Times New Roman"/>
          <w:b/>
          <w:caps/>
          <w:sz w:val="24"/>
          <w:szCs w:val="24"/>
        </w:rPr>
        <w:t>е (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действие (бездействие) органа местного самоуправления или его 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жалобе на решение, действие (бездействие) органа или его 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.И.О.  физического лица, обратившегося с жалобой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 РЕШЕ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 действия (бездействия), признано правомерным или неправомерным   полностью или частично или отменено полностью или частичн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, арбитражном суде. Копия настоящего решения направлена  по адресу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лица уполномоченного, (подпись) (инициалы, фамилия), принявшего решение по жалоб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хол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3.2013 №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едоставление общедоступного и бесплатного дошко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»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 «Краснохолм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определяет последовательность (административные процедуры) и сроки действий по осуществлению предоставления муниципальной услуги «Предоставление общедоступного и бесплатного дошкольного образования» на территории муниципального образования Тверской области «Краснохолмский район» (далее – муниципальная услуг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одлежит размещению на официальном сайте администрации муниципального образования Тверской области  «Краснохолмский район» 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krholm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CC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Заявителем (далее – заявитель, заинтересованное лицо) муниципальной услуги  является физическое лицо – родители (законные представители) несовершеннолетних детей в возрасте от 2 месяцев до 7 лет, проживающих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Тверской области «Краснохолмский  рай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3. Исполнителям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1. </w:t>
      </w:r>
      <w:r>
        <w:rPr>
          <w:rStyle w:val="Emphasis"/>
          <w:rFonts w:cs="Times New Roman" w:ascii="Times New Roman" w:hAnsi="Times New Roman"/>
          <w:i w:val="false"/>
        </w:rPr>
        <w:t>Районный отдел образования администрации Краснохолмского района  (далее – РОО)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Муниципальные бюджетные дошкольные образовательные учреждения Краснохолмского района (далее – МБДОУ), реализующие основные общеобразовательные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исполнении муниципальной услуги РОО взаимодействует с заинтересованными федеральными и региональными органами государственной власти, органами местного самоуправления района, образовательными  и общеобразовательными  учреждениями района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4. Нормативные правовые акты, регулирующие предоставление муниципальной услуг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, одобренная Генеральной Ассамблеей ООН 20.11.1989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2.08.2004 № 122 – ФЗ «О внесении изменений в законодательные акты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№ 273-ФЗ «Об образовании в Российской Федерации»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4.07.1998  «Об основных гарантиях прав ребенка в Российской Федерации»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Ф от 27.07.2010 № 210-ФЗ «Об 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6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 Правительства Российской Федерации 16.03. 2011 № 174 «Об утверждении Положения о лицензировании образовательной деятельности»;</w:t>
      </w:r>
    </w:p>
    <w:p>
      <w:pPr>
        <w:pStyle w:val="Normal"/>
        <w:widowControl w:val="false"/>
        <w:numPr>
          <w:ilvl w:val="0"/>
          <w:numId w:val="6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1.03.2011 № 184 «Об утверждении  положения о государственной  аккредитации образовательных  учреждений  и научных организаций»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7.02.1992 № 2300-1 «О защите прав потребителей»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2.05.2006 № 59-ФЗ «О порядке рассмотрения обращения граждан Российской Федерации»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7.07.2006  № 149 – 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7.07.2006 № 152 - ФЗ «О персональных данных»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5.07.2002 № 115-ФЗ «О правовом положении иностранных граждан в Российской Федерации»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2.09.2008 № 666 «</w:t>
      </w:r>
      <w:r>
        <w:rPr>
          <w:rFonts w:cs="Times New Roman" w:ascii="Times New Roman" w:hAnsi="Times New Roman"/>
          <w:iCs/>
          <w:sz w:val="24"/>
          <w:szCs w:val="24"/>
        </w:rPr>
        <w:t>Об утверждении Типового положения о дошкольном 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2.07.2010 № 91 «</w:t>
      </w:r>
      <w:r>
        <w:rPr>
          <w:rFonts w:cs="Times New Roman" w:ascii="Times New Roman" w:hAnsi="Times New Roman"/>
          <w:iCs/>
          <w:sz w:val="24"/>
          <w:szCs w:val="24"/>
        </w:rPr>
        <w:t>О введении в действие СанПи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1.2660 – 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Описание конечного результата предоставления муниципальной услуг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о зачислении несовершеннолетнего ребенка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щедоступного бесплатного дошкольного образования в соответствии с законодательством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тей в МБДОУ в соответствии с законодательством, либо выдача уведомления  об  отказе  в  оформлении документов по указанной услуге в  случаях,    предусмотренных   пунктом   3.4.  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. Порядок информирования о правилах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предоставления услуги носят открытый общедоступный характер, предоставляются всем заинтересованным лицам в электронном виде, а также в письменном виде при обращении в МБДОУ или РОО непосредственно в порядке, установленном законодательством РФ.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лучить информацию об исполнении услуги лично, обратившись в РОО или МБДОУ, любыми доступными ему способами – в устном (лично или по телефону) и письменном виде (с помощью обычной или электронной почты). Все консультации являются бесплатными.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Информация о местах нахождения и графике работы учреждений.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1660, Тверская область, г. Красный Холм, ул. Калинина, д. 47 -  районный отдел образования администрации Краснохолмского района Тве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(48237) 22-425; 22-247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(48237) 22-425,</w:t>
      </w:r>
    </w:p>
    <w:p>
      <w:pPr>
        <w:pStyle w:val="Normal"/>
        <w:shd w:fill="FFFFFF" w:val="clear"/>
        <w:spacing w:lineRule="auto" w:line="240" w:before="0" w:after="0"/>
        <w:ind w:firstLine="758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  </w:t>
      </w:r>
      <w:hyperlink r:id="rId5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krhroo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.ru</w:t>
        </w:r>
      </w:hyperlink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РОО: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9715</wp:posOffset>
                </wp:positionH>
                <wp:positionV relativeFrom="paragraph">
                  <wp:posOffset>3810</wp:posOffset>
                </wp:positionV>
                <wp:extent cx="184150" cy="100965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00980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37800 w 10440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0.45pt;margin-top:0.3pt;width:14.45pt;height:7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едельник</w:t>
      </w:r>
    </w:p>
    <w:p>
      <w:pPr>
        <w:pStyle w:val="ConsPlusNormal"/>
        <w:ind w:right="2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торник                   с 8 часов 00 минут до 17 часов 00 минут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еда 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етверг                  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ятница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 с 12 часов 00 минут до 13 часов 00 минут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ные дни – суббота, воскресенье.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 можно получить:</w:t>
      </w:r>
    </w:p>
    <w:p>
      <w:pPr>
        <w:pStyle w:val="ConsPlusNormal"/>
        <w:numPr>
          <w:ilvl w:val="0"/>
          <w:numId w:val="32"/>
        </w:numPr>
        <w:ind w:left="126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МБДОУ или РОО, а также посредством использования телефонной связи, электронной почты;</w:t>
      </w:r>
    </w:p>
    <w:p>
      <w:pPr>
        <w:pStyle w:val="ConsPlusNormal"/>
        <w:numPr>
          <w:ilvl w:val="0"/>
          <w:numId w:val="32"/>
        </w:numPr>
        <w:ind w:left="1260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муниципального образования Тверской области «Краснохолмский район»  в сети Интернет 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krholm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CC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32"/>
        </w:numPr>
        <w:ind w:left="126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сайте   РОО в сети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Интернет 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</w:rPr>
        <w:t>://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CC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CC"/>
            <w:sz w:val="24"/>
            <w:szCs w:val="24"/>
          </w:rPr>
          <w:t xml:space="preserve">. </w:t>
        </w:r>
        <w:r>
          <w:rPr>
            <w:rStyle w:val="InternetLink"/>
            <w:rFonts w:eastAsia="Calibri" w:cs="Times New Roman" w:ascii="Times New Roman" w:hAnsi="Times New Roman"/>
            <w:color w:val="0000CC"/>
            <w:sz w:val="24"/>
            <w:szCs w:val="24"/>
            <w:lang w:val="en-US"/>
          </w:rPr>
          <w:t>krhroo</w:t>
        </w:r>
        <w:r>
          <w:rPr>
            <w:rStyle w:val="InternetLink"/>
            <w:rFonts w:eastAsia="Calibri" w:cs="Times New Roman" w:ascii="Times New Roman" w:hAnsi="Times New Roman"/>
            <w:color w:val="0000CC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CC"/>
            <w:sz w:val="24"/>
            <w:szCs w:val="24"/>
            <w:lang w:val="en-US"/>
          </w:rPr>
          <w:t>narod</w:t>
        </w:r>
        <w:r>
          <w:rPr>
            <w:rStyle w:val="InternetLink"/>
            <w:rFonts w:eastAsia="Calibri" w:cs="Times New Roman" w:ascii="Times New Roman" w:hAnsi="Times New Roman"/>
            <w:color w:val="0000CC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CC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CC"/>
          <w:sz w:val="24"/>
          <w:szCs w:val="24"/>
        </w:rPr>
        <w:t xml:space="preserve">/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е адреса, сайты и электронные адреса МБДОУ, предоставляющих  муниципальную услугу, указаны в приложении 1 к настоящему  регламент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   Основными требованиями к информированию заинтересованных лиц являют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оставляемой информации;  </w:t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сть в изложении информации;    </w:t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сть форм предоставляемой информации;   </w:t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бство и доступность получения информации;    </w:t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 Специалист, осуществляющий консультирование и информирование граждан, несет персональную ответственность за полноту и достоверность предоставленной информации, грамотность и доступность проведенного консуль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   Прием граждан осуществляется в порядке живой очер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   Время ожидания в очереди при личном обращении заявителя не должно превышать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 Письменные обращения подлежат обязательной регистрации в течение 3 (трех) рабочих дней с момента поступления. Регистрация поступивших обращений заявителей осуществляется в журнале регистраци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 Устные обращения регистрирует специалист, ведущий прием по данным вопрос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4.     Срок непосредственного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с момента зачисления в МБДОУ на период нормативных сроков освоения основных общеобразовательных программ дошкольного образования, не старше 7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5. Перечень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: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 на имя заведующего МБДОУ;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а зачисление в муниципальное дошкольное образовательное учреждение;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ребенка;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;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трахового медицинского пол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75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й пакет документов;</w:t>
      </w:r>
    </w:p>
    <w:p>
      <w:pPr>
        <w:pStyle w:val="Normal"/>
        <w:numPr>
          <w:ilvl w:val="0"/>
          <w:numId w:val="75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в документах исправлений и непол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ия по возрасту;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дицинские противопоказа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своб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Муниципальная услуга оказывается на безвозмезд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оказателями доступности и качества муниципальной услуги также является соблюдение сроков ее предоставления, а так же отсутствие обоснованных жалоб со стороны заявителей.  Главным критерием качества оказания муниципальной услуги является </w:t>
      </w:r>
      <w:r>
        <w:rPr>
          <w:rFonts w:cs="Times New Roman" w:ascii="Times New Roman" w:hAnsi="Times New Roman"/>
          <w:bCs/>
          <w:sz w:val="24"/>
          <w:szCs w:val="24"/>
        </w:rPr>
        <w:t>удовлетворенность заявител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ичные критерии: доступность услуг и доступность информации о муниципальной услу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Требования к места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Предоставление муниципальной услуги осуществляется ежедневно в течение всего рабочего времени в соответствии с годовым календарным учебным графиком, разрабатываемым и утверждаемым МБДОУ по согласованию с РО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Помещение для оказания муниципальной услуги в МБДОУ должно соответствовать Санитарно-эпидемиологическим правилам и нормативам (СанПиН 2.4.1.2660-1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Количество обучающихся не должно превышать вместимости МБДОУ, предусмотренной проектом, по которому построено или приспособлено здание.</w:t>
      </w:r>
    </w:p>
    <w:p>
      <w:pPr>
        <w:pStyle w:val="Style19"/>
        <w:spacing w:before="0" w:after="0"/>
        <w:jc w:val="both"/>
        <w:rPr/>
      </w:pPr>
      <w:r>
        <w:rPr/>
        <w:t>2.9.4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Процесс получ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в себя ряд процедур, блок  - схема которых приведена в приложении 2 настоящего регламен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рием документов от граждан для приема в МБ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1. Сотрудником МБДОУ Краснохолм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чно производится прием от граждан полного пакета документов, необходимых для   приема в муниципальное образовательное учреждение (в соответствии с пунктом 2.5. настоящего регламента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В ходе приема документов от граждан сотрудник  МБДОУ осуществляет проверку представленных документов:   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я всех необходимых документов для  приема в МБДОУ, в соответствии с перечнем.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должны быть заверены в установленном порядке или могут заверяться руководителем МБДОУ при сличении их с оригиналом.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е  принятого заявления родителей о приеме в МБДОУ  ( приложение  3) и представленных документов производится не позднее 1 июня  каждого года,  для поступивших в течение учебного года – в день обра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шение о приеме в МБ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1. Прием воспитанников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формляется приказом заведующей:  для зачисленных воспитанников  -  не позднее 1 июня каждого года, для поступивших в течение учебного года - в день обра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2. При зачислении ребенка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уководитель обязан ознакомить родителей (законных представителей) с уставом образовательного учреждения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60" w:leader="none"/>
          <w:tab w:val="left" w:pos="9300" w:leader="none"/>
          <w:tab w:val="left" w:pos="9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и приеме детей в МБДОУ в обязательном порядке заключается договор с родителями (законными представителями) воспитанников в 2-х экземплярах с выдачей одного экземпляра родителям (законным представител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4. При отсутствии всех или части документов, указанных в пункте 2.5. настоящего регламента, исполнитель муниципальной услуги отказывает заявителю в приеме в муниципальное дошкольное образовательное учреждение, готовит заявителю письменное уведомление об отказе в постановке на очередь (приложение 4) с указанием причины отказа и порядка его обжалования; разъясняет, какие документы необходимо представить. Уведомление вручается лично заявителю в день обращения, а также возвращаются все документы, которые были приложены к зая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3.5.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3-х дней после приема ребенка в МБДОУ родители  (законные представители) для получения компенсации части родительской платы за содержание ребенка в МБДОУ, реализующем основную образовательную программу  дошкольного образования, обязаны представить следующие документы:</w:t>
      </w:r>
    </w:p>
    <w:p>
      <w:pPr>
        <w:pStyle w:val="Normal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с указанием сведений о получателе компенсации (фамилия, имя, отчество, число, месяц, год рождения, адрес места жительства, домашний и служебный телефоны);</w:t>
      </w:r>
    </w:p>
    <w:p>
      <w:pPr>
        <w:pStyle w:val="Normal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и оригиналы для сверки свидетельства о рождении ребенка (детей), свидетельства о браке (расторжение брака) в случае несоответствия фамилии родителей и ребенка;</w:t>
      </w:r>
    </w:p>
    <w:p>
      <w:pPr>
        <w:pStyle w:val="Normal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лицевого счета по вкладу владельца;</w:t>
      </w:r>
    </w:p>
    <w:p>
      <w:pPr>
        <w:pStyle w:val="Normal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ы для сверки платежных документов, подтверждающих перечисление родительской платы за содержание ребенка (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6.    Для оформления ребенка из многодетной семьи (имеющих трех и более детей), предоставляется льгота в  оплате за содержание ребенка в детском саду в размере 50 %.  Опекун (попечитель), приемный родитель дополнительно к перечисленным документам представляют копию и оригинал для сверки постановления территориального отдела социальной защиты населения по Краснохолмскому району о назначении опеки, попечительства или создании приемной сем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МБДОУ ведется «Книга учета движения детей», которая предназначена для регистрации сведений о детях и родителях (законных представителях) и контроля за движением контингента детей.  «Книга учета движения детей» должна быть пронумерована, прошнурована и скреплена печатью учреж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о по состоянию на 1 сентября руководитель обязан подвести итоги за прошедший учебный год и зафиксировать их в «Книге учета движения детей»: сколько детей принято в учреждение в течение учебного года и сколько детей выбыло (в школу и по другим причинам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3.8.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 воспитанниками сохраняется место на время: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зни ребенка, болезни родителей;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бывания в условиях карантина;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ждения санаторно-курортного лечения;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редного отпуска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9.   На время отсутствия воспитанников, руководитель МБДОУ имеет право, по согласованию с комиссией РОО, временно принять на его место другого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исление воспитанников из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исходит: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явлению родителей (законных представителей);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и достижением воспитанником возраста для поступления в первый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 общеобразовательного учреждения (школы);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 медицинских показаний о состоянии здоровья ребенка, препятствующего его дальнейшему пребыванию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в случае медицинских показаний здоровья воспитанника, которое опасно для здоровья окружающих детей в случае его дальнейшего пребывания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1. Основанием для отчисления ребенка из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ышеуказанным причинам является:</w:t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психолого – медико - педагогической комиссии (ПМПК) или медицинское заключение;</w:t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исполнение родителями (законными представителями) условий заключенно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ы контроля за исполнением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1.   </w:t>
      </w:r>
      <w:r>
        <w:rPr>
          <w:rFonts w:cs="Times New Roman" w:ascii="Times New Roman" w:hAnsi="Times New Roman"/>
          <w:sz w:val="24"/>
          <w:szCs w:val="24"/>
        </w:rPr>
        <w:t>Контроль 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Мероприятие по контролю за предоставлением муниципальной услуги проводятся в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е </w:t>
      </w:r>
      <w:r>
        <w:rPr>
          <w:rFonts w:cs="Times New Roman" w:ascii="Times New Roman" w:hAnsi="Times New Roman"/>
          <w:sz w:val="24"/>
          <w:szCs w:val="24"/>
        </w:rPr>
        <w:t xml:space="preserve">инспекционных </w:t>
      </w:r>
      <w:r>
        <w:rPr>
          <w:rFonts w:cs="Times New Roman" w:ascii="Times New Roman" w:hAnsi="Times New Roman"/>
          <w:iCs/>
          <w:sz w:val="24"/>
          <w:szCs w:val="24"/>
        </w:rPr>
        <w:t>пр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планом основных мероприятий РОО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перативные проверки проводятся в случае поступления в РОО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4.  </w:t>
      </w: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 осуществляются на основании приказа Р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Для проведения проверки полноты и качества предоставления муниципальной услуги  формируется коми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При проведении мероприятия по контролю у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затребованы следующие документы и материалы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я на право ведения образовательной деятельности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о о государственной аккредитации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регламентирующие структуру управления деятельностью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регламентирующие прием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регламентирующие осуществление образовательного процесса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регламентирующие деятельность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части охраны и укрепления здоровья воспитанников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регламентирующие деятельность методических объединений, повышение квалификации руководящих и педагогических работников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е локальные акты, изданные в пределах компетенции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Результаты проверки предоставления муниципальной услуги доводятся до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 услугу, а также должностных лиц ил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 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верской 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порядок рассмотрения письменных или устных обращений граждан регламентируется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 Жалоба подается в письменной форме на бумажном носителе, в электронной форме в орган, предоставляющий муниципальную услугу  (приложение 5 к настоящему регламе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,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явители могут обжаловать действия (бездейств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лиц МБДОУ – заведующей МБДО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й МБДОУ -  заведующей  РОО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х лиц РОО - Главе Краснохолмского 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езультате рассмотрения жалоба признана обоснованной, то принимается решение об устранении обстоятельств, послуживших основанием предъявления жалобы (приложение 6 к настоящему регламент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направляется сообщение о принятом решении и дейст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жалобы не рассматриваются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в жалобе не указаны фамилия заявителя, направившего обращение и почтовый адрес, по которому должен быть направлен отв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ссмотрении жалобы может быть отказано в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рассмотрения данной жалобы судом, либо наличия решения с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жалобы заявителя по тому же предмету или основанию, которые ранее уже рассматривались, и по которым было вынесено решение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Жалоба, поступившая в орган, предоставляющий муниципальную услугу (образовательное учреждение Краснохолмского района)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 Исполнитель муниципальной услуги несет ответственность за законность, соблюдение сроков и порядка исполн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услуги</w:t>
      </w:r>
    </w:p>
    <w:p>
      <w:pPr>
        <w:pStyle w:val="Normal"/>
        <w:spacing w:lineRule="auto" w:line="240" w:before="0" w:after="0"/>
        <w:ind w:firstLine="51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общедоступного  и бесплатного дошкольного образования»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О Тверской области «Краснохолм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 И С О К</w:t>
      </w:r>
    </w:p>
    <w:p>
      <w:pPr>
        <w:pStyle w:val="Normal"/>
        <w:spacing w:lineRule="auto" w:line="240"/>
        <w:jc w:val="center"/>
        <w:rPr/>
      </w:pPr>
      <w:r>
        <w:rPr/>
        <w:t>муниципальных бюджетных дошкольных образовательных учрежде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52"/>
        <w:gridCol w:w="1276"/>
        <w:gridCol w:w="1701"/>
      </w:tblGrid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1 «Терем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1660  Тверская область г. Красный Холм ул. Свободы д. 6/1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8-48-237-22-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mok1kh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Елена Анатольевна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3 «Малышок» общеразвивающего вида с приоритетным осуществлением направления социально-личностного развития воспита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1660  Тверская область г. Красный Холм ул. Садовая д.</w:t>
            </w:r>
            <w:r>
              <w:rPr>
                <w:lang w:val="en-US"/>
              </w:rPr>
              <w:t xml:space="preserve"> </w:t>
            </w:r>
            <w:r>
              <w:rPr/>
              <w:t>36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8-48-237-22-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ysh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Валентина Дмитриевна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4 «Ласточка» общеразвивающего вида с приоритетным осуществлением художественно-эстетического и социально-личностного направлений развития воспита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1660  Тверская область г. Красный Холм ул. Калинина д.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8-48-237-22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ochka.ds@yandex.ru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талья Анатольевна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Style22"/>
              <w:jc w:val="center"/>
              <w:rPr/>
            </w:pPr>
            <w:r>
              <w:rPr/>
              <w:t>«Барбинский детский с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1660  Тверская область Краснохолмский район д. Барбино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Ирина Михайловна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Style22"/>
              <w:jc w:val="center"/>
              <w:rPr/>
            </w:pPr>
            <w:r>
              <w:rPr/>
              <w:t>Хабоцкий детский с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51  Тверская область Краснохолмский район с. Хабоцкое д. 22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8-237-32-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Нина Васильевна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Style22"/>
              <w:jc w:val="center"/>
              <w:rPr/>
            </w:pPr>
            <w:r>
              <w:rPr/>
              <w:t>«Ульянинский детский с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1667  Тверская область Краснохолмский район д. Ульянино д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вончик Лариса Евгеньевна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Муниципальное бюджетное образовательное учреждение для детей дошкольного и младшего школьного возраста </w:t>
            </w:r>
          </w:p>
          <w:p>
            <w:pPr>
              <w:pStyle w:val="Style22"/>
              <w:jc w:val="center"/>
              <w:rPr/>
            </w:pPr>
            <w:r>
              <w:rPr/>
              <w:t>Рачевская начальная школа -  детский с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71672,  Тверская область Краснохолмский район, с. Рачево д.58, </w:t>
            </w:r>
          </w:p>
          <w:p>
            <w:pPr>
              <w:pStyle w:val="Style22"/>
              <w:jc w:val="center"/>
              <w:rPr/>
            </w:pPr>
            <w:r>
              <w:rPr/>
              <w:t>8-48-237-33-747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v51169@rambler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аева Светлана Васильевна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бюджетное образовательное учреждение для детей дошкольного и младшего школьного возраста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ницкая начальная школа -  детский с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47" w:leader="none"/>
              </w:tabs>
              <w:ind w:left="0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71660, Тверская область, п/о   Красный Холм – 1, д. Бортница, д. 2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47" w:leader="none"/>
              </w:tabs>
              <w:ind w:left="0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8-48-237-22-289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47" w:leader="none"/>
              </w:tabs>
              <w:ind w:left="0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ofeelyudmila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юдмила Юрьевна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услуги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общедоступного и бесплатного дошкольного образования»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О Тверской области «Краснохолм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административных процед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одителями (законными представителями) муниципального бюджетного дошкольного образовательного учреждения (МБДО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граждан для приема в муниципальное бюджетное дошкольное образовательное учреждение (МБДО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инятого заявления и представленн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еме в данное муниципальное бюджетное дошкольное образовательное учреждение (МБДО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3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услуги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общедоступного и бесплатного дошкольного образования»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О Тверской области «Краснохолмский район»</w:t>
      </w:r>
    </w:p>
    <w:p>
      <w:pPr>
        <w:pStyle w:val="Normal"/>
        <w:spacing w:lineRule="auto" w:line="240" w:before="0" w:after="0"/>
        <w:ind w:firstLine="516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ления 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ей (законных представителей) для зачисления  в 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/>
        <w:t> </w:t>
      </w:r>
    </w:p>
    <w:tbl>
      <w:tblPr>
        <w:tblW w:w="6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6"/>
        <w:gridCol w:w="258"/>
        <w:gridCol w:w="434"/>
        <w:gridCol w:w="567"/>
        <w:gridCol w:w="709"/>
        <w:gridCol w:w="683"/>
        <w:gridCol w:w="2065"/>
        <w:gridCol w:w="336"/>
      </w:tblGrid>
      <w:tr>
        <w:trPr>
          <w:trHeight w:val="315" w:hRule="atLeast"/>
        </w:trPr>
        <w:tc>
          <w:tcPr>
            <w:tcW w:w="6463" w:type="dxa"/>
            <w:gridSpan w:val="9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ему</w:t>
            </w:r>
          </w:p>
        </w:tc>
      </w:tr>
      <w:tr>
        <w:trPr>
          <w:trHeight w:val="315" w:hRule="atLeast"/>
        </w:trPr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47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10" w:hRule="atLeast"/>
        </w:trPr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16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краткое наименование ОУ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3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63" w:type="dxa"/>
            <w:gridSpan w:val="9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амилия, инициалы директора ОУ)</w:t>
            </w:r>
          </w:p>
        </w:tc>
      </w:tr>
      <w:tr>
        <w:trPr>
          <w:trHeight w:val="315" w:hRule="atLeast"/>
        </w:trPr>
        <w:tc>
          <w:tcPr>
            <w:tcW w:w="6463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463" w:type="dxa"/>
            <w:gridSpan w:val="9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6463" w:type="dxa"/>
            <w:gridSpan w:val="9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родителя (законного представителя) несовершеннолетнего обучающегося</w:t>
            </w:r>
          </w:p>
        </w:tc>
      </w:tr>
      <w:tr>
        <w:trPr>
          <w:trHeight w:val="315" w:hRule="atLeast"/>
        </w:trPr>
        <w:tc>
          <w:tcPr>
            <w:tcW w:w="6463" w:type="dxa"/>
            <w:gridSpan w:val="9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1669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. пункт</w:t>
            </w:r>
          </w:p>
        </w:tc>
        <w:tc>
          <w:tcPr>
            <w:tcW w:w="479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05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left="162" w:hanging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.</w:t>
      </w:r>
    </w:p>
    <w:tbl>
      <w:tblPr>
        <w:tblW w:w="1131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"/>
        <w:gridCol w:w="2428"/>
        <w:gridCol w:w="143"/>
        <w:gridCol w:w="354"/>
        <w:gridCol w:w="212"/>
        <w:gridCol w:w="706"/>
        <w:gridCol w:w="3840"/>
        <w:gridCol w:w="1404"/>
        <w:gridCol w:w="23"/>
        <w:gridCol w:w="23"/>
        <w:gridCol w:w="524"/>
        <w:gridCol w:w="243"/>
        <w:gridCol w:w="42"/>
        <w:gridCol w:w="23"/>
        <w:gridCol w:w="187"/>
        <w:gridCol w:w="23"/>
        <w:gridCol w:w="23"/>
      </w:tblGrid>
      <w:tr>
        <w:trPr>
          <w:trHeight w:val="379" w:hRule="atLeast"/>
        </w:trPr>
        <w:tc>
          <w:tcPr>
            <w:tcW w:w="1105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7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у зачислить моего ребёнка (сына, дочь) ________________________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05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68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_____________________________________группу для получения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6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исло, месяц, год рождения)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5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05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ринятия решения об отказе в приёме прошу информировать меня (выбрать способ информирован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электронной почте, e-mail: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почте на указанный адрес проживания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личном обращении 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ставом учреждения, лицензией на право ведения образовательной деятельности, свидетельством о государственной аккредитации ознакомлен(а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8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ичная подпись заявителя)</w:t>
            </w:r>
          </w:p>
        </w:tc>
        <w:tc>
          <w:tcPr>
            <w:tcW w:w="2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4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услуги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общедоступного и бесплатного дошкольного образования»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О Тверской области «Краснохолмский район»</w:t>
      </w:r>
    </w:p>
    <w:p>
      <w:pPr>
        <w:pStyle w:val="Normal"/>
        <w:spacing w:lineRule="auto" w:line="240" w:before="0" w:after="0"/>
        <w:ind w:firstLine="5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б отказ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редоставлении муниципальной услуги «Предоставление общедоступного и бесплатного дошкольного образования» на территории МО Тверской области «Краснохолм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_» _____________ 20 __г.                                                                  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 имя, отчество родителя (законного представителя получателя муниципальной у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но в приеме в 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дошкольного 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 ___________________________ (Ф.И.О. заведующег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 5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услуги 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общедоступного и бесплатного дошкольного образования»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О Тверской области «Краснохолмский район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 НА ДЕЙСТВИЕ (БЕЗДЕЙСТВИЕ) (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его должностного лиц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Наименование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 отраслевого (функционального)  органа)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Ф.И.О. физического лица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физического лица (факт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Телефон: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согласно  с действием (бездействием) со ссылками на пункты регла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            (подпись   руководителя    юридического     лица, 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496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услуги «Предоставление общедоступного и бесплатного дошкольного</w:t>
      </w:r>
    </w:p>
    <w:p>
      <w:pPr>
        <w:pStyle w:val="Normal"/>
        <w:spacing w:lineRule="auto" w:line="240" w:before="0" w:after="0"/>
        <w:ind w:firstLine="4962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» на территории МО Тверской области «Краснохолм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</w:t>
      </w:r>
      <w:r>
        <w:rPr>
          <w:rFonts w:cs="Times New Roman" w:ascii="Times New Roman" w:hAnsi="Times New Roman"/>
          <w:b/>
          <w:caps/>
          <w:sz w:val="24"/>
          <w:szCs w:val="24"/>
        </w:rPr>
        <w:t>е (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действие (бездействие) органа местного самоуправления или его 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жалобе на решение, действие (бездействие) органа или его 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.И.О.  физического лица, обратившегося с жалобой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 действия (бездействия), признано правомерным или неправомерным   полностью или частично или отменено полностью или частично)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лица уполномоченного, (подпись) (инициалы, фамилия), принявшего решение по жалобе)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6" w:hanging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Приложение 3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холм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3 № 82</w:t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едоставление дополнительного образования детей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ерской области «Краснохолмский район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определяет последовательность (административные процедуры) и сроки действий по осуществлению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дополнительного образования детей» на территории муниципального образования Тверской области «Краснохолмский  район»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услуг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одлежит размещению на официальном сайте администрации муниципального образования Тверской области  «Краснохолмский район» 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krholm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CC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Заявителем  муниципальной услуги  является физическое лицо – родители (законные представители) несовершеннолетних детей в возрасте от 6,5 до 18 лет, проживающих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Тверской области «Краснохолмский  рай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3.  Исполнителям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1.3.1. </w:t>
      </w:r>
      <w:r>
        <w:rPr>
          <w:rStyle w:val="Emphasis"/>
          <w:rFonts w:cs="Times New Roman" w:ascii="Times New Roman" w:hAnsi="Times New Roman"/>
          <w:i w:val="false"/>
        </w:rPr>
        <w:t>Районный отдел образования администрации Краснохолмского района  (далее – РОО)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1.3.2. Муниципальные  бюджетные образовательные  учреждения  дополнительного образования детей (далее - МБОУДОД), подведомственные РОО,  имеющие лицензию на ведение образовательной деятельности и свидетельство о государственной аккредитации, реализующие  основные образовательные программы дополнительного образования детей.</w:t>
      </w:r>
    </w:p>
    <w:p>
      <w:pPr>
        <w:pStyle w:val="212"/>
        <w:spacing w:lineRule="auto" w:line="240" w:before="0" w:after="0"/>
        <w:ind w:left="0" w:hanging="0"/>
        <w:jc w:val="both"/>
        <w:rPr>
          <w:color w:val="008000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и исполнении муниципальной услуги</w:t>
      </w:r>
      <w:r>
        <w:rPr>
          <w:spacing w:val="-7"/>
          <w:sz w:val="24"/>
        </w:rPr>
        <w:t xml:space="preserve"> РОО и </w:t>
      </w:r>
      <w:r>
        <w:rPr>
          <w:sz w:val="24"/>
        </w:rPr>
        <w:t>МБОУДОД</w:t>
      </w:r>
      <w:r>
        <w:rPr>
          <w:spacing w:val="-7"/>
          <w:sz w:val="24"/>
        </w:rPr>
        <w:t xml:space="preserve"> </w:t>
      </w:r>
      <w:r>
        <w:rPr>
          <w:sz w:val="24"/>
        </w:rPr>
        <w:t>взаимодействуют с органами местного самоуправления района, со структурным подразделением администрации Краснохолмского района комиссией по делам несовершеннолетних и защите их прав при администрации района (далее - КДН и ЗП),  отделом культуры, спорта и по делам молодежи администрации Краснохолмского района ( далее – ОКСМ), образовательными  и общеобразовательными  учреждениями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4. Нормативные правовые акты, регулирующие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венция  о правах ребенка, одобренная Генеральной Ассамблеей ООН 20.11.1989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оссийской Федерации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1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 № 273-ФЗ «Об образовании в Российской Федерации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оссийской Федерации от 07.02.1992   № 2300-1 "О защите прав потребителей"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оссийской Федерации от 24.07. 1998  № 124-ФЗ "Об основных гарантиях прав ребенка в Российской Федерации"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оссийской Федерации от 24.11.1995 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оссийской Федерации от 30.03.1999  № 52-ФЗ "О санитарно-эпидемиологическом благополучии населения"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оссийской Федерации от 04.12. 2007 №  329-ФЗ "О физической культуре и спорте в Российской Федерации"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оссийской Федерации от 24.06.1999 № 120-ФЗ "Об основах системы профилактики безнадзорности и правонарушений несовершеннолетних"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07.03.1995       №  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 Правительства Российской Федерации от 05.07.2001 № 505 «Об утверждении правил оказания платных образовательных услуг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Главного государственного санитарного врача Российской Федерации от 03.04.2003 №  27 «О введении в действие эпидемиологических правил и нормативов СанПиН 2.4.4.1251-03 Санитарно-эпидемиологические требования к учреждениям дополнительного образования детей (внешкольные учреждения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5. Описание конечного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ом исполнения муниципальной услуги является: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образовательных услуг детям школьного возраста по образовательным программам дополнительного образования детей;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интеллектуального, социально-личностного, художественно-эстетического и физического развития ребенка в соответствии с реализуемой образовательной программой дополнительного образования дет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овой деятельности во внеурочное врем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социальной адаптаци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.1. Порядок информирования о правилах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порядке предоставления услуги носят открытый общедоступный характер, предоставляются всем заинтересованным лицам в электронном виде, а также в письменном виде при обращении в МБОУДОД  или РОО непосредственно в порядке, установленном законодательством РФ.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лучить информацию об исполнении услуги лично, обратившись в РОО или МБОУДОД, любыми доступными ему способами – в устном (лично или по телефону) и письменном виде (с помощью обычной или электронной почты). Все консультации являются бесплатными.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Информация о местах нахождения и графике работы учреждений.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1660, Тверская область, г. Красный Холм, ул. Калинина, д. 47 -  районный отдел образования администрации Краснохолмского района Тве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(48237) 22-425; 22-247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(48237) 22-425,</w:t>
      </w:r>
    </w:p>
    <w:p>
      <w:pPr>
        <w:pStyle w:val="Normal"/>
        <w:shd w:fill="FFFFFF" w:val="clear"/>
        <w:spacing w:lineRule="auto" w:line="240" w:before="0" w:after="0"/>
        <w:ind w:firstLine="7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hr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РОО: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9715</wp:posOffset>
                </wp:positionH>
                <wp:positionV relativeFrom="paragraph">
                  <wp:posOffset>3810</wp:posOffset>
                </wp:positionV>
                <wp:extent cx="184150" cy="100965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00980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37800 w 10440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0.3pt;width:14.45pt;height:7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едельник</w:t>
      </w:r>
    </w:p>
    <w:p>
      <w:pPr>
        <w:pStyle w:val="ConsPlusNormal"/>
        <w:ind w:right="2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торник                       с 8 часов 00 минут до 17 часов 00 минут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еда 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етверг                  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ятница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 с 12 часов 00 минут до 13 часов 00 минут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ные дни – суббота, воскресень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е адреса, сайты и электронные адреса МБОУДОД, предоставляющих  муниципальную услугу, указаны в приложении 1 к настоящему  регламент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 можно получить:</w:t>
      </w:r>
    </w:p>
    <w:p>
      <w:pPr>
        <w:pStyle w:val="ConsPlusNormal"/>
        <w:numPr>
          <w:ilvl w:val="0"/>
          <w:numId w:val="32"/>
        </w:numPr>
        <w:ind w:left="0" w:right="283" w:first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МБОУДОД  или РОО, а также посредством использования телефонной связи, электронной почты;</w:t>
      </w:r>
    </w:p>
    <w:p>
      <w:pPr>
        <w:pStyle w:val="ConsPlusNormal"/>
        <w:numPr>
          <w:ilvl w:val="0"/>
          <w:numId w:val="32"/>
        </w:numPr>
        <w:ind w:left="0" w:right="283" w:firstLine="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муниципального образования Тверской области «Краснохолмский район»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hol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униципального образовательного учреждения дополнительного образования детей  Краснохолмского районного Дома детского творчества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holmdd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;</w:t>
      </w:r>
    </w:p>
    <w:p>
      <w:pPr>
        <w:pStyle w:val="ConsPlusNormal"/>
        <w:numPr>
          <w:ilvl w:val="0"/>
          <w:numId w:val="32"/>
        </w:numPr>
        <w:ind w:left="0" w:right="283" w:first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сайте   РОО в сети Интернет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</w:rPr>
        <w:t>://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hr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/; </w:t>
      </w:r>
    </w:p>
    <w:p>
      <w:pPr>
        <w:pStyle w:val="ConsPlusNormal"/>
        <w:numPr>
          <w:ilvl w:val="0"/>
          <w:numId w:val="32"/>
        </w:numPr>
        <w:ind w:left="0" w:right="283" w:first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убликаций в официальном печатном издании – в районной газете «Сельская нов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.  Основными требованиями к информированию заинтересованных лиц являют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оставляемой информации;  </w:t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сть в изложении информации;    </w:t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сть форм предоставляемой информации;  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бство и доступность получения информации;    </w:t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19"/>
      <w:r>
        <w:rPr>
          <w:rFonts w:cs="Times New Roman" w:ascii="Times New Roman" w:hAnsi="Times New Roman"/>
          <w:sz w:val="24"/>
          <w:szCs w:val="24"/>
        </w:rPr>
        <w:t>2.1.3.  Специалист, осуществляющий консультирование и информирование граждан, несет персональную ответственность за полноту и достоверность предоставленной информации, грамотность и доступность проведенного консуль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ием граждан осуществляется в порядке живой очер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Время ожидания в очереди при личном обращении заявителя не должно превышать 3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 Устные обращения регистрирует специалист, ведущий прием по данным вопрос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4" w:name="sub_219"/>
      <w:r>
        <w:rPr>
          <w:rFonts w:cs="Times New Roman" w:ascii="Times New Roman" w:hAnsi="Times New Roman"/>
          <w:sz w:val="24"/>
          <w:szCs w:val="24"/>
        </w:rPr>
        <w:t xml:space="preserve">2.1.7. Индивидуальное устное информирование граждан осуществляется специалистами при обращении граждан за информацией </w:t>
      </w:r>
      <w:bookmarkEnd w:id="4"/>
      <w:r>
        <w:rPr>
          <w:rFonts w:cs="Times New Roman" w:ascii="Times New Roman" w:hAnsi="Times New Roman"/>
          <w:sz w:val="24"/>
          <w:szCs w:val="24"/>
        </w:rPr>
        <w:t>при личном обращении или по телефон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8. При ответах на телефонные звонки и устные обращения граждан специалист, ответственный за исполнение муниципальной </w:t>
      </w:r>
      <w:r>
        <w:rPr>
          <w:rFonts w:eastAsia="A;Arial Unicode MS"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>, должен предоставить полную и достоверную информацию по всем интересующим вопросам. Ответ на телефонный звонок должен начинаться с информации о наименовании учреждения, в которое позвонил гражданин, фамилии, имени, отчестве и должности специалиста, принявшего телефонный звонок. При невозможности самостоятельно ответить на поставленные вопросы специалист, принявший телефонный звонок, должен сообщить телефонный номер, по которому можно получить необходимую информацию.</w:t>
      </w:r>
    </w:p>
    <w:p>
      <w:pPr>
        <w:pStyle w:val="Style19"/>
        <w:spacing w:before="0" w:after="0"/>
        <w:jc w:val="both"/>
        <w:rPr/>
      </w:pPr>
      <w:r>
        <w:rPr/>
        <w:t>2.1.9. Письменные обращения подлежат обязательной регистрации в течение 2 (двух) рабочих дней с момента поступления. Регистрация поступивших обращений заявителей осуществляется в журнале регистрации гражд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рок непосредственного предоставления муниципальной услуги – с момента зачисления в МБОУДОД на период нормативных сроков  освоения основных образовательных  программ  дополнительного образова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3. Перечень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едоставление муниципальной услуги осуществляется с момента приема (зачисления) ребенка в  МБОУДОД  до его отчисления из учреждения. Зачисление ребёнка в МБОУДОД  производится в день предоставления  необходимых документов и при соблюдении условий, указанных в пунктах 3.1, 3.2, 3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Комплектование учреждения дополнительного образования детей  осуществляется в пределах квоты, оговоренной лицензией на право ведения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В  учреждениях дополнительного  образования детей создаются и действуют детские объединения (группа,  клуб, студия, ансамбль, секция, кружок, театр и другие), руководителями которых являются педагогические работники. Численный состав объединения, продолжительность занятий в нем определяются уставом МБОУДОД. Занятия проводятся по группам, индивидуально или всем составом объединения. Допускается формирование разновозрастных  детски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В период обучения по  программам дополнительного образования детей, обучающиеся имеют право посещать два и более детских объединения, переходить из одного объединения в другое в соответствии с их потребностями и способнос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ем детей в МБОУДОД детей осуществляется  в период комплектования  учреждений, а также в течение всего календарного года при наличии свободных мест в  учреждении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Дети с ограниченными возможностями здоровья принимаются в учреждения дополнительного образования детей с учетом их возможностей и медицинского 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 При приеме ребенка в МБОУДОД заключается договор между учреждением и родителем (законным представителем) ребенка (далее договор с родителем) в 2-х экземплярах с выдачей одного экземпляра договора родителю (законным представите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При приеме ребенка в МБОУДОД  детей руководитель обязан ознакомить родителей (законных представителей) с уставом учреждения и другими документами, регламентирующими организацию образовательного процесса в МБОУДОД.</w:t>
      </w:r>
    </w:p>
    <w:p>
      <w:pPr>
        <w:pStyle w:val="Style19"/>
        <w:spacing w:before="0" w:after="0"/>
        <w:jc w:val="both"/>
        <w:rPr/>
      </w:pPr>
      <w:r>
        <w:rPr/>
        <w:t>2.4. В предоставлении муниципальной услуги может быть отказано по следующим основаниям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предоставлении родителями (законными представителями) документов, не соответствующих установленным требования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вободных мест в МБОУДОД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медицинских противопоказаний к посещению ребенком МБОУДОД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ребенка менее  минимального значения или более максимального значения, предусмотренного уставом МБОУД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в приеме заявления по иным основаниям не допуск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 в сфере предоставления дополнительного образования может быть предоставлена как на бесплатной, так и на платной основе. </w:t>
      </w:r>
    </w:p>
    <w:p>
      <w:pPr>
        <w:pStyle w:val="Style19"/>
        <w:spacing w:before="0" w:after="0"/>
        <w:jc w:val="both"/>
        <w:rPr/>
      </w:pPr>
      <w:r>
        <w:rPr/>
        <w:t>2.5. Требования к местам предоставления муниципальной услуги.</w:t>
      </w:r>
    </w:p>
    <w:p>
      <w:pPr>
        <w:pStyle w:val="Style19"/>
        <w:spacing w:before="0" w:after="0"/>
        <w:jc w:val="both"/>
        <w:rPr/>
      </w:pPr>
      <w:r>
        <w:rPr/>
        <w:t>2.5.1. Предоставление муниципальной услуги осуществляется ежедневно в течение всего рабочего времени в соответствии с годовым календарным учебным графиком, разрабатываемым и утверждаемым МБОУДОД по согласованию с РОО.</w:t>
      </w:r>
    </w:p>
    <w:p>
      <w:pPr>
        <w:pStyle w:val="Style19"/>
        <w:spacing w:before="0" w:after="0"/>
        <w:jc w:val="both"/>
        <w:rPr/>
      </w:pPr>
      <w:r>
        <w:rPr/>
        <w:t>2.5.2.  Помещение для оказания муниципальной услуги в МБОУДОД должно соответствовать Санитарно-эпидемиологическим правилам и нормативам (СанПиН 2.4.2.1178-02).</w:t>
      </w:r>
    </w:p>
    <w:p>
      <w:pPr>
        <w:pStyle w:val="Style19"/>
        <w:spacing w:before="0" w:after="0"/>
        <w:jc w:val="both"/>
        <w:rPr/>
      </w:pPr>
      <w:r>
        <w:rPr/>
        <w:t>2.5.3. Прием заявителей осуществляется в кабинете ответственного за исполнение муниципальной услуги  МБОУДОД.</w:t>
      </w:r>
    </w:p>
    <w:p>
      <w:pPr>
        <w:pStyle w:val="Style19"/>
        <w:spacing w:before="0" w:after="0"/>
        <w:jc w:val="both"/>
        <w:rPr/>
      </w:pPr>
      <w:r>
        <w:rPr/>
        <w:t>2.5.4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5. Рабочие места исполнителей муниципальной услуги оборудованы персональными компьютерами, печатающими устройствами. Имеются столы, стулья для приема заяв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6. Перед входом в  кабинет исполнителя муниципальной услуги  размещены таблички с указанием наименования кабинета, фамилии, имени, отчества, должности, графика работы специа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7. Предоставление муниципальной услуги осуществляется ежедневно в течение всего рабочего времени в МБОУД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8.Режим работы МБОУДОД определяется уставом  и обеспечивает доступность предоставляемой муниципальной услуги  по времени су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цесс получения муниципальной услуги включает в себя ряд административных процедур, блок – схема которых  приведена в приложении  2 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документов от граждан для приема в МБОУД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Принятие ребенка в детское объединение МБОУДОД осуществляется на основании заявления о приеме. Образец заявления представлен в приложении  3  к настоящему регламен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подается родителями (законными представителями)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подается на имя руководителя МБОУД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При приеме в спортивные, спортивно-технические, туристские, хореографические группы вместе с заявлением необходимо представить медицинскую справку о состоянии здоровья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явление регистрируется руководителем МБОУДОД в журнале регистрации заявлений (под подпись заяв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 При подписании договора руководитель МБОУДОД, оказывающего услугу, должен ознакомить родителей (законных представителей) ребенка с уставом учреждения, лицензией на право осуществления образовательной деятельности, свидетельством о государственной аккредитации, настоящим регламентом, правилами поведения в МОУДОД и другими документами, регламентирующими организацию образовательного процесса и пребывания детей в МБОУД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 После заключения договора ребенок получает право на обучение в МБОУДОД в соответствии с основными образовательными программами дополнительного образования детей и расписанием занятий, установленными в МБОУДОД, оказывающем усл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V. Формы контроля за исполнением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1.   </w:t>
      </w:r>
      <w:r>
        <w:rPr>
          <w:rFonts w:cs="Times New Roman" w:ascii="Times New Roman" w:hAnsi="Times New Roman"/>
          <w:sz w:val="24"/>
          <w:szCs w:val="24"/>
        </w:rPr>
        <w:t>Контроль 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Мероприятие по контролю за предоставлением муниципальной услуги проводятся в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е </w:t>
      </w:r>
      <w:r>
        <w:rPr>
          <w:rFonts w:cs="Times New Roman" w:ascii="Times New Roman" w:hAnsi="Times New Roman"/>
          <w:sz w:val="24"/>
          <w:szCs w:val="24"/>
        </w:rPr>
        <w:t xml:space="preserve">инспекционных </w:t>
      </w:r>
      <w:r>
        <w:rPr>
          <w:rFonts w:cs="Times New Roman" w:ascii="Times New Roman" w:hAnsi="Times New Roman"/>
          <w:iCs/>
          <w:sz w:val="24"/>
          <w:szCs w:val="24"/>
        </w:rPr>
        <w:t>пр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планом основных мероприятий РОО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перативные проверки проводятся в случае поступления в РОО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4.  </w:t>
      </w: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 осуществляются на основании приказа Р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Для проведения проверки полноты и качества предоставления муниципальной услуги  формируется коми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При проведении мероприятия по контролю у МБОУДОД могут быть затребованы следующие документы и материалы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я на право ведения образовательной деятельности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государственной аккредитации МБОУДОД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регламентирующие структуру управления деятельностью МБОУДОД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регламентирующие прием в МБОУДОД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регламентирующие осуществление образовательного процесса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регламентирующие деятельность МБОУДОД  в части охраны и укрепления здоровья обучающихся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регламентирующие деятельность методических объединений, повышение квалификации руководящих и педагогических работников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локальные акты, изданные в пределах компетенции МБОУД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зультаты проверки предоставления муниципальной услуги доводятся до МБОУДОД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Должностные лица, по вине которых допущены нарушения положений настоящего регламента, несут дисциплинарную и иную ответственность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 услугу, а также должностных лиц ил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 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верской 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порядок рассмотрения письменных или устных обращений граждан регламентируется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 Жалоба подается в письменной форме на бумажном носителе, в электронной форме в орган, предоставляющий муниципальную услугу (приложение 4 к настоящему регламе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,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явители могут обжаловать действия (бездействие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х лиц МБОУДОД – руководителю МБОУДОД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МБОУДОД – заведующей РОО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х лиц РОО - Главе Краснохолмского 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езультате рассмотрения жалоба признана обоснованной, то принимается решение об устранении обстоятельств, послуживших основанием предъявления жалобы (приложение 5 к настоящему регламент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направляется сообщение о принятом решении и дейст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жалобы не рассматриваются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в жалобе не указаны фамилия заявителя, направившего обращение и почтовый адрес, по которому должен быть направлен отв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ссмотрении жалобы может быть отказано в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рассмотрения данной жалобы судом, либо наличия решения с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жалобы заявителя по тому же предмету или основанию, которые ранее уже рассматривались, и по которым было вынесено решение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Жалоба, поступившая в орган, предоставляющий муниципальную услугу (МБОУДОД Краснохолмского района)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 Исполнитель муниципальной услуги несет ответственность за законность, соблюдение сроков и порядка исполнения муниципальной услуги</w:t>
      </w:r>
    </w:p>
    <w:p>
      <w:pPr>
        <w:pStyle w:val="Style19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firstLine="540"/>
        <w:jc w:val="right"/>
        <w:rPr/>
      </w:pPr>
      <w:r>
        <w:rPr/>
      </w:r>
    </w:p>
    <w:p>
      <w:pPr>
        <w:pStyle w:val="Style19"/>
        <w:spacing w:before="0" w:after="0"/>
        <w:ind w:firstLine="540"/>
        <w:jc w:val="right"/>
        <w:rPr/>
      </w:pPr>
      <w:r>
        <w:rPr/>
      </w:r>
    </w:p>
    <w:p>
      <w:pPr>
        <w:pStyle w:val="Style19"/>
        <w:spacing w:before="0" w:after="0"/>
        <w:ind w:firstLine="540"/>
        <w:jc w:val="right"/>
        <w:rPr/>
      </w:pPr>
      <w:r>
        <w:rPr/>
      </w:r>
    </w:p>
    <w:p>
      <w:pPr>
        <w:pStyle w:val="Style19"/>
        <w:spacing w:before="0" w:after="0"/>
        <w:ind w:firstLine="540"/>
        <w:jc w:val="right"/>
        <w:rPr/>
      </w:pPr>
      <w:r>
        <w:rPr/>
      </w:r>
    </w:p>
    <w:p>
      <w:pPr>
        <w:pStyle w:val="Style19"/>
        <w:spacing w:before="0" w:after="0"/>
        <w:ind w:firstLine="540"/>
        <w:jc w:val="right"/>
        <w:rPr/>
      </w:pPr>
      <w:r>
        <w:rPr/>
      </w:r>
    </w:p>
    <w:p>
      <w:pPr>
        <w:pStyle w:val="Style19"/>
        <w:spacing w:before="0" w:after="0"/>
        <w:ind w:firstLine="540"/>
        <w:jc w:val="right"/>
        <w:rPr/>
      </w:pPr>
      <w:r>
        <w:rPr/>
      </w:r>
    </w:p>
    <w:p>
      <w:pPr>
        <w:pStyle w:val="Style19"/>
        <w:spacing w:before="0" w:after="0"/>
        <w:ind w:firstLine="540"/>
        <w:jc w:val="right"/>
        <w:rPr/>
      </w:pPr>
      <w:r>
        <w:rPr/>
      </w:r>
    </w:p>
    <w:p>
      <w:pPr>
        <w:pStyle w:val="Style19"/>
        <w:spacing w:before="0" w:after="0"/>
        <w:ind w:firstLine="540"/>
        <w:jc w:val="right"/>
        <w:rPr/>
      </w:pPr>
      <w:r>
        <w:rPr/>
      </w:r>
    </w:p>
    <w:p>
      <w:pPr>
        <w:pStyle w:val="Style19"/>
        <w:spacing w:before="0" w:after="0"/>
        <w:ind w:firstLine="540"/>
        <w:jc w:val="right"/>
        <w:rPr/>
      </w:pPr>
      <w:r>
        <w:rPr/>
      </w:r>
    </w:p>
    <w:p>
      <w:pPr>
        <w:pStyle w:val="Style19"/>
        <w:spacing w:before="0" w:after="0"/>
        <w:ind w:firstLine="540"/>
        <w:jc w:val="right"/>
        <w:rPr/>
      </w:pPr>
      <w:r>
        <w:rPr/>
      </w:r>
    </w:p>
    <w:p>
      <w:pPr>
        <w:pStyle w:val="Style19"/>
        <w:spacing w:before="0" w:after="0"/>
        <w:ind w:firstLine="540"/>
        <w:jc w:val="right"/>
        <w:rPr/>
      </w:pPr>
      <w:r>
        <w:rPr/>
      </w:r>
    </w:p>
    <w:p>
      <w:pPr>
        <w:pStyle w:val="Style19"/>
        <w:spacing w:before="0" w:after="0"/>
        <w:ind w:firstLine="540"/>
        <w:jc w:val="right"/>
        <w:rPr/>
      </w:pPr>
      <w:r>
        <w:rPr/>
      </w:r>
    </w:p>
    <w:p>
      <w:pPr>
        <w:pStyle w:val="Style19"/>
        <w:spacing w:before="0" w:after="0"/>
        <w:ind w:firstLine="540"/>
        <w:jc w:val="right"/>
        <w:rPr/>
      </w:pPr>
      <w:r>
        <w:rPr/>
      </w:r>
    </w:p>
    <w:p>
      <w:pPr>
        <w:pStyle w:val="Style19"/>
        <w:spacing w:before="0" w:after="0"/>
        <w:ind w:firstLine="540"/>
        <w:jc w:val="right"/>
        <w:rPr/>
      </w:pPr>
      <w:r>
        <w:rPr/>
      </w:r>
    </w:p>
    <w:p>
      <w:pPr>
        <w:pStyle w:val="Style19"/>
        <w:spacing w:before="0" w:after="0"/>
        <w:ind w:firstLine="540"/>
        <w:jc w:val="right"/>
        <w:rPr/>
      </w:pPr>
      <w:r>
        <w:rPr/>
      </w:r>
    </w:p>
    <w:p>
      <w:pPr>
        <w:pStyle w:val="Style19"/>
        <w:spacing w:before="0" w:after="0"/>
        <w:ind w:firstLine="540"/>
        <w:jc w:val="right"/>
        <w:rPr/>
      </w:pPr>
      <w:r>
        <w:rPr/>
      </w:r>
    </w:p>
    <w:p>
      <w:pPr>
        <w:pStyle w:val="Style19"/>
        <w:spacing w:before="0" w:after="0"/>
        <w:ind w:firstLine="540"/>
        <w:jc w:val="right"/>
        <w:rPr/>
      </w:pPr>
      <w:r>
        <w:rPr/>
      </w:r>
    </w:p>
    <w:p>
      <w:pPr>
        <w:pStyle w:val="Style19"/>
        <w:spacing w:before="0" w:after="0"/>
        <w:ind w:firstLine="540"/>
        <w:jc w:val="right"/>
        <w:rPr/>
      </w:pPr>
      <w:r>
        <w:rPr/>
      </w:r>
    </w:p>
    <w:p>
      <w:pPr>
        <w:pStyle w:val="Style19"/>
        <w:spacing w:before="0" w:after="0"/>
        <w:ind w:firstLine="540"/>
        <w:jc w:val="right"/>
        <w:rPr/>
      </w:pPr>
      <w:r>
        <w:rPr/>
      </w:r>
    </w:p>
    <w:p>
      <w:pPr>
        <w:pStyle w:val="Style19"/>
        <w:spacing w:before="0" w:after="0"/>
        <w:ind w:firstLine="540"/>
        <w:jc w:val="right"/>
        <w:rPr/>
      </w:pPr>
      <w:r>
        <w:rPr/>
      </w:r>
    </w:p>
    <w:p>
      <w:pPr>
        <w:pStyle w:val="Style19"/>
        <w:spacing w:before="0" w:after="0"/>
        <w:ind w:firstLine="540"/>
        <w:jc w:val="right"/>
        <w:rPr/>
      </w:pPr>
      <w:r>
        <w:rPr/>
      </w:r>
    </w:p>
    <w:p>
      <w:pPr>
        <w:pStyle w:val="Style19"/>
        <w:spacing w:before="0" w:after="0"/>
        <w:ind w:firstLine="540"/>
        <w:jc w:val="right"/>
        <w:rPr/>
      </w:pPr>
      <w:r>
        <w:rPr/>
      </w:r>
    </w:p>
    <w:p>
      <w:pPr>
        <w:pStyle w:val="Style19"/>
        <w:spacing w:before="0" w:after="0"/>
        <w:ind w:firstLine="540"/>
        <w:jc w:val="right"/>
        <w:rPr/>
      </w:pPr>
      <w:r>
        <w:rPr/>
      </w:r>
    </w:p>
    <w:p>
      <w:pPr>
        <w:pStyle w:val="Style19"/>
        <w:spacing w:before="0" w:after="0"/>
        <w:ind w:firstLine="540"/>
        <w:jc w:val="right"/>
        <w:rPr/>
      </w:pPr>
      <w:r>
        <w:rPr/>
      </w:r>
    </w:p>
    <w:p>
      <w:pPr>
        <w:pStyle w:val="Style19"/>
        <w:spacing w:before="0" w:after="0"/>
        <w:ind w:firstLine="540"/>
        <w:jc w:val="right"/>
        <w:rPr/>
      </w:pPr>
      <w:r>
        <w:rPr/>
      </w:r>
    </w:p>
    <w:p>
      <w:pPr>
        <w:pStyle w:val="Style19"/>
        <w:spacing w:before="0" w:after="0"/>
        <w:ind w:firstLine="540"/>
        <w:jc w:val="right"/>
        <w:rPr/>
      </w:pPr>
      <w:r>
        <w:rPr/>
      </w:r>
    </w:p>
    <w:p>
      <w:pPr>
        <w:pStyle w:val="Style19"/>
        <w:spacing w:before="0" w:after="0"/>
        <w:ind w:firstLine="540"/>
        <w:jc w:val="right"/>
        <w:rPr/>
      </w:pPr>
      <w:r>
        <w:rPr/>
      </w:r>
    </w:p>
    <w:p>
      <w:pPr>
        <w:pStyle w:val="Style19"/>
        <w:spacing w:before="0" w:after="0"/>
        <w:ind w:firstLine="540"/>
        <w:jc w:val="right"/>
        <w:rPr/>
      </w:pPr>
      <w:r>
        <w:rPr/>
      </w:r>
    </w:p>
    <w:p>
      <w:pPr>
        <w:pStyle w:val="Style19"/>
        <w:spacing w:before="0" w:after="0"/>
        <w:ind w:firstLine="540"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дополнительного образования детей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муниципального образования </w:t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>Тверской области «Краснохолмский район»</w:t>
      </w:r>
    </w:p>
    <w:p>
      <w:pPr>
        <w:pStyle w:val="Style19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Style19"/>
        <w:spacing w:before="0" w:after="0"/>
        <w:ind w:firstLine="540"/>
        <w:jc w:val="center"/>
        <w:rPr>
          <w:b/>
          <w:b/>
        </w:rPr>
      </w:pPr>
      <w:r>
        <w:rPr>
          <w:b/>
        </w:rPr>
        <w:t>о местонахождении, контактных телефонах муниципальных бюджетных образовательных учреждений дополнительного образования детей</w:t>
      </w:r>
    </w:p>
    <w:p>
      <w:pPr>
        <w:pStyle w:val="Style19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2835"/>
        <w:gridCol w:w="1701"/>
        <w:gridCol w:w="1701"/>
        <w:gridCol w:w="1772"/>
        <w:gridCol w:w="163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04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30" w:right="228" w:hanging="0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8" w:hanging="0"/>
              <w:jc w:val="center"/>
              <w:rPr/>
            </w:pPr>
            <w:r>
              <w:rPr/>
              <w:t xml:space="preserve">Адрес местонахождения (с указанием почтового индекс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8" w:hanging="0"/>
              <w:jc w:val="center"/>
              <w:rPr/>
            </w:pPr>
            <w:r>
              <w:rPr/>
              <w:t>Адрес электр.</w:t>
            </w:r>
          </w:p>
          <w:p>
            <w:pPr>
              <w:pStyle w:val="Style22"/>
              <w:ind w:left="88" w:hanging="0"/>
              <w:jc w:val="center"/>
              <w:rPr/>
            </w:pPr>
            <w:r>
              <w:rPr/>
              <w:t>поч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8" w:right="85" w:hanging="0"/>
              <w:jc w:val="center"/>
              <w:rPr/>
            </w:pPr>
            <w:r>
              <w:rPr/>
              <w:t>Адрес сай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8" w:right="85" w:hanging="0"/>
              <w:jc w:val="center"/>
              <w:rPr/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80" w:firstLine="204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30" w:right="22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8" w:right="85" w:hanging="0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88" w:right="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80" w:firstLine="204"/>
              <w:jc w:val="center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Краснохолмский районный Дом детск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47" w:leader="none"/>
              </w:tabs>
              <w:ind w:left="0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71660, Тверская область, г. Красный Холм, ул. Октябрьская, д. 1/13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47" w:leader="none"/>
              </w:tabs>
              <w:ind w:left="0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(48237) 22-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mdd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holmdd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8" w:right="85" w:hanging="0"/>
              <w:jc w:val="center"/>
              <w:rPr/>
            </w:pPr>
            <w:r>
              <w:rPr/>
              <w:t>Щербакова Надежда Ивановн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80" w:firstLine="204"/>
              <w:jc w:val="center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Краснохолмская детско-юношеская спорти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0, Тверская обл., г. Красный Холм, ул.Островского, д.14, тел.  (48237) 22-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8" w:right="85" w:hanging="0"/>
              <w:jc w:val="center"/>
              <w:rPr/>
            </w:pPr>
            <w:r>
              <w:rPr/>
              <w:t>katkovmihail@mail.r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8" w:right="85" w:hanging="0"/>
              <w:jc w:val="center"/>
              <w:rPr>
                <w:color w:val="0000FF"/>
                <w:u w:val="single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rhroo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тков Михаил Владимирович</w:t>
            </w:r>
          </w:p>
        </w:tc>
      </w:tr>
    </w:tbl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                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дополнительного образования детей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муниципального образования </w:t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>Тверской области «Краснохолмский район»</w:t>
      </w:r>
    </w:p>
    <w:p>
      <w:pPr>
        <w:pStyle w:val="Style19"/>
        <w:spacing w:before="0" w:after="0"/>
        <w:ind w:firstLine="540"/>
        <w:jc w:val="right"/>
        <w:rPr/>
      </w:pPr>
      <w:r>
        <w:rPr/>
      </w:r>
    </w:p>
    <w:p>
      <w:pPr>
        <w:pStyle w:val="Style19"/>
        <w:spacing w:before="0" w:after="0"/>
        <w:ind w:firstLine="540"/>
        <w:jc w:val="right"/>
        <w:rPr/>
      </w:pPr>
      <w:r>
        <w:rPr/>
      </w:r>
    </w:p>
    <w:p>
      <w:pPr>
        <w:pStyle w:val="Style19"/>
        <w:spacing w:before="0" w:after="0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БЛОК - СХЕ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оследовательности  предоставления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Предоставление дополнительного образования дете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35255</wp:posOffset>
                </wp:positionV>
                <wp:extent cx="5882640" cy="624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бор родителями (законными представителями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Д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49.2pt;mso-wrap-distance-left:9.05pt;mso-wrap-distance-right:9.05pt;mso-wrap-distance-top:0pt;mso-wrap-distance-bottom:0pt;margin-top:10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бор родителями (законными представителями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ОУД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579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1.8pt" to="247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579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5.25pt" to="247.7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81280</wp:posOffset>
                </wp:positionV>
                <wp:extent cx="5882640" cy="625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документов (заявления) от гражда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приема в МБОУД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49.25pt;mso-wrap-distance-left:9.05pt;mso-wrap-distance-right:9.05pt;mso-wrap-distance-top:0pt;mso-wrap-distance-bottom:0pt;margin-top:6.4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документов (заявления) от граждан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 приема в МБОУД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5790</wp:posOffset>
                </wp:positionH>
                <wp:positionV relativeFrom="paragraph">
                  <wp:posOffset>9271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7.3pt" to="247.7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</wp:posOffset>
                </wp:positionH>
                <wp:positionV relativeFrom="paragraph">
                  <wp:posOffset>74930</wp:posOffset>
                </wp:positionV>
                <wp:extent cx="5882640" cy="6292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ринятого заявл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о приеме в МБОУД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49.55pt;mso-wrap-distance-left:9.05pt;mso-wrap-distance-right:9.05pt;mso-wrap-distance-top:0pt;mso-wrap-distance-bottom:0pt;margin-top:5.9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ринятого заявления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 о приеме в МБОУД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579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7.1pt" to="247.7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90</wp:posOffset>
                </wp:positionH>
                <wp:positionV relativeFrom="paragraph">
                  <wp:posOffset>20320</wp:posOffset>
                </wp:positionV>
                <wp:extent cx="5882640" cy="693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исление ребенка в МБОУДОД и издание соответствующего при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54.6pt;mso-wrap-distance-left:9.05pt;mso-wrap-distance-right:9.05pt;mso-wrap-distance-top:0pt;mso-wrap-distance-bottom:0pt;margin-top:1.6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числение ребенка в МБОУДОД и издание соответствующего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5790</wp:posOffset>
                </wp:positionH>
                <wp:positionV relativeFrom="paragraph">
                  <wp:posOffset>99695</wp:posOffset>
                </wp:positionV>
                <wp:extent cx="0" cy="31178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7.85pt" to="247.7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465</wp:posOffset>
                </wp:positionH>
                <wp:positionV relativeFrom="paragraph">
                  <wp:posOffset>80010</wp:posOffset>
                </wp:positionV>
                <wp:extent cx="5882640" cy="527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муниципальной услуги в МБОУД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41.5pt;mso-wrap-distance-left:9.05pt;mso-wrap-distance-right:9.05pt;mso-wrap-distance-top:0pt;mso-wrap-distance-bottom:0pt;margin-top:6.3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муниципальной услуги в МБОУД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6379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дополнительного образования детей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муниципального образования </w:t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>Тверской области «Краснохолм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Style19"/>
        <w:spacing w:before="0" w:after="0"/>
        <w:ind w:firstLine="54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иректору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(наименование учреждения)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10067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 родителя (законного представителя)),</w:t>
      </w:r>
    </w:p>
    <w:p>
      <w:pPr>
        <w:pStyle w:val="Normal"/>
        <w:tabs>
          <w:tab w:val="clear" w:pos="708"/>
          <w:tab w:val="left" w:pos="10067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  <w:r>
        <w:rPr>
          <w:rFonts w:cs="Times New Roman" w:ascii="Times New Roman" w:hAnsi="Times New Roman"/>
          <w:b/>
          <w:sz w:val="24"/>
          <w:szCs w:val="24"/>
        </w:rPr>
        <w:t>: _________________________________</w:t>
      </w:r>
    </w:p>
    <w:p>
      <w:pPr>
        <w:pStyle w:val="Normal"/>
        <w:spacing w:lineRule="auto" w:line="240" w:before="0" w:after="0"/>
        <w:ind w:left="4678" w:righ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4678" w:righ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шу принять моего ребенка __________________________________________________________________                            (Ф.И.О ребенка, дата рождения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>детское объединение (группу,  клуб, студию, ансамбль, секцию, кружок, театр и др. (нужное подчеркнуть)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звание детского объеди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Уставом учреждения и нормативными актами ознакомлен(а) и соглас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                    Дата заполнения «___»________ 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6379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дополнительного образования детей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муниципального образования </w:t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>Тверской области «Краснохолмский район»</w:t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 НА ДЕЙСТВИЕ (БЕЗДЕЙСТВИЕ) (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его должностного лиц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Наименование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(наименование  отраслевого (функционального)  органа))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Ф.И.О. физического лица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физического лица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согласно  с действием (бездействием) со ссылками на пункты регла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(подпись   руководителя    юридического     лица,  физического лица)                                  </w:t>
      </w:r>
    </w:p>
    <w:p>
      <w:pPr>
        <w:pStyle w:val="Style19"/>
        <w:spacing w:before="0" w:after="0"/>
        <w:ind w:left="6379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</w:r>
    </w:p>
    <w:p>
      <w:pPr>
        <w:pStyle w:val="Style19"/>
        <w:spacing w:before="0" w:after="0"/>
        <w:ind w:left="6379" w:firstLine="540"/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дополнительного образования детей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муниципального образования </w:t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>Тверской области «Краснохолм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</w:t>
      </w:r>
      <w:r>
        <w:rPr>
          <w:rFonts w:cs="Times New Roman" w:ascii="Times New Roman" w:hAnsi="Times New Roman"/>
          <w:b/>
          <w:caps/>
          <w:sz w:val="24"/>
          <w:szCs w:val="24"/>
        </w:rPr>
        <w:t>е (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действие (бездействие) органа местного самоуправления или его 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жалобе на решение, действие (бездействие) органа или его 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.И.О.  физического лица, обратившегося с жалобой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 действия (бездействия), признано правомерным или неправомерным   полностью или частично или отменено полностью или частично)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 уполномоченного,      (подпись)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к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снохол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sz w:val="24"/>
          <w:szCs w:val="24"/>
        </w:rPr>
        <w:t>29.03.2013 № 8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/>
          <w:i/>
          <w:color w:val="FF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"Предоставление информационно-методической помощи педагогическим работникам» на территории муниципального образования Тверской области «Краснохолм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определяет последовательность (административные процедуры) и сроки действий по осуществлению предоставления муниципальной услуги </w:t>
      </w:r>
      <w:r>
        <w:rPr>
          <w:rFonts w:cs="Times New Roman CYR" w:ascii="Times New Roman CYR" w:hAnsi="Times New Roman CYR"/>
          <w:bCs/>
          <w:sz w:val="24"/>
          <w:szCs w:val="24"/>
        </w:rPr>
        <w:t>«Предоставление информационно - методической помощи педагогическим работникам» на территории муниципального образования Тверской области «Краснохолмский район»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услуг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длежит размещению на официальном сайте администрации муниципального образования Тверской области  «Краснохолмский район</w:t>
      </w:r>
      <w:r>
        <w:rPr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krholm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CC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Заявителями муниципальной услуги  являются физические лица –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уководители и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педагогические работники,</w:t>
      </w:r>
      <w:r>
        <w:rPr>
          <w:rFonts w:cs="Times New Roman" w:ascii="Times New Roman" w:hAnsi="Times New Roman"/>
          <w:sz w:val="24"/>
          <w:szCs w:val="24"/>
        </w:rPr>
        <w:t xml:space="preserve"> проживающие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Тверской области «Краснохолмский  район»</w:t>
      </w:r>
      <w:r>
        <w:rPr>
          <w:rFonts w:cs="Times New Roman" w:ascii="Times New Roman" w:hAnsi="Times New Roman"/>
          <w:sz w:val="24"/>
          <w:szCs w:val="24"/>
        </w:rPr>
        <w:t>, а также юридические лица - образовательные и общеобразовательные учреждения Краснохолмского район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3.  Исполнителем 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.3.1. </w:t>
      </w:r>
      <w:r>
        <w:rPr>
          <w:rFonts w:cs="Times New Roman CYR" w:ascii="Times New Roman CYR" w:hAnsi="Times New Roman CYR"/>
        </w:rPr>
        <w:t>Районный методический кабинет районного отдела образования администрации Краснохолмского района Тверской области (далее – РМК РОО)</w:t>
      </w:r>
      <w:r>
        <w:rPr>
          <w:rStyle w:val="Emphasis"/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исполнении муниципальной услуги РМК РОО взаимодействует с заинтересованными федеральными и региональными органами государственной власти, органами местного самоуправления района, образовательными  и общеобразовательными  учреждениями район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4. Нормативные правовые акты, регулирующие предоставление  муниципальной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Предоставление муниципальной услуги регулируют следующие правовые акт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кон Тверской области "Об образовании в Тверской области" от 20 сентября 2001 года № 835-П-2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каз районного отдела  образования администрации Краснохолмского района Тверской области от 04 сентября 2009 г. № 211-б "Об утверждении Положения о районном методическом кабинете отдела образования администрации Краснохолмского района"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5. Описание конечного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оказания муниципальной услуги  являются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едоставление</w:t>
      </w:r>
      <w:r>
        <w:rPr>
          <w:rFonts w:cs="Times New Roman CYR" w:ascii="Times New Roman CYR" w:hAnsi="Times New Roman CYR"/>
          <w:i/>
          <w:iCs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есплатной информационно-методической помощи руководителям и педагогам образовательных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реждений в соответствии с законодательство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профессионального мастерства педагогических и руководящих работников</w:t>
      </w:r>
      <w:r>
        <w:rPr>
          <w:rFonts w:cs="Times New Roman CYR" w:ascii="Times New Roman CYR" w:hAnsi="Times New Roman CYR"/>
          <w:i/>
          <w:iCs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Cs/>
          <w:sz w:val="24"/>
          <w:szCs w:val="24"/>
        </w:rPr>
        <w:t>образовательных учреждений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 CYR" w:hAnsi="Times New Roman CYR" w:cs="Times New Roman CYR"/>
          <w:i/>
          <w:i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. Порядок информирования о правилах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предоставления услуги носят открытый общедоступный характер, предоставляются всем заинтересованным лицам в электронном виде, а также в письменном виде при обращении в РМК РОО непосредственно в порядке, установленном законодательством РФ.</w:t>
      </w:r>
    </w:p>
    <w:p>
      <w:pPr>
        <w:pStyle w:val="ConsPlusNormal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лучить информацию об исполнении услуги лично, обратившись в РМК РОО, любыми доступными ему способами – в устном (лично или по телефону) и письменном виде (с помощью обычной или электронной почты). Все консультации являются бесплатными.</w:t>
      </w:r>
    </w:p>
    <w:p>
      <w:pPr>
        <w:pStyle w:val="ConsPlusNormal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Информация о местах нахождения и графике работы РМК РОО.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1660, Тверская область, г. Красный Холм, ул. Калинина, д. 47 -  районный отдел образования администрации Краснохолмского района Тве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(48237) 22-425; 22-247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(48237) 22-425,</w:t>
      </w:r>
    </w:p>
    <w:p>
      <w:pPr>
        <w:pStyle w:val="Normal"/>
        <w:shd w:fill="FFFFFF" w:val="clear"/>
        <w:spacing w:lineRule="auto" w:line="240" w:before="0" w:after="0"/>
        <w:ind w:firstLine="7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hr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РОО: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9715</wp:posOffset>
                </wp:positionH>
                <wp:positionV relativeFrom="paragraph">
                  <wp:posOffset>3810</wp:posOffset>
                </wp:positionV>
                <wp:extent cx="184150" cy="100965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00980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37800 w 10440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0.3pt;width:14.45pt;height:7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едельник</w:t>
      </w:r>
    </w:p>
    <w:p>
      <w:pPr>
        <w:pStyle w:val="ConsPlusNormal"/>
        <w:ind w:right="2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торник                       с 8 часов 00 минут до 17 часов 00 минут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еда 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етверг                  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ятница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 с 12 часов 00 минут до 13 часов 00 минут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ные дни – суббота,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 можно получить:</w:t>
      </w:r>
    </w:p>
    <w:p>
      <w:pPr>
        <w:pStyle w:val="ConsPlusNormal"/>
        <w:numPr>
          <w:ilvl w:val="0"/>
          <w:numId w:val="32"/>
        </w:numPr>
        <w:ind w:left="1260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в РМК РОО, а также посредством использования телефонной связи, электронной почты;</w:t>
      </w:r>
    </w:p>
    <w:p>
      <w:pPr>
        <w:pStyle w:val="ConsPlusNormal"/>
        <w:numPr>
          <w:ilvl w:val="0"/>
          <w:numId w:val="32"/>
        </w:numPr>
        <w:ind w:left="1260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муниципального образования Тверской области «Краснохолмский район»  в сети Интернет 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krholm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CC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32"/>
        </w:numPr>
        <w:ind w:left="126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сайте   РОО в сети Интернет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</w:rPr>
        <w:t>://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hr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чтовый и электронный адреса, контактный телефон и режим работы РМК РОО указаны в приложении 1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 Основными требованиями к информированию заинтересованных лиц являют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оставляемой информации;  </w:t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сть в изложении информации;    </w:t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сть форм предоставляемой информации;   </w:t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бство и доступность получения информации;    </w:t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пециалист, осуществляющий консультирование и информирование граждан, несет персональную ответственность за полноту и достоверность предоставленной информации, грамотность и доступность проведенного консульт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2. Сроки исполн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Муниципальная услуга предоставляется в соответствии с планом работы РМК РОО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Максимально допустимые сроки осуществления административных действий, связанных с обработкой материалов анкетирования не должны превышать 14 дней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5" w:name="sub_240"/>
      <w:bookmarkEnd w:id="5"/>
      <w:r>
        <w:rPr>
          <w:rFonts w:cs="Times New Roman" w:ascii="Times New Roman" w:hAnsi="Times New Roman"/>
          <w:sz w:val="24"/>
          <w:szCs w:val="24"/>
        </w:rPr>
        <w:t>2.2.3 Максимально допустимые сроки осуществления административных действий, связанных с экспертизой профессиональной деятельности получателя муниципальной услуги не должны превышать 30 дней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6" w:name="sub_250"/>
      <w:bookmarkEnd w:id="6"/>
      <w:r>
        <w:rPr>
          <w:rFonts w:cs="Times New Roman" w:ascii="Times New Roman" w:hAnsi="Times New Roman"/>
          <w:sz w:val="24"/>
          <w:szCs w:val="24"/>
        </w:rPr>
        <w:t>2.2.4 Максимально допустимые сроки осуществления административных действий, связанных с мониторингом образовательной деятельности получателя муниципальной услуги не должны превышать 30 дней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Максимально допустимые сроки осуществления административных действий, связанных с экспертизой материалов получателя муниципальной услуги не должны превышать 15 дней.</w:t>
      </w:r>
    </w:p>
    <w:p>
      <w:pPr>
        <w:pStyle w:val="Style19"/>
        <w:spacing w:before="0" w:after="0"/>
        <w:jc w:val="both"/>
        <w:rPr/>
      </w:pPr>
      <w:r>
        <w:rPr/>
        <w:t>2.2.1. Прием граждан осуществляется в порядке живой очереди.</w:t>
      </w:r>
    </w:p>
    <w:p>
      <w:pPr>
        <w:pStyle w:val="Style19"/>
        <w:spacing w:before="0" w:after="0"/>
        <w:jc w:val="both"/>
        <w:rPr/>
      </w:pPr>
      <w:r>
        <w:rPr/>
        <w:t>2.2.2. Время ожидания в очереди при личном обращении заявителя не должно превышать 20  минут.</w:t>
      </w:r>
    </w:p>
    <w:p>
      <w:pPr>
        <w:pStyle w:val="Style19"/>
        <w:spacing w:before="0" w:after="0"/>
        <w:jc w:val="both"/>
        <w:rPr/>
      </w:pPr>
      <w:r>
        <w:rPr/>
        <w:t>2.2.3. Личный прием получателей муниципальных услуг по вопросу получения консультативной помощи осуществляется по адресу: г. Красный Холм, ул. Калинина, д. 47, 2-й этаж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2.4. Муниципальная услуга предоставляется бесплатно. </w:t>
      </w:r>
    </w:p>
    <w:p>
      <w:pPr>
        <w:pStyle w:val="Style19"/>
        <w:spacing w:before="0" w:after="0"/>
        <w:jc w:val="both"/>
        <w:rPr/>
      </w:pPr>
      <w:r>
        <w:rPr/>
        <w:t>2.3. Требования к местам предоставления муниципальной услуги.</w:t>
      </w:r>
    </w:p>
    <w:p>
      <w:pPr>
        <w:pStyle w:val="Western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3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 для предоставления муниципальной услуги обеспечивается необходимыми для предоставления муниципальной услуги оборудованием (компьютеры, средства электронно-вычислительной техники, средства связи, включая Интернет, оргтехника, аудио- и видеотехника), канцелярскими принадлежностями, информационными и методическими материалами, наглядной информацией, стульями и столами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Муниципальная услуга осуществляется в форме консультирования, экспертизы, мониторинга, анкетирования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7" w:name="sub_180"/>
      <w:bookmarkEnd w:id="7"/>
      <w:r>
        <w:rPr>
          <w:rFonts w:cs="Times New Roman" w:ascii="Times New Roman" w:hAnsi="Times New Roman"/>
          <w:sz w:val="24"/>
          <w:szCs w:val="24"/>
        </w:rPr>
        <w:t>2.3.3. Получатели муниципальной услуги имеют право на неоднократное обращение за муниципальной услугой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снованием для отказа в предоставлении муниципальной услуги является отсутствие в РМК РОО  специалистов требуемого профиля.</w:t>
      </w:r>
    </w:p>
    <w:p>
      <w:pPr>
        <w:pStyle w:val="Western"/>
        <w:spacing w:before="0" w:after="0"/>
        <w:ind w:hanging="0"/>
        <w:rPr/>
      </w:pPr>
      <w:bookmarkStart w:id="8" w:name="sub_190"/>
      <w:bookmarkEnd w:id="8"/>
      <w:r>
        <w:rPr>
          <w:rFonts w:cs="Times New Roman" w:ascii="Times New Roman" w:hAnsi="Times New Roman"/>
          <w:sz w:val="24"/>
          <w:szCs w:val="24"/>
        </w:rPr>
        <w:t>2.3.5. Прием осуществляется в кабинете специалиста, ответственного за исполнение муниципальной услуги  РМК РОО.</w:t>
      </w:r>
    </w:p>
    <w:p>
      <w:pPr>
        <w:pStyle w:val="Style19"/>
        <w:spacing w:before="0" w:after="0"/>
        <w:jc w:val="both"/>
        <w:rPr/>
      </w:pPr>
      <w:r>
        <w:rPr/>
        <w:t>2.3.6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Рабочие места исполнителей муниципальной услуги оборудованы персональными компьютерами, печатающими устройствами. Имеются столы, стулья для приема заяв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Перед входом в  кабинет исполнителя муниципальной услуги  размещены таблички с указанием наименования кабинета, фамилии, имени, отчества, должности, графика работы специа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Предоставление муниципальной услуги осуществляется ежедневно в течение всего рабочего времени в РМК Р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0. Режим работы РМК РОО определяется нормативными правовыми  актами  РОО  и обеспечивает доступность предоставляемой муниципальной услуги  по времени суток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1 Предоставление муниципальной услуги включает в себя последовательность административных процедур, блок-схема которых приведена в приложении 2 к настоящему регламенту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документов на оказание муниципальной услуги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9" w:name="sub_6"/>
      <w:bookmarkStart w:id="10" w:name="sub_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- рассмотрение документов для установления права на муниципальную услугу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11" w:name="sub_7"/>
      <w:bookmarkEnd w:id="11"/>
      <w:r>
        <w:rPr>
          <w:rFonts w:cs="Times New Roman" w:ascii="Times New Roman" w:hAnsi="Times New Roman"/>
          <w:sz w:val="24"/>
          <w:szCs w:val="24"/>
        </w:rPr>
        <w:t>- оказание информационно-методической помощи в форме: консультирования, экспертизы, мониторинга, анкетирования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Основанием для начала предоставления муниципальной услуги является обращение заявителя в учреждение по телефону или лично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Основанием для начала административной процедуры является поступление документов от заявителя для предоставления конкретного вида муниципальной услуги.</w:t>
      </w:r>
    </w:p>
    <w:p>
      <w:pPr>
        <w:pStyle w:val="Western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3.1. По результатам рассмотрения документов и проверки, представленных заявителем сведений, для предоставления конкретного вида муниципальной услуги, определяется наличие либо отсутствие у заявителя права на муниципальную услугу и определяется решение о предоставлении муниципальной услуги либо об отказе в ее предоставлении в устной форме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12" w:name="sub_13"/>
      <w:bookmarkEnd w:id="12"/>
      <w:r>
        <w:rPr>
          <w:rFonts w:cs="Times New Roman" w:ascii="Times New Roman" w:hAnsi="Times New Roman"/>
          <w:sz w:val="24"/>
          <w:szCs w:val="24"/>
        </w:rPr>
        <w:t>3.3.2 Общий максимальный срок рассмотрения документов (без учета времени, затраченного на проведение проверки представленных заявителем сведений) не должен превышать 20-30 минут.</w:t>
      </w:r>
    </w:p>
    <w:p>
      <w:pPr>
        <w:pStyle w:val="Western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4     Основанием для начала административной процедуры является принятие решения о предоставлении муниципальной услуги.</w:t>
      </w:r>
    </w:p>
    <w:p>
      <w:pPr>
        <w:pStyle w:val="Western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4.1. При сообщении об отказе в предоставлении муниципальной услуги в обязательном порядке должны быть четко определены причины отказа.</w:t>
      </w:r>
    </w:p>
    <w:p>
      <w:pPr>
        <w:pStyle w:val="Style19"/>
        <w:spacing w:before="0" w:after="0"/>
        <w:jc w:val="both"/>
        <w:rPr/>
      </w:pPr>
      <w:bookmarkStart w:id="13" w:name="sub_17"/>
      <w:bookmarkEnd w:id="13"/>
      <w:r>
        <w:rPr>
          <w:bCs/>
          <w:color w:val="000000"/>
        </w:rPr>
        <w:t>3.5.  Уведомление заявителю о предоставлении, либо об отказе в предоставлении муниципальной услуги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4" w:name="sub_320"/>
      <w:bookmarkEnd w:id="14"/>
      <w:r>
        <w:rPr>
          <w:rFonts w:cs="Times New Roman" w:ascii="Times New Roman" w:hAnsi="Times New Roman"/>
          <w:sz w:val="24"/>
          <w:szCs w:val="24"/>
        </w:rPr>
        <w:t>3.5.1 Уведомление заявителя о предоставлении конкретного вида муниципальной услуги осуществляется: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решения о предоставлении муниципальной услуги лично или по телефону;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5" w:name="sub_19"/>
      <w:bookmarkEnd w:id="15"/>
      <w:r>
        <w:rPr>
          <w:rFonts w:cs="Times New Roman" w:ascii="Times New Roman" w:hAnsi="Times New Roman"/>
          <w:sz w:val="24"/>
          <w:szCs w:val="24"/>
        </w:rPr>
        <w:t>- при принятии решения об отказе в предоставлении муниципальной услуги лично или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ы контроля за исполнением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Western"/>
        <w:spacing w:before="0" w:after="0"/>
        <w:rPr/>
      </w:pPr>
      <w:bookmarkStart w:id="16" w:name="sub_330"/>
      <w:bookmarkEnd w:id="16"/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, по предоставлению муниципальной услуги осуществляют заведующая РОО, а также работник, ответственный за организацию работы по предоставлению конкретного вида муниципальной услуги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руководителем учреждения проверок соблюдения и исполнения работником положений настоящего административного регламента и своей должностной инструкции.</w:t>
      </w:r>
    </w:p>
    <w:p>
      <w:pPr>
        <w:pStyle w:val="Western"/>
        <w:spacing w:before="0" w:after="0"/>
        <w:rPr/>
      </w:pPr>
      <w:bookmarkStart w:id="17" w:name="sub_23"/>
      <w:bookmarkEnd w:id="17"/>
      <w:r>
        <w:rPr>
          <w:rFonts w:cs="Times New Roman" w:ascii="Times New Roman" w:hAnsi="Times New Roman"/>
          <w:sz w:val="24"/>
          <w:szCs w:val="24"/>
        </w:rPr>
        <w:t>4.3. Периодичность осуществления текущего контроля устанавливается заведующей РОО.</w:t>
      </w:r>
    </w:p>
    <w:p>
      <w:pPr>
        <w:pStyle w:val="Western"/>
        <w:spacing w:before="0" w:after="0"/>
        <w:rPr/>
      </w:pPr>
      <w:bookmarkStart w:id="18" w:name="sub_24"/>
      <w:bookmarkEnd w:id="18"/>
      <w:r>
        <w:rPr>
          <w:rFonts w:cs="Times New Roman" w:ascii="Times New Roman" w:hAnsi="Times New Roman"/>
          <w:sz w:val="24"/>
          <w:szCs w:val="24"/>
        </w:rPr>
        <w:t>4.4.  РОО организует и осуществляет контроль за предоставлением муниципальной услуги РМК РОО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9" w:name="sub_25"/>
      <w:bookmarkEnd w:id="19"/>
      <w:r>
        <w:rPr>
          <w:rFonts w:cs="Times New Roman" w:ascii="Times New Roman" w:hAnsi="Times New Roman"/>
          <w:sz w:val="24"/>
          <w:szCs w:val="24"/>
        </w:rPr>
        <w:t>4.5 Контроль за полнотой и качеством предоставления муниципальной услуги включает в себя проведение проверок, рассмотрение, принятие решений и подготовку ответов на обращения получателей муниципальной услуги, содержащих жалобы на действия работников РМК РОО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6. 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Western"/>
        <w:spacing w:before="0" w:after="0"/>
        <w:rPr/>
      </w:pPr>
      <w:bookmarkStart w:id="20" w:name="sub_27"/>
      <w:bookmarkEnd w:id="20"/>
      <w:r>
        <w:rPr>
          <w:rFonts w:cs="Times New Roman" w:ascii="Times New Roman" w:hAnsi="Times New Roman"/>
          <w:sz w:val="24"/>
          <w:szCs w:val="24"/>
        </w:rPr>
        <w:t>4.7. Проверки полноты и качества предоставления муниципальной услуги осуществляются на основании индивидуальных правовых актов (приказов) районного отдела образования администрации Краснохолмского района.</w:t>
      </w:r>
    </w:p>
    <w:p>
      <w:pPr>
        <w:pStyle w:val="Western"/>
        <w:spacing w:before="0" w:after="0"/>
        <w:rPr/>
      </w:pPr>
      <w:bookmarkStart w:id="21" w:name="sub_28"/>
      <w:bookmarkEnd w:id="21"/>
      <w:r>
        <w:rPr>
          <w:rFonts w:cs="Times New Roman" w:ascii="Times New Roman" w:hAnsi="Times New Roman"/>
          <w:sz w:val="24"/>
          <w:szCs w:val="24"/>
        </w:rPr>
        <w:t>4.8. Периодичность проведения проверок может носить плановый характер (осуществляться на основании ежеквартальных, полугодовых или годовых планов работы), и внеплановый характер (по конкретному обращению получателя муниципальной услуги).</w:t>
      </w:r>
    </w:p>
    <w:p>
      <w:pPr>
        <w:pStyle w:val="Style19"/>
        <w:spacing w:before="0" w:after="1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22" w:name="sub_700"/>
      <w:bookmarkEnd w:id="22"/>
      <w:r>
        <w:rPr>
          <w:rFonts w:cs="Times New Roman" w:ascii="Times New Roman" w:hAnsi="Times New Roman"/>
          <w:b/>
          <w:bCs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 услугу, а также должностных лиц ил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 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верской 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порядок рассмотрения письменных или устных обращений граждан регламентируется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 Жалоба подается в письменной форме на бумажном носителе, в электронной форме в орган, предоставляющий муниципальную услугу  (приложение 3 к настоящему регламе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,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явители могут обжаловать действия (бездействие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х лиц РМК РОО – заведующей РО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ей РОО – Главе Краснохолмского 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езультате рассмотрения жалоба признана обоснованной, то принимается решение об устранении обстоятельств, послуживших основанием предъявления жалобы (приложение 4 к настоящему регламент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направляется сообщение о принятом решении и дейст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жалобы не рассматриваются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в жалобе не указаны фамилия заявителя, направившего обращение и почтовый адрес, по которому должен быть направлен отв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ссмотрении жалобы может быть отказано в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рассмотрения данной жалобы судом, либо наличия решения с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жалобы заявителя по тому же предмету или основанию, которые ранее уже рассматривались, и по которым было вынесено решение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Жалоба, поступившая в орган, предоставляющий муниципальную услугу (РМК РОО)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 Исполнитель муниципальной услуги несет ответственность за законность, соблюдение сроков и порядка исполн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Предоставление информационно - методиче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мощи педагогическим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работникам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верской области «Краснохолм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08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08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08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Учреждение, оказывающее муниципальные услуги по предоставлению информационно-методической помощи педагогическим работникам</w:t>
      </w:r>
    </w:p>
    <w:p>
      <w:pPr>
        <w:pStyle w:val="Normal"/>
        <w:widowControl w:val="false"/>
        <w:autoSpaceDE w:val="false"/>
        <w:spacing w:lineRule="auto" w:line="240" w:before="0" w:after="108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0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339" w:type="dxa"/>
        <w:jc w:val="left"/>
        <w:tblInd w:w="-7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8"/>
        <w:gridCol w:w="1600"/>
        <w:gridCol w:w="1684"/>
        <w:gridCol w:w="2547"/>
        <w:gridCol w:w="2150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1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1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1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актные телефон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1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электронной почты и сайта РО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1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1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ый методический кабинет районного отдела образования администрации Краснохолмского района (РМК РОО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1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1660, Тверская область, г. Красный Холм, ул. Калинина, д. 4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(48237) 22-5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1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19"/>
              <w:jc w:val="both"/>
              <w:rPr>
                <w:rFonts w:ascii="Times New Roman CYR" w:hAnsi="Times New Roman CYR" w:cs="Times New Roman CYR"/>
                <w:color w:val="0000CC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CC"/>
                <w:sz w:val="24"/>
                <w:szCs w:val="24"/>
                <w:u w:val="single"/>
                <w:lang w:val="en-US"/>
              </w:rPr>
              <w:t>krhroo@yandex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 CYR" w:hAnsi="Times New Roman CYR" w:cs="Times New Roman CYR"/>
                <w:b/>
                <w:b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 CYR" w:hAnsi="Times New Roman CYR" w:cs="Times New Roman CYR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  <w:lang w:val="en-US"/>
              </w:rPr>
              <w:t>http://</w:t>
            </w: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  <w:u w:val="single"/>
                <w:lang w:val="en-US"/>
              </w:rPr>
              <w:t>www. krhroo.narod.ru</w:t>
            </w: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:00 –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реры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:00-13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ход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1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бота, воскресенье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Предоставление информационно - методиче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мощи педагогическим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работникам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верской области «Краснохолм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БЛОК - СХЕ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ледовательности 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5942965" cy="32492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249360"/>
                          <a:chOff x="0" y="0"/>
                          <a:chExt cx="5942880" cy="324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2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140400"/>
                            <a:ext cx="18536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7104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ассмотрени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6710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57560"/>
                            <a:ext cx="182880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356840"/>
                            <a:ext cx="137088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237312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32940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01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4520" y="1014840"/>
                            <a:ext cx="13856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8840" y="1014840"/>
                            <a:ext cx="189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13804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87680"/>
                            <a:ext cx="48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3400" y="1356840"/>
                            <a:ext cx="14860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55.85pt" coordorigin="0,0" coordsize="9359,5117">
                <v:rect id="shape_0" stroked="f" o:allowincell="f" style="position:absolute;left:0;top:0;width:9358;height:51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221;width:2918;height: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57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ассмотре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057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138;width:2879;height:11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137;width:2158;height:1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3;top:3737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8,519" to="3596,1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419" to="4317,1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5,1598" to="4566,21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3,1598" to="5241,21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9,3367" to="2887,3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58" to="6697,2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98;top:2137;width:2339;height:1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Предоставление информационно - методиче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мощи педагогическим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работникам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верской области «Краснохолм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 НА ДЕЙСТВИЕ (БЕЗДЕЙСТВИЕ)  (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              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его должностного лиц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Наименование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 отраслевого (функционального)  органа)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Ф.И.О. физического лица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физического лица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согласно  с действием (бездействием) со ссылками на пункты регла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                  (подпись   руководителя    юридического     лица, 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Предоставление информационно - методиче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мощи педагогическим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работникам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верской области «Краснохолм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</w:t>
      </w:r>
      <w:r>
        <w:rPr>
          <w:rFonts w:cs="Times New Roman" w:ascii="Times New Roman" w:hAnsi="Times New Roman"/>
          <w:b/>
          <w:caps/>
          <w:sz w:val="24"/>
          <w:szCs w:val="24"/>
        </w:rPr>
        <w:t>е (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действие (бездействие) органа местного самоуправления или его 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жалобе на решение, действие (бездействие) органа или его 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.И.О.  физического лица, обратившегося с жалобой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 действия (бездействия), признано правомерным или неправомерным   полностью или частично или отменено полностью или частично)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, арбитражном суде. Копия настоящего решения направлена  по адресу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 по жалоб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к постановлению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снохол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9.03.2013 № 82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Организация отдыха и занятости детей в каникулярное время» на территории муниципального образования Тверской области «Краснохолмский район»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1. Административный регламент предоставления муниципальной услуги "Организация отдыха и занятости детей в каникулярное время» на территории муниципального образования Тверской области «Краснохолмский район»  ( далее – муниципальная услуга) разработан в целях повышения эффективности взаимодействия всех субъектов, участвующих в реализации системы отдыха детей в каникулярное время  на территории  муниципального образования Тверской области «Краснохолмский район», создания оптимальных условий для функционирования данной системы и определяет последовательность действий (административных процедур) при осуществлении полномочий по реализации системы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В настоящем административном регламенте используются следующие понятия, термины, определения 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ребенок (несовершеннолетний)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– лицо, не достигшее возраста восемнадцати лет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законные представители ребенка (несовершеннолетнего)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– родители, усыновители, опекуны, попечител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- отдых  детей  и  их  оздоровление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совокупность мероприятий, обеспечивающих развитие творческого потенциала детей, охрану и укрепление их здоровья, занятие их  физической  культурой, спортом и туризмом, формирование у детей навыков здорового образа жизни, соблюдение  ими  режима  питания и  жизнедеятельности  в благоприятной окружающей среде при выполнении санитарно-гигиенических и санитарно-эпидемиологических требований;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рганизации отдыха детей и их оздоровления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детские оздоровительные лагеря (загородные оздоровительные лагеря, пришкольные лагеря дневного  пребывания  и др.), специализированные (профильные) лагеря (спортивно-оздоровительные лагеря, оборонно-спортивные лагеря, туристические  лагеря, лагеря труда и отдыха, эколого-биологические лагеря, технические лагеря, краеведческие и др.),  иные организации независимо  от организационно-правовых форм и форм собственности, основная  деятельность которых направлена на реализацию услуг по обеспечению отдыха детей  и их оздоровл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офильный  детский оздоровительный лагерь</w:t>
      </w:r>
      <w:r>
        <w:rPr>
          <w:rFonts w:cs="Times New Roman CYR" w:ascii="Times New Roman CYR" w:hAnsi="Times New Roman CYR"/>
          <w:sz w:val="24"/>
          <w:szCs w:val="24"/>
        </w:rPr>
        <w:t xml:space="preserve"> (далее профильный лагерь) — форма образовательной, оздоровительной или реабилитационной деятельности на основе  программы, призванной создать в течение каникулярного периода условия для реализации духовных, интеллектуальных, творческих, физических и социальных потребностей детей, обеспечить развитие их творческого потенциала, нравственное и патриотическое воспитание, содействовать реабилитации детей, оказавшихся в трудной жизненной ситуа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оход</w:t>
      </w:r>
      <w:r>
        <w:rPr>
          <w:rFonts w:cs="Times New Roman CYR" w:ascii="Times New Roman CYR" w:hAnsi="Times New Roman CYR"/>
          <w:sz w:val="24"/>
          <w:szCs w:val="24"/>
        </w:rPr>
        <w:t xml:space="preserve"> - активный туризм, с самостоятельной организацией туристских групп, выбором маршрута, снаряжения, способов передвижения.</w:t>
        <w:br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           -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алаточный лагерь</w:t>
      </w:r>
      <w:r>
        <w:rPr>
          <w:rFonts w:cs="Times New Roman CYR" w:ascii="Times New Roman CYR" w:hAnsi="Times New Roman CYR"/>
          <w:sz w:val="24"/>
          <w:szCs w:val="24"/>
        </w:rPr>
        <w:t xml:space="preserve"> - лагерь   туристов, который    организуется для обучающихся (воспитанников, студентов) в целях укрепления здоровья, организации активного отдыха, расширения и углубления знаний, получения навыков жизни в полевых условиях, расширения  туристско–краеведческих знан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дети, находящиеся в трудной жизненной ситуации </w:t>
      </w:r>
      <w:r>
        <w:rPr>
          <w:rFonts w:cs="Times New Roman CYR" w:ascii="Times New Roman CYR" w:hAnsi="Times New Roman CYR"/>
          <w:sz w:val="24"/>
          <w:szCs w:val="24"/>
        </w:rPr>
        <w:t xml:space="preserve"> – дети, оставшиеся без попечения родителей,  дети-инвалиды, дети, имеющие недостатки в психическом и (или) физическом развитии, дети-жертвы вооруженных или межнациональных конфликтов, экологических и техногенных катастроф, стихийных бедствий,  дети из семей беженцев и вынужденных переселенцев, дети, оказавшиеся в экстремальных условиях,  дети – жертвы насилия, дети, находящиеся в специальных учебно-воспитательных учреждениях,  дети, проживающие в малообеспеченных семьях; дети с отклонениями в поведении,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Заявителем муниципальной услуги  является физическое лицо – родители (законные представители) несовершеннолетних детей в возрасте от 6,5 до 18 лет, проживающих на территории муниципального образования  </w:t>
      </w:r>
      <w:r>
        <w:rPr>
          <w:rFonts w:cs="Times New Roman" w:ascii="Times New Roman" w:hAnsi="Times New Roman"/>
          <w:bCs/>
          <w:sz w:val="24"/>
          <w:szCs w:val="24"/>
        </w:rPr>
        <w:t>Тверской области «Краснохолмский  рай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3.  Исполнителям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3.1. </w:t>
      </w:r>
      <w:r>
        <w:rPr>
          <w:rStyle w:val="Emphasis"/>
          <w:rFonts w:cs="Times New Roman" w:ascii="Times New Roman" w:hAnsi="Times New Roman"/>
          <w:i w:val="false"/>
        </w:rPr>
        <w:t>Районный отдел образования администрации Краснохолмского района (далее – РОО)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1.3.2. Муниципальные бюджетные образовательные  и общеобразовательные  учреждения (далее – МБОУ), реализующие основные общеобразовательные программы начального общего, основного общего, среднего (полного) общего образования, программы дополнительного образова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исполнении муниципальной услуги РОО взаимодействует с заинтересованными федеральными и региональными органами государственной власти, органами местного самоуправления района, образовательными  и общеобразовательными  учреждениями района,</w:t>
      </w:r>
      <w:r>
        <w:rPr>
          <w:rFonts w:cs="Times New Roman CYR" w:ascii="Times New Roman CYR" w:hAnsi="Times New Roman CYR"/>
          <w:sz w:val="24"/>
          <w:szCs w:val="24"/>
        </w:rPr>
        <w:t xml:space="preserve">   общественными объединениями,  юридическими лицами, осуществляющими деятельность  в сфере  реализации мероприятий по организации отдыха детей в каникулярное время на территории муниципального образования Тверской области «Краснохолмский район», </w:t>
        <w:tab/>
        <w:t>средствами массовой информац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РОО осуществляет финансирование деятельности подведомственных учреждений, в рамках бюджетного финансирования для организации отдыха детей в каникулярное врем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4. 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</w:tabs>
        <w:autoSpaceDE w:val="false"/>
        <w:spacing w:lineRule="auto" w:line="240" w:before="0" w:after="0"/>
        <w:ind w:right="283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олнение муниципальной услуги осуществляется в соответствии с нормативными правовыми документами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итуцией Российской Федерации;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венцией о правах ребенка, одобренной Генеральной Ассамблеей ООН 20.11.1989;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Российской Федерации от 06.10. 2003  № 131-ФЗ "Об общих принципах организации местного самоуправления в Российской Федерации", с изменениями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Российской Федерации от 07.02.1992  № 2300-1 "О защите прав потребителей", с изменениями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Российской Федерации от 24.07.1998  № 124-ФЗ "Об основных гарантиях прав ребенка в Российской Федерации", с изменениями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Российской Федерации от 24.11.1995 № 181-ФЗ «О социальной защите инвалидов в Российской Федерации», с изменениями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Российской Федерации от 30.03. 1999  № 52-ФЗ "О санитарно-эпидемиологическом благополучии населения", с изменениями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Российской Федерации от 04.12.2007 № 329-ФЗ "О физической культуре и спорте в Российской Федерации"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Российской Федерации от 24.06.1999  № 120-ФЗ "Об основах системы профилактики безнадзорности и правонарушений несовершеннолетних"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и санитарно-эпидемиологическими нормами и правилами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Тверской области от 31.03.2010 № 24-ОЗ «Об организации и обеспечении отдыха и оздоровления детей в Тверской области»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 муниципального  образования  Тверской области «Краснохолмский район»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 Российской Федерации, Тверской области и муниципального образования Тверской области «Краснохолмский район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5. Описание конечного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создание оптимальных условий для   успешного  функционирования системы по организации отдыха детей в каникулярное время  на территории  муниципального образования Тверской области «Краснохолмский район»; </w:t>
      </w:r>
    </w:p>
    <w:p>
      <w:pPr>
        <w:pStyle w:val="Style23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оздание условий для укрепления здоровья детей, усвоения и применения ими навыков гигиенической и физической культуры, реализация медико-профилактических, спортивных,  культурно - досуговых программ, обеспечивающих восстановление сил, социализацию,  творческую самореализацию, нравственное, гражданское, патриотическое, экологическое воспитание и развитие детей, коррекцию их поведения; </w:t>
      </w:r>
    </w:p>
    <w:p>
      <w:pPr>
        <w:pStyle w:val="Style23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филактика безнадзорности и правонарушений  среди несовершеннолетних   за счет привлечения детей  к организованным формам  отдыха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TimesNewRoman;MS Mincho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. Порядок информирования о правилах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порядке предоставления услуги носят открытый общедоступный характер, предоставляются всем заинтересованным лицам в электронном виде, а также в письменном виде при обращении в МБОУ или РОО непосредственно в порядке, установленном законодательством РФ. Заявитель вправе получить информацию об исполнении услуги лично, обратившись в РОО или МБОУ, любыми доступными ему способами – в устном (лично или по телефону) и письменном виде (с помощью обычной или электронной почты). Все консультации являются бесплатными.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Информация о местах нахождения и графике работы учреждений.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1660, Тверская область, г. Красный Холм, ул. Калинина, д. 47 -  районный отдел образования администрации Краснохолмского района Тве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(48237) 22-425; 22-247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(48237) 22-425,</w:t>
      </w:r>
    </w:p>
    <w:p>
      <w:pPr>
        <w:pStyle w:val="Normal"/>
        <w:shd w:fill="FFFFFF" w:val="clear"/>
        <w:spacing w:lineRule="auto" w:line="240" w:before="0" w:after="0"/>
        <w:ind w:firstLine="7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hr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8765</wp:posOffset>
                </wp:positionH>
                <wp:positionV relativeFrom="paragraph">
                  <wp:posOffset>113030</wp:posOffset>
                </wp:positionV>
                <wp:extent cx="184150" cy="100965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00980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37800 w 10440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8.9pt;width:14.45pt;height:7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рафик работы РОО: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едельник</w:t>
      </w:r>
    </w:p>
    <w:p>
      <w:pPr>
        <w:pStyle w:val="ConsPlusNormal"/>
        <w:ind w:right="2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торник                       с 8 часов 00 минут до 17 часов 00 минут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еда 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етверг                  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ятница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 с 12 часов 00 минут до 13 часов 00 минут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ные дни – суббота, воскресень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е адреса, сайты и электронные адреса МБОУ, предоставляющих  муниципальную услугу, указаны в приложении 1 к настоящему  регламент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 можно получить:</w:t>
      </w:r>
    </w:p>
    <w:p>
      <w:pPr>
        <w:pStyle w:val="ConsPlusNormal"/>
        <w:numPr>
          <w:ilvl w:val="0"/>
          <w:numId w:val="32"/>
        </w:numPr>
        <w:ind w:left="126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МБОУ или РОО, а также посредством использования телефонной связи, электронной почты;</w:t>
      </w:r>
    </w:p>
    <w:p>
      <w:pPr>
        <w:pStyle w:val="ConsPlusNormal"/>
        <w:numPr>
          <w:ilvl w:val="0"/>
          <w:numId w:val="32"/>
        </w:numPr>
        <w:ind w:left="1260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муниципального образования Тверской области «Краснохолмский район»  в сети Интернет 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krholm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CC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32"/>
        </w:numPr>
        <w:ind w:left="126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сайте   РОО в сети Интернет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</w:rPr>
        <w:t>://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hr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/; </w:t>
      </w:r>
    </w:p>
    <w:p>
      <w:pPr>
        <w:pStyle w:val="ConsPlusNormal"/>
        <w:numPr>
          <w:ilvl w:val="0"/>
          <w:numId w:val="32"/>
        </w:numPr>
        <w:ind w:left="126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убликаций в официальном печатном издании – в районной газете «Сельская нов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 Основными требованиями к информированию заинтересованных лиц являют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оставляемой информации;  </w:t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сть в изложении информации;    </w:t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сть форм предоставляемой информации;   </w:t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бство и доступность получения информации;    </w:t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 Специалист, осуществляющий консультирование и информирование граждан, несет персональную ответственность за полноту и достоверность предоставленной информации, грамотность и доступность проведенного консультирования.</w:t>
      </w:r>
    </w:p>
    <w:p>
      <w:pPr>
        <w:pStyle w:val="Style19"/>
        <w:spacing w:before="0" w:after="0"/>
        <w:jc w:val="both"/>
        <w:rPr/>
      </w:pPr>
      <w:r>
        <w:rPr/>
        <w:t>2.1.4. Прием граждан осуществляется в порядке живой очереди.</w:t>
      </w:r>
    </w:p>
    <w:p>
      <w:pPr>
        <w:pStyle w:val="Style19"/>
        <w:spacing w:before="0" w:after="0"/>
        <w:jc w:val="both"/>
        <w:rPr/>
      </w:pPr>
      <w:r>
        <w:rPr/>
        <w:t>2.1.5. Время ожидания в очереди при личном обращении заявителя не должно превышать 30 минут.</w:t>
      </w:r>
    </w:p>
    <w:p>
      <w:pPr>
        <w:pStyle w:val="Style19"/>
        <w:spacing w:before="0" w:after="0"/>
        <w:jc w:val="both"/>
        <w:rPr/>
      </w:pPr>
      <w:r>
        <w:rPr/>
        <w:t>2.1.6. Письменные обращения подлежат обязательной регистрации в течение 3 (трех) рабочих дней с момента поступления. Регистрация поступивших обращений заявителей осуществляется в журнале регистрации граждан.</w:t>
      </w:r>
    </w:p>
    <w:p>
      <w:pPr>
        <w:pStyle w:val="Style19"/>
        <w:spacing w:before="0" w:after="0"/>
        <w:jc w:val="both"/>
        <w:rPr/>
      </w:pPr>
      <w:r>
        <w:rPr/>
        <w:t>2.1.7.  Устные обращения регистрирует специалист, ведущий прием по данным вопросам.</w:t>
      </w:r>
    </w:p>
    <w:p>
      <w:pPr>
        <w:pStyle w:val="Style19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2.3. Требования к местам предоставления муниципальной услуги.</w:t>
      </w:r>
    </w:p>
    <w:p>
      <w:pPr>
        <w:pStyle w:val="Style19"/>
        <w:spacing w:before="0" w:after="0"/>
        <w:jc w:val="both"/>
        <w:rPr/>
      </w:pPr>
      <w:r>
        <w:rPr/>
        <w:t>2.3.1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редоставление муниципальной услуги осуществляется ежедневно в течение всего рабочего времени в соответствии с годовым календарным учебным графиком, разрабатываемым и утверждаемым МБОУ по согласованию с РО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Помещение для оказания муниципальной услуги в МБОУ должно соответствовать Санитарно-эпидемиологическим правилам и нормативам (СанПиН 2.4.4.2599-10)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4. Субъектами, в отношении которых предоставляется  муниципальная услуга, являются  дети в возрасте от 6,5 до 18 лет по заявлениям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II.  Административные процед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.1.  Содержание (состав) муниципальной услуги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ая услуга определяет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рядок использования финансовых средств, предусмотренных бюджетом регионального уровня, местным бюджетом, внебюджетных средств на организацию отдыха детей по различным формам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рядок распределения финансовых средств, предусмотренных бюджетами регионального уровня, местным бюджетом, внебюджетных средств  по  подведомственным учреждениям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рядок организации пришкольных оздоровительных лагерей с дневным пребыванием детей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рядок предоставления путевок в загородные оздоровительные лагеря в каникулярный период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рядок организации и проведения походов и палаточных лагерей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рядок формирования групп детей для организации их отдыха и оздоровления в санаторных оздоровительных лагерях круглогодичного действия.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ирование мероприятий по организации отдыха детей осуществляется за счет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средств областной субсидии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редств местного бюджета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редств родителей (законных представителей)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ругих источников, не запрещенных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.2.   Исполнение муниципальной услуги включает в себя следующие административные процедуры:</w:t>
      </w:r>
    </w:p>
    <w:p>
      <w:pPr>
        <w:pStyle w:val="Style23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ирование и консультирование граждан по вопросам отдыха, оздоровления и занятости детей и подростков;</w:t>
      </w:r>
    </w:p>
    <w:p>
      <w:pPr>
        <w:pStyle w:val="Style23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нозирование и планирование развития форм отдыха детей в каникулярное время для обеспечения прав детей на отдых  и оздоровление, проживающих на территории  муниципального образования Тверской области «Краснохолмский район»;</w:t>
      </w:r>
    </w:p>
    <w:p>
      <w:pPr>
        <w:pStyle w:val="Style23"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720" w:right="283" w:hanging="36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дготовка проектов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порядительных документов по организации    отдыха   детей  в каникулярное время на территории муниципального образования  Тверской области «Краснохолмский район»;</w:t>
      </w:r>
    </w:p>
    <w:p>
      <w:pPr>
        <w:pStyle w:val="Style23"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720" w:right="283" w:hanging="36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работка проектов нормативно-методических документов по организации отдыха детей в каникулярное время на территории муниципального образования  Тверской области «Краснохолмский район»;</w:t>
      </w:r>
    </w:p>
    <w:p>
      <w:pPr>
        <w:pStyle w:val="Style23"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720" w:right="283" w:hanging="36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отовка к внесению на рассмотрение Главы Краснохолмского района, в иные организации проектов решений и других предложений по реализации системы отдыха детей в каникулярное время   на территории муниципального образования  Тверской области «Краснохолмский район»;</w:t>
      </w:r>
    </w:p>
    <w:p>
      <w:pPr>
        <w:pStyle w:val="Style23"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720" w:right="283" w:hanging="36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отовка документации и проведение запроса котировок цен, конкурсов и аукционов  для реализации мероприятий по организации отдыха детей в каникулярное время на территории муниципального образования Тверской области «Краснохолмский район»;</w:t>
      </w:r>
    </w:p>
    <w:p>
      <w:pPr>
        <w:pStyle w:val="Style23"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720" w:right="283" w:hanging="36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дготовка приказов РОО о деятельности подведомственных учреждений по реализации мероприятий в сфере  организации отдыха детей в каникулярное время;  </w:t>
      </w:r>
    </w:p>
    <w:p>
      <w:pPr>
        <w:pStyle w:val="Style23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сультирование подведомственных  учреждений по разработке модели организации отдыха детей в каникулярное время;</w:t>
      </w:r>
    </w:p>
    <w:p>
      <w:pPr>
        <w:pStyle w:val="Style23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еседование с руководителями подведомственных учреждений по вопросам эффективности предпринимаемых мер, обеспечивающих занятость организованным отдыхом   детей  в каникулярное время;</w:t>
      </w:r>
    </w:p>
    <w:p>
      <w:pPr>
        <w:pStyle w:val="Style23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уществление учета охвата детей, состоящих на разных видах учёта, отдыхом в каникулярное время; </w:t>
      </w:r>
    </w:p>
    <w:p>
      <w:pPr>
        <w:pStyle w:val="Style23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ение мониторинга в сфере отдыха детей в каникулярное время;</w:t>
      </w:r>
    </w:p>
    <w:p>
      <w:pPr>
        <w:pStyle w:val="Style23"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720" w:right="283" w:hanging="36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вершенствование деятельности органов местного самоуправления в сфере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организации отдыха детей в каникулярное время  на территории муниципального образования Тверской области «Краснохолмский район»;</w:t>
      </w:r>
    </w:p>
    <w:p>
      <w:pPr>
        <w:pStyle w:val="Style23"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720" w:right="283" w:hanging="36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заимодействие со всеми субъектами, участвующими в реализации мероприятий по организации отдыха детей в каникулярное время на территории муниципального образования Тверской области «Краснохолм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3. Основанием для начала исполнения административной процедуры по информированию и консультированию по вопросам отдыха  детей является обращение заявителя.  Процесс получения муниципальной услуги включает в себя ряд административных процедур, блок-схема которых приведена в приложении 2 к настояще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1. Прием заявителей  ведется специалистом, ответственным за организацию отдыха детей в каникулярное время,  в порядке живой очереди в дни и часы приема в соответствии с графиком работы.  Время ожидания в очереди  для получения консультац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ab/>
        <w:t>Специалист, осуществляющий консультирование и информирование  граждан, в рамках процедур по информированию и консультированию  предоставляет информацию о нормативных правовых актах, регулирующих условия и порядок исполнения муниципальной услуги. Консультации проводятся ус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ксимальный срок выполнения административной процедуры по консультированию и информированию не должен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ециалист, осуществляющий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2.  Прогнозирование и планирование развития форм отдыха детей в каникулярное время для обеспечения прав детей на отдых  и оздоровление, проживающих на территории  муниципального образования Тверской области «Краснохолмский район» осуществляется в соответствии с утвержденным финансированием, количеством детей, подлежащих оздоровлению, потребности родителей (законных представителей) и детей в тех или иных формах отдыха, а также на основании решений межведомственных комиссий по организации отдыха, оздоровления и занятости детей на территории муниципального образования Тверской области «Краснохолм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3.3. Подготовка проектов распорядительных документов по организации    отдыха   детей  в каникулярное время на территории муниципального образования Тверской области «Краснохолмский район» осуществляется специалистом, ответственным за организацию отдыха детей и подростков в каникулярное время. 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3.3.4.  Разработка проектов нормативно-методических документов по организации    отдыха   детей  в каникулярное время на территории муниципального образования Тверской области «Краснохолмский район» осуществляется специалистом, ответственным за организацию отдыха детей в каникулярное время. Данные  документы утверждаются руководителем РОО. 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ормативно-методические документы доводятся до сведения руководителей подведомственных учреждений под личную подпись, размещаются на    официальном сайте муниципального образования Тверской области «Краснохолмский район» в сети Интернет </w:t>
      </w:r>
      <w:r>
        <w:rPr>
          <w:rFonts w:cs="Times New Roman CYR" w:ascii="Times New Roman CYR" w:hAnsi="Times New Roman CYR"/>
          <w:color w:val="0000FF"/>
          <w:sz w:val="24"/>
          <w:szCs w:val="24"/>
        </w:rPr>
        <w:t>http://www.krholm.ru/</w:t>
      </w:r>
      <w:r>
        <w:rPr>
          <w:rFonts w:cs="Times New Roman CYR" w:ascii="Times New Roman CYR" w:hAnsi="Times New Roman CYR"/>
          <w:sz w:val="24"/>
          <w:szCs w:val="24"/>
        </w:rPr>
        <w:t xml:space="preserve">, на   сайте   РОО в сети Интернет </w:t>
      </w:r>
      <w:r>
        <w:rPr>
          <w:rFonts w:cs="Times New Roman CYR" w:ascii="Times New Roman CYR" w:hAnsi="Times New Roman CYR"/>
          <w:color w:val="0000FF"/>
          <w:sz w:val="24"/>
          <w:szCs w:val="24"/>
        </w:rPr>
        <w:t xml:space="preserve">http://www.krholm.narod.ru/ 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color w:val="0000F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чение  10 дней со дня их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3.5.  Подготовка  к внесению на рассмотрение Главы Краснохолмского района,  в иные организации проектов решений и других предложений по реализации системы отдыха детей в каникулярное время на территории муниципального образования Тверской области «Краснохолмский район» осуществляется  специалистом, ответственным за организацию отдыха детей и подростков в каникулярное время. Руководитель РОО  несет ответственность за проект решения, за основополагающие документы к нему в электронном виде и на бумажном носителе, а также за согласование данного проекта.  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6. Подготовка документации и проведение запроса котировок цен, конкурсов и аукционов для реализации мероприятий по организации отдыха детей в каникулярное время на территории муниципального образования Тверской области «Краснохолмский район» осуществляется подведомственными учреждениями РОО в соответствии с Федеральным законом от 21.07. 2005 № 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зависимости от суммы финансирования, потребности в различных формах отдыха проводится запрос котировок цен, конкурс или аукцион на: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  поставку  детских оздоровительных путёвок для детей, находящихся в трудной жизненной ситуации,</w:t>
      </w:r>
      <w:r>
        <w:rPr>
          <w:rFonts w:cs="Times New Roman CYR" w:ascii="Times New Roman CYR" w:hAnsi="Times New Roman CYR"/>
          <w:color w:val="7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оживающих на территории муниципального образования Тверской области «Краснохолмский район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ставку  продуктов питания подведомственным учреждениям для организации лагерей с дневным пребыванием детей, походов и палаточных лагерей  в период летних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едоставление транспортных услуг по доставке детей к месту отдыха и обратно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итогам окончания  процедуры запроса котировок цен, проведения торгов подведомственные учреждения в лице руководителей подписывают соответствующие контракты, договоры на предоставление соответствующих услуг или поставку товаров 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3.7. Подготовку проектов приказов РОО  о деятельности подведомственных учреждений   по реализации мероприятий в сфере  организации отдыха детей в каникулярное время осуществляет  специалист, ответственный за организацию отдыха детей в каникулярное время. 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ководитель РОО подписывает приказы, передает их на регистрацию специалисту, ответственному за ведение делопроизводства. Зарегистрированные приказы передаются подведомственным учреждениям под личную подпись руководителей в течение 3-х дней с момента их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3.3.8.  Консультирование подведомственных  учреждений по разработке модели организации отдыха детей в каникулярное время осуществляется  специалистом, ответственным за организацию отдыха детей в каникулярное время, руководителем РОО  в форме семинаров, совещаний, а также при необходимости в порядке живой очереди в дни и часы приема в соответствии с графиком работы.  Время ожидания в очереди  для получения консультац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ab/>
        <w:t>Максимальный срок выполнения административной процедуры по консультированию и информированию не должен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3.9. Собеседование с руководителями подведомственных учреждений по вопросам эффективности предпринимаемых мер, обеспечивающих занятость организованным отдыхом   детей  в каникулярное время, осуществляется руководителем РОО при участии специалиста, ответственного  за организацию отдыха детей и подростков в каникулярное время, еженедельно в дни и часы, утвержденные  планом работы РО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ксимальное время собеседования  не должно превышать 1,5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3.10. </w:t>
        <w:tab/>
        <w:t xml:space="preserve">Осуществление учета охвата детей, состоящих на разных видах учёта,  отдыхом, оздоровлением и занятостью в каникулярное время, проводится специалистом, ответственным за организацию отдыха детей в каникулярное время, который готовит письма-запросы в ведомства, учреждения, субъекты различных органов власти. Полученная информация обрабатывается, вносится в компьютерную базу, затем доводится до сведения подведомственных учреждений с целью организации адресной работы с данными детьми в течение 3-х дней с момента поступления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 подведении итогов подведомственные учреждения предоставляют  в РОО информацию по охвату данной категории детей конкретными видами отдых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11. Осуществление мониторинга в сфере отдыха детей в каникулярное время проводит специалист, ответственный за организацию отдыха детей в каникулярное время. Подведомственными учреждениями в РОО в соответствии с нормативно-распорядительными документами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ежемесячный отчет об организации отдыха детей в каникулярное время и об освоении средств, выделенных  на реализацию да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итоговый от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пециалистом, ответственным за организацию отдыха детей в каникулярное время, проводится анализ представленных отчетов, составляется сводная статистическая и аналитическая информация,  представляемая на подпись руководителю РО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ремя выполнения процедуры не должно превышать 4-х ча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тоговые информации направляются в  соответствующие  органы  и субъекты власти в сроки, ранее утвержденные  планами  работы и иными нормативными или распорядительными докумен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3.12. Для совершенствования деятельности органов местного самоуправления в сфере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организации отдыха детей в каникулярное время на территории муниципального образования Тверской области «Краснохолмский район»  проводятся координационные советы,  совещания и семинары с представителями всех заинтересованных ведом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ециалист, ответственный за организацию отдыха детей в каникуляр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 составляет планы проведения совещаний, семинаров (максимальный срок выполнения действия составляет 40  мину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гласует время и содержание выступлений с представителями ведомств и учреждений (максимальный срок выполнения действия составляет 1 ча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готовит  текст телефонограммы с целью информирования  участников  совещаний, семинаров (не позднее чем за 7 дней до начала проведения совещания, семинара)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3.13. Взаимодействие со всеми субъектами, участвующими в реализации мероприятий по организации отдыха детей в каникулярное время на территории муниципального образования Тверской области «Краснохолмский район» осуществляется в части обмена информацией, участием руководителей заинтересованных структур  в совместных встречах, мероприятиях. 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 поступлении   информации в  РОО  от органов исполнительной власти различных уровней, общественных объединений и иных юридических лиц, осуществляющих деятельность в сфере  реализации системы  отдыха детей,  специалист РОО, отвечающий за делопроизводство, осуществляет учет информации,  первичную проверку документов на соответствие требованиям инструкции по делопроизводству в администрации муниципального образования Тверской области «Краснохолмский райо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регистрированная информация направляется на рассмотрение руководителю РОО. По результатам рассмотрения руководитель дает поручение, назначает исполнителя документа, определяет сроки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 рассмотрении информации ответственный исполнитель  документа обязан обработать информацию и подготовить информационное сообщение.  Подготовленное информационное сообщение  в соответствии с порядком ведения делопроизводства направляется на согласование руководителю РОО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й срок рассмотрения информации, поступившей от иных органов, организаций не должен превышать 15 дней со дня поступления информации в РО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нформация, поступившая в РОО, не относящаяся к сфере его  деятельности, не подлежит рассмотр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ы контроля за исполнением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4.1.  </w:t>
      </w:r>
      <w:r>
        <w:rPr>
          <w:rFonts w:cs="Times New Roman" w:ascii="Times New Roman" w:hAnsi="Times New Roman"/>
          <w:sz w:val="24"/>
          <w:szCs w:val="24"/>
        </w:rPr>
        <w:t>Контроль 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Мероприятие по контролю  за  предоставлением муниципальной услуги проводятся в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е </w:t>
      </w:r>
      <w:r>
        <w:rPr>
          <w:rFonts w:cs="Times New Roman" w:ascii="Times New Roman" w:hAnsi="Times New Roman"/>
          <w:sz w:val="24"/>
          <w:szCs w:val="24"/>
        </w:rPr>
        <w:t xml:space="preserve">инспекционных </w:t>
      </w:r>
      <w:r>
        <w:rPr>
          <w:rFonts w:cs="Times New Roman" w:ascii="Times New Roman" w:hAnsi="Times New Roman"/>
          <w:iCs/>
          <w:sz w:val="24"/>
          <w:szCs w:val="24"/>
        </w:rPr>
        <w:t>пр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планом основных мероприятий РОО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перативные проверки проводятся в случае поступления в РОО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4.  </w:t>
      </w: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 осуществляются на основании приказа Р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Для проведения проверки полноты и качества предоставления муниципальной услуги  формируется коми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При проведении мероприятия по контролю у </w:t>
      </w:r>
      <w:r>
        <w:rPr>
          <w:rFonts w:cs="Times New Roman" w:ascii="Times New Roman" w:hAnsi="Times New Roman"/>
          <w:sz w:val="24"/>
          <w:szCs w:val="24"/>
        </w:rPr>
        <w:t>МБОУ ( МБОУДОД 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затребованы следующие документы и материалы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я на право ведения образовательной деятельности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о о государственной аккредитации </w:t>
      </w:r>
      <w:r>
        <w:rPr>
          <w:rFonts w:cs="Times New Roman" w:ascii="Times New Roman" w:hAnsi="Times New Roman"/>
          <w:sz w:val="24"/>
          <w:szCs w:val="24"/>
        </w:rPr>
        <w:t>МБОУ ( МБОУДОД 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регламентирующие структуру управления деятельностью </w:t>
      </w:r>
      <w:r>
        <w:rPr>
          <w:rFonts w:cs="Times New Roman" w:ascii="Times New Roman" w:hAnsi="Times New Roman"/>
          <w:sz w:val="24"/>
          <w:szCs w:val="24"/>
        </w:rPr>
        <w:t>МБОУ ( МБОУДОД 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регламентирующие организацию каникулярного отдыха, оздоровления и занятости детей и подростков</w:t>
      </w:r>
      <w:r>
        <w:rPr>
          <w:rFonts w:cs="Times New Roman" w:ascii="Times New Roman" w:hAnsi="Times New Roman"/>
          <w:sz w:val="24"/>
          <w:szCs w:val="24"/>
        </w:rPr>
        <w:t xml:space="preserve"> ( МБОУДОД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регламентирующие осуществление образовательного процесса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регламентирующие деятельность </w:t>
      </w:r>
      <w:r>
        <w:rPr>
          <w:rFonts w:cs="Times New Roman" w:ascii="Times New Roman" w:hAnsi="Times New Roman"/>
          <w:sz w:val="24"/>
          <w:szCs w:val="24"/>
        </w:rPr>
        <w:t>МБОУ ( МБОУДОД 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части охраны и укрепления здоровья обучающихся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регламентирующие деятельность методических объединений, повышение квалификации руководящих и педагогических работников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е локальные акты, изданные в пределах компетенции </w:t>
      </w:r>
      <w:r>
        <w:rPr>
          <w:rFonts w:cs="Times New Roman" w:ascii="Times New Roman" w:hAnsi="Times New Roman"/>
          <w:sz w:val="24"/>
          <w:szCs w:val="24"/>
        </w:rPr>
        <w:t>МБОУ ( МБОУДОД 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Результаты проверки предоставления муниципальной услуги доводятся до </w:t>
      </w:r>
      <w:r>
        <w:rPr>
          <w:rFonts w:cs="Times New Roman" w:ascii="Times New Roman" w:hAnsi="Times New Roman"/>
          <w:sz w:val="24"/>
          <w:szCs w:val="24"/>
        </w:rPr>
        <w:t>МБОУ ( МБОУДОД 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Должностные лица, по вине которых допущены нарушения положений настоящего регламента, несут дисциплинарную и иную ответственность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 услугу, а также должностных лиц ил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 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верской 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порядок рассмотрения письменных или устных обращений граждан регламентируется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 Жалоба подается в письменной форме на бумажном носителе, в электронной форме в орган, предоставляющий муниципальную услугу (приложение 3 к настоящему регламе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,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явители могут обжаловать действия (бездействие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х лиц МБОУ (МБОУДОД) – руководителю МБОУ (МБОУДОД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МБОУ (МБОУДОД) – заведующей РО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ей РОО - Главе Краснохолмского 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езультате рассмотрения жалоба признана обоснованной, то принимается решение об устранении обстоятельств, послуживших основанием предъявления жалобы (приложение 4 к настоящему регламент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направляется сообщение о принятом решении и дейст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жалобы не рассматриваются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в жалобе не указаны фамилия заявителя, направившего обращение и почтовый адрес, по которому должен быть направлен отв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ссмотрении жалобы может быть отказано в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рассмотрения данной жалобы судом, либо наличия решения с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жалобы заявителя по тому же предмету или основанию, которые ранее уже рассматривались, и по которым было вынесено решение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Жалоба, поступившая в орган, предоставляющий муниципальную услугу (МБОУ, МБОУДОД)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 Тверской области, муниципальными правовыми актами, а также в иных фор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 Исполнитель муниципальной услуги несет ответственность за законность, соблюдение сроков и порядка исполн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административному    регламенту  </w:t>
      </w:r>
      <w:r>
        <w:rPr>
          <w:rFonts w:cs="Times New Roman CYR" w:ascii="Times New Roman CYR" w:hAnsi="Times New Roman CYR"/>
          <w:sz w:val="24"/>
          <w:szCs w:val="24"/>
        </w:rPr>
        <w:t xml:space="preserve">«Организация отдыха и занятости дете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каникулярное время» на территор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верской области «Краснохолмски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местонахождении, контактных телефонах (телефонах для справок) муниципальных  бюджетных образовательных  учреждений, предоставляющих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127"/>
        <w:gridCol w:w="2126"/>
        <w:gridCol w:w="1701"/>
        <w:gridCol w:w="1701"/>
        <w:gridCol w:w="170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.п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30" w:right="2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дрес местонахождения (с указанием почтового индекса), те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электронной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сай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30" w:right="2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ind w:left="88" w:right="8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е бюджетное общеобразовательное учреждение «Краснохолмская средняя общеобразовательная школа № 1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71660, Тверская обл., г. Красный Холм, ул. Калинина, д.5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48237) 22-3-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 CYR" w:hAnsi="Times New Roman CYR" w:cs="Times New Roman CYR"/>
                <w:color w:val="0000CC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CC"/>
                <w:sz w:val="24"/>
                <w:szCs w:val="24"/>
                <w:u w:val="single"/>
              </w:rPr>
              <w:t>krh-shk1@ yandex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krh-shk1.narod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манова Светлана Викторо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е бюджетное общеобразовательное учреждение «Краснохолмская средняя общеобразовательная шк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 им. С. Забави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1660, Тверская обл., г. Красный Холм, ул. Пролетарская, д.11/2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48237) 22-7-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 CYR" w:hAnsi="Times New Roman CYR" w:cs="Times New Roman CYR"/>
                <w:color w:val="0000CC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CC"/>
                <w:sz w:val="24"/>
                <w:szCs w:val="24"/>
                <w:u w:val="single"/>
              </w:rPr>
              <w:t>zabavin_07@mail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7"/>
              <w:ind w:left="88" w:right="8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krh-school2.webatu.com/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27"/>
              <w:ind w:left="88" w:right="8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7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7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7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7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7"/>
              <w:ind w:left="88" w:right="8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рова Татьяна Петро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е бюджетное общеобразовательное учреждение «Хабоцкая средня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852" w:leader="none"/>
              </w:tabs>
              <w:autoSpaceDE w:val="false"/>
              <w:spacing w:lineRule="auto" w:line="240" w:before="0" w:after="120"/>
              <w:ind w:left="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1651 Тверская область, Краснохолмский район, с. Хабоцкое, д. 26, (48237)32-1-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 CYR" w:hAnsi="Times New Roman CYR" w:cs="Times New Roman CYR"/>
                <w:color w:val="0000CC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CC"/>
                <w:sz w:val="24"/>
                <w:szCs w:val="24"/>
                <w:u w:val="single"/>
              </w:rPr>
              <w:t>habshkol@ mail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habshkol.narod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яков Владимир Владимирович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е бюджетное общеобразовательное учреждение «Большерагозин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1675 Тверская область, Краснохолмский район, д. Большое Рагози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48237)33-1-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 CYR" w:hAnsi="Times New Roman CYR" w:cs="Times New Roman CYR"/>
                <w:color w:val="0000CC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CC"/>
                <w:sz w:val="24"/>
                <w:szCs w:val="24"/>
                <w:u w:val="single"/>
              </w:rPr>
              <w:t>moybr@ mail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moybr.narod2.ru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ихайлова Светлана Николаев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е бюджетное общеобразовательное учреждение «Кесо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1652 Тверская область, Краснохолмский район, д. Кесово, д. 40, (48237)32-3-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 CYR" w:hAnsi="Times New Roman CYR" w:cs="Times New Roman CYR"/>
                <w:color w:val="0000CC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CC"/>
                <w:sz w:val="24"/>
                <w:szCs w:val="24"/>
                <w:u w:val="single"/>
              </w:rPr>
              <w:t>natalia.lebedev2010@yandex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krhroo.narod.ru/keso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бедева Наталия Никола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е бюджетное общеобразовательное учреждение «Дмитро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71665 Тверская область, Краснохолмский район, д. Дмитровка, д. 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0369455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 CYR" w:hAnsi="Times New Roman CYR" w:cs="Times New Roman CYR"/>
                <w:color w:val="0000CC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CC"/>
                <w:sz w:val="24"/>
                <w:szCs w:val="24"/>
                <w:u w:val="single"/>
              </w:rPr>
              <w:t>ntaligribina1304@list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krhroo.narod.ru/dmit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цова Валентина Александро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е бюджетное общеобразовательное учреждение « Ни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1672 Тверская область, Краснохолмский район, д. Нивы, д. 40, (48237)33-7-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 CYR" w:hAnsi="Times New Roman CYR" w:cs="Times New Roman CYR"/>
                <w:color w:val="0000CC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CC"/>
                <w:sz w:val="24"/>
                <w:szCs w:val="24"/>
                <w:u w:val="single"/>
              </w:rPr>
              <w:t>niva2009f@ yandex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krhroo.narod.ru/nivy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расов Федор Анатольевич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е бюджетное общеобразовательное учреждение «Ульянин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1667 Тверская область, Краснохолмский район, д. Ульянино, д. 55 (48237)31-7-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u w:val="single"/>
              </w:rPr>
              <w:t>ulyanino2010@yandex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krhroo.narod.ru/ulia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мофеева Татьяна Никола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е бюджетное общеобразовательное учреждение «Барбинская началь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71660, Тверская обл., Краснохолмский р-н, д. Барбино, д.6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u w:val="single"/>
              </w:rPr>
              <w:t>wabawova-nina@mail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krhroo.narod.ru/barb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абашова Нина Викторо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30" w:right="2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ое  бюджетное образовательное учреждение для детей дошкольного и младшего школьного возраста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30" w:right="2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чевская начальная школа -  детский с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1672  Тверская область Краснохолмский район с.Рачево д.58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48237) 33-7-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u w:val="single"/>
              </w:rPr>
              <w:t>dsv51169@ rambler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krhroo.narod.ru/rach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жамалаева Светлана Василь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30" w:right="2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ое  бюджетное образовательное учреждение для детей дошкольного и младшего школьного возраста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30" w:right="22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ртницкая начальная школа -  детский сад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30" w:right="2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1660 Тверская область, г. Красный Холм – 1, д. Бортница, д.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48237)22-2-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 CYR" w:hAnsi="Times New Roman CYR" w:cs="Times New Roman CYR"/>
                <w:color w:val="0000CC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CC"/>
                <w:sz w:val="24"/>
                <w:szCs w:val="24"/>
              </w:rPr>
              <w:t xml:space="preserve">timofelyudmila@yandex.r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krhroo.narod.ru/bort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мофеева Людмила Юрь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ind w:left="-480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30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Краснохолмский районный Дом детского творчест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47" w:leader="none"/>
              </w:tabs>
              <w:ind w:left="0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71660, Тверская область, г. Красный Холм, ул. Октябрьская, д. 1/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237) 22-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mdd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holmdd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адежда Ивано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Краснохолмская детско-юношеская спортив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0, Тверская обл., г. Красный Холм, ул.Островского, д.14, тел.  (48237) 22-9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88" w:right="85" w:hanging="0"/>
              <w:jc w:val="center"/>
              <w:rPr/>
            </w:pPr>
            <w:r>
              <w:rPr/>
              <w:t>katkovmihail@mail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88" w:right="85" w:hanging="0"/>
              <w:jc w:val="center"/>
              <w:rPr>
                <w:color w:val="0000FF"/>
                <w:u w:val="single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rhroo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тков Михаил Владимирович</w:t>
            </w:r>
          </w:p>
        </w:tc>
      </w:tr>
    </w:tbl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административному    регламенту  </w:t>
      </w:r>
      <w:r>
        <w:rPr>
          <w:rFonts w:cs="Times New Roman CYR" w:ascii="Times New Roman CYR" w:hAnsi="Times New Roman CYR"/>
          <w:sz w:val="24"/>
          <w:szCs w:val="24"/>
        </w:rPr>
        <w:t xml:space="preserve">«Организация отдыха и занятости дете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каникулярное время» на территор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верской области «Краснохолмский район»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административных процед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от  родителей (законных  представителей) о приеме ребенка в оздоровительное учреждение с дневным пребыванием детей, проверка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й о приеме в оздоровительное учреждение с дневным пребыванием детей по установленной фор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инятого заявления и представленных докум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ребенка в оздоровительное учреждение с дневным пребыванием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административному    регламенту  </w:t>
      </w:r>
      <w:r>
        <w:rPr>
          <w:rFonts w:cs="Times New Roman CYR" w:ascii="Times New Roman CYR" w:hAnsi="Times New Roman CYR"/>
          <w:sz w:val="24"/>
          <w:szCs w:val="24"/>
        </w:rPr>
        <w:t xml:space="preserve">«Организация отдыха и занятости дете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каникулярное время» на территор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верской области «Краснохолмски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 НА ДЕЙСТВИЕ (БЕЗДЕЙСТВИЕ) (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            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его должностного лиц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Наименование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 отраслевого (функционального)  органа)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Ф.И.О. физического лица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физического лица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согласно  с действием (бездействием) со ссылками на пункты регла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административному    регламенту  </w:t>
      </w:r>
      <w:r>
        <w:rPr>
          <w:rFonts w:cs="Times New Roman CYR" w:ascii="Times New Roman CYR" w:hAnsi="Times New Roman CYR"/>
          <w:sz w:val="24"/>
          <w:szCs w:val="24"/>
        </w:rPr>
        <w:t xml:space="preserve">«Организация отдыха и занятости дете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каникулярное время» на территор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верской области «Краснохолм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</w:t>
      </w:r>
      <w:r>
        <w:rPr>
          <w:rFonts w:cs="Times New Roman" w:ascii="Times New Roman" w:hAnsi="Times New Roman"/>
          <w:b/>
          <w:caps/>
          <w:sz w:val="24"/>
          <w:szCs w:val="24"/>
        </w:rPr>
        <w:t>е (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действие (бездействие) органа местного самоуправления или его 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жалобе на решение, действие (бездействие) органа или его должностного лиц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.И.О.  физического лица, обратившегося с жалобой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 действия (бездействия), признано правомерным или неправомерным   полностью или частично или отменено полностью или части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 по жалоб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холм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03.2013 № 82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» на территории муниципального образования Тверской области «Краснохолм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определяет последовательность (административные процедуры) и сроки действий по осуществлению предоставления муниципальной услуги 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» на территории муниципального образования Тверской области «Краснохолмский район»  (далее – муниципальная услуг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 регламент подлежит размещению на официальном сайте администрации муниципального образования Тверской области  «Краснохолмский район» </w:t>
      </w:r>
      <w:hyperlink r:id="rId17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krholm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CC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Заявителем ( далее – заявитель ) муниципальной услуги  является физическое лицо – родители (законные представители) несовершеннолетних детей в возрасте от 2 месяцев до 7 лет, проживающих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Тверской области «Краснохолмский  рай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3. Исполнителям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1. </w:t>
      </w:r>
      <w:r>
        <w:rPr>
          <w:rStyle w:val="Emphasis"/>
          <w:rFonts w:cs="Times New Roman" w:ascii="Times New Roman" w:hAnsi="Times New Roman"/>
          <w:i w:val="false"/>
        </w:rPr>
        <w:t>Районный отдел образования администрации Краснохолмского района  (далее – РОО)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Body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Муниципальные бюджетные дошкольные образовательные учреждения (далее – МБДОУ), реализующие основные общеобразовательные программы дошкольного образования (Приложение 1)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вовым основанием предоставления муниципальной услуги является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рантированное государством право граждан на общедоступность и бесплатность дошкольного образования в муниципальных образовательных учреждения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4. Нормативные правовые акты, регулирующие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венция о правах ребенка, одобренная Генеральной Ассамблеей ООН 20.11.1989; </w:t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ый кодекс Российской Федерации;</w:t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 закон от 22.08.2004 № 122 –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4.07.1998 № 124-ФЗ «Об основных гарантиях прав ребенка в Российской Федерации»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Российской Федерации от 04.10.2000 № 751 «О Национальной доктрине образования в Российской Федерации»; </w:t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12.09.2008   № 666 «Об утверждении Типового положения о дошкольном образовательном учреждении»;</w:t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 от 22.07.2010 № 91 «Об утверждении СанПиН 2.4.1.2660-10» «Санитарно-эпидемиологические требования к устройству, содержанию и организации режима работы в дошкольных образовательных учреждениях;</w:t>
      </w:r>
    </w:p>
    <w:p>
      <w:pPr>
        <w:pStyle w:val="Western"/>
        <w:numPr>
          <w:ilvl w:val="0"/>
          <w:numId w:val="5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верской области "Об образовании в Тверской области" от 20.09. 2001 года № 835-П-2;</w:t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правовые акты Российской Федерации, Тверской области, муниципальные правовые акты органов местного самоуправления Краснохолмского района, регламентирующие правоотношения в сфере организ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доступного и бесплатного дошколь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Результат  предоставления   муниципальной  услуги:</w:t>
      </w:r>
    </w:p>
    <w:p>
      <w:pPr>
        <w:pStyle w:val="Normal"/>
        <w:widowControl w:val="false"/>
        <w:numPr>
          <w:ilvl w:val="0"/>
          <w:numId w:val="6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ем заявлений, постановка на учет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числение детей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бо выдача уведомления  об  отказе  в  оформлении документов по указанной услуге - в  случаях,    предусмотренных   пунктом   2.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. Порядок информирования о правилах предоставления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 о порядке предоставления услуги носят открытый общедоступный характер, предоставляются всем заинтересованным лицам в электронном виде, а также в письменном виде при обращении в МБДОУ или РОО непосредственно в порядке, установленном законодательством РФ.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лучить информацию об исполнении услуги лично, обратившись в РОО или МБДОУ, любыми доступными ему способами – в устном (лично или по телефону) и письменном виде (с помощью обычной или электронной почты). Все консультации являются бесплатными.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Информация о местах нахождения и графике работы учреждений.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1660, Тверская область, г. Красный Холм, ул. Калинина, д. 47 -  районный отдел образования администрации Краснохолмского района Тве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(48237) 22-425; 22-247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(48237) 22-425,</w:t>
      </w:r>
    </w:p>
    <w:p>
      <w:pPr>
        <w:pStyle w:val="Normal"/>
        <w:shd w:fill="FFFFFF" w:val="clear"/>
        <w:spacing w:lineRule="auto" w:line="240" w:before="0" w:after="0"/>
        <w:ind w:firstLine="758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  </w:t>
      </w:r>
      <w:hyperlink r:id="rId18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krhroo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.ru</w:t>
        </w:r>
      </w:hyperlink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РОО: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9715</wp:posOffset>
                </wp:positionH>
                <wp:positionV relativeFrom="paragraph">
                  <wp:posOffset>3810</wp:posOffset>
                </wp:positionV>
                <wp:extent cx="184150" cy="100965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00980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37800 w 10440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0.3pt;width:14.45pt;height:7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едельник</w:t>
      </w:r>
    </w:p>
    <w:p>
      <w:pPr>
        <w:pStyle w:val="ConsPlusNormal"/>
        <w:ind w:right="2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торник                     с 8 часов 00 минут до 17 часов 00 минут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еда 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етверг                  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ятница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 с 12 часов 00 минут до 13 часов 00 минут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ные дни – суббота, воскресенье.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 можно получить:</w:t>
      </w:r>
    </w:p>
    <w:p>
      <w:pPr>
        <w:pStyle w:val="ConsPlusNormal"/>
        <w:numPr>
          <w:ilvl w:val="0"/>
          <w:numId w:val="32"/>
        </w:numPr>
        <w:ind w:left="126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МБДОУ или РОО, а также посредством использования телефонной связи, электронной почты;</w:t>
      </w:r>
    </w:p>
    <w:p>
      <w:pPr>
        <w:pStyle w:val="ConsPlusNormal"/>
        <w:numPr>
          <w:ilvl w:val="0"/>
          <w:numId w:val="32"/>
        </w:numPr>
        <w:ind w:left="1260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муниципального образования Тверской области «Краснохолмский район»  в сети Интернет 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krholm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CC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32"/>
        </w:numPr>
        <w:ind w:left="126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сайте   РОО в сети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Интернет 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</w:rPr>
        <w:t>://</w:t>
      </w:r>
      <w:hyperlink r:id="rId19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krhroo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CC"/>
          <w:sz w:val="24"/>
          <w:szCs w:val="24"/>
        </w:rPr>
        <w:t xml:space="preserve">/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е адреса, сайты и электронные адреса МБОУ, предоставляющих  муниципальную услугу, указаны в приложении 1 к настоящему  регламент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 Основными требованиями к информированию заинтересованных лиц являют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оставляемой информации;  </w:t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сть в изложении информации;    </w:t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сть форм предоставляемой информации;   </w:t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бство и доступность получения информации;    </w:t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пециалист, осуществляющий консультирование и информирование граждан, несет персональную ответственность за полноту и достоверность предоставленной информации, грамотность и доступность проведенного консульт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2.3.   Срок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1. Постановка на учет осуществляется с момента предоставления документов и подачи заявления в соответствии с п. 2.3.1  настояще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Зачисление ребенка в МБДОУ осуществляется с момента подачи заявления родителями (законными представителями) и предоставления направления в МБДОУ в порядке очередности при наличии места в МБДОУ,  в  соответствии с п. 10.2.  настояще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40 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 Срок регистрации запроса заявителя о предоставлении муниципальной услуги не должен превышать 30 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еречень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ем заявлений и постановка на учет для оформления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на основании следующих документов, поданных заявителем: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я от родителей (законных представителей) о постановке на очередь ребенка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оставляющие муниципальные услуги дошкольного образования, составленному по форме, приведенной в приложении 3 к настоящему регламенту;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а и копии свидетельства о рождении;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а и копии документа, подтверждающего принадлежность к льготной категории (для граждан, имеющих льготы на получение услуги);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, удостоверяющего личность родителя (законного представителя):</w:t>
      </w:r>
      <w:r>
        <w:rPr>
          <w:rFonts w:cs="Times New Roman" w:ascii="Times New Roman" w:hAnsi="Times New Roman"/>
          <w:sz w:val="24"/>
          <w:szCs w:val="24"/>
        </w:rPr>
        <w:t xml:space="preserve"> паспорт, удостоверение опекуна или приемного родителя (оригинал для просмотра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2. Зачисление ребенка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на основании следующих документ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а и копии свидетельства о рожден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а и копии документа, подтверждающего принадлежность к льготной категории (для граждан, имеющих льготы на получение услуг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страхового медицинского поли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, удостоверяющего личность родителя (законного представителя):</w:t>
      </w:r>
      <w:r>
        <w:rPr>
          <w:rFonts w:cs="Times New Roman" w:ascii="Times New Roman" w:hAnsi="Times New Roman"/>
          <w:sz w:val="24"/>
          <w:szCs w:val="24"/>
        </w:rPr>
        <w:t xml:space="preserve"> паспорт, удостоверение опекуна или приемного р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я, выданного отделом образования администрации Краснохолмского райо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ой кар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Муниципальная услуга оказывается на безвозмездной основ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 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Основания для отказа в приеме документ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е неполного пакета документов;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личие в документах исправлений;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личие в документах непол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66"/>
        </w:numPr>
        <w:overflowPunct w:val="false"/>
        <w:autoSpaceDE w:val="false"/>
        <w:spacing w:lineRule="auto" w:line="240" w:before="0" w:after="0"/>
        <w:ind w:left="1020" w:hanging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о возрасту;</w:t>
      </w:r>
    </w:p>
    <w:p>
      <w:pPr>
        <w:pStyle w:val="Normal"/>
        <w:numPr>
          <w:ilvl w:val="0"/>
          <w:numId w:val="73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противопоказания;</w:t>
      </w:r>
    </w:p>
    <w:p>
      <w:pPr>
        <w:pStyle w:val="Normal"/>
        <w:widowControl w:val="false"/>
        <w:numPr>
          <w:ilvl w:val="0"/>
          <w:numId w:val="7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свободных мест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Показателями доступности и качества муниципальной услуги также является соблюдение сроков ее предоставления, а так же отсутствие обоснованных жалоб со стороны заявителей. Главным критерием качества оказания муниципальной услуги является </w:t>
      </w:r>
      <w:r>
        <w:rPr>
          <w:rFonts w:cs="Times New Roman" w:ascii="Times New Roman" w:hAnsi="Times New Roman"/>
          <w:bCs/>
          <w:sz w:val="24"/>
          <w:szCs w:val="24"/>
        </w:rPr>
        <w:t>удовлетворенность заявител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ичные критерии: доступность услуг и доступность информации о муниципальной услуге.</w:t>
      </w:r>
    </w:p>
    <w:p>
      <w:pPr>
        <w:pStyle w:val="Style19"/>
        <w:spacing w:before="0" w:after="0"/>
        <w:ind w:left="284" w:hanging="284"/>
        <w:jc w:val="both"/>
        <w:rPr/>
      </w:pPr>
      <w:r>
        <w:rPr/>
        <w:t>2.7.  Требования к местам предоставления муниципальной услуги.</w:t>
      </w:r>
    </w:p>
    <w:p>
      <w:pPr>
        <w:pStyle w:val="Style19"/>
        <w:spacing w:before="0" w:after="0"/>
        <w:jc w:val="both"/>
        <w:rPr/>
      </w:pPr>
      <w:r>
        <w:rPr/>
        <w:t>2.7.1. Места, предназначенные для предоставления муниципальной услуг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Прием заявителей осуществляется в кабинете ответственного за исполнение муниципальной услуги  специалиста Р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Рабочие места исполнителей муниципальной услуги оборудованы персональными компьютерами, печатающими устройствами. Имеются столы, стулья для приема заяв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4. Перед входом в  кабинет исполнителя муниципальной услуги  размещены таблички с указанием наименования кабинета, фамилии, имени, отчества, должности, графика работы специа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5. Предоставление муниципальной услуги осуществляется ежедневно в течение всего рабочего времени в РОО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7.6. Режим работы МБДОУ определяется уставом  МБДОУ и обеспечивает доступность предоставляемой муниципальной услуги  по времени сут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 Оценка качества предоставления муниципальной услуги осуществляется на осно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, при котором реализуется получение информ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оступности предоставляемой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честве предоставляемой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тепени удовлетворенности качеством предоставляем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требностях в муниципальной услу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Показателями доступности и качества муниципальной услуги является соблюдение сроков ее предоставления, а так же отсутствие обоснованных жалоб со стороны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будущих воспитанниках вносятся в электронный банк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оцесс получ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в себя ряд процедур, блок  - схема которых приведена в  приложении  2  к настоящему регламенту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 Прием и рассмотрение заявления для постановки на очеред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1. Прием и рассмотрение заявления и документов для постановки на очередь детей дошкольного возраста (от 2 месяцев до 7 лет)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 Основанием для начала процедуры является личное обращение заявителя с заявлением (приложение 3) и документами, необходимыми для предоставления муниципальной услуги, указанными в пункте 2.3.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Исполнитель муниципальной услуги проверяет наличие представленных документов, указанных в пункте 2.3.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При наличии оснований, указанных в пункте 2.4. настоящего регламента, исполнитель муниципальной услуги отказывает заявителю в приеме и рассмотрении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ринятие решения о постановке на очередь, либо отказе в постановке на очеред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1. Принятие решения о постановке на очередь, либо отказе в постановке на очередь детей дошкольного возраста (от 2 месяцев до 7 лет) для направления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Решение о постановке на очередь, либо отказе в постановке на очередь детей дошкольного возраста (от 2 месяцев до 7 лет), для оформления в детские сады принимается в день обращения, непосредственно при подаче заявления и необходим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3. Исполнитель муниципальной услуги проверяет наличие представленных документов, указанных в пункте 2.3. настоящего регламента, сличает представленные экземпляры оригиналов и копий документов друг с дру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4. При отсутствии всех или части документов, указанных в пункте 2.4. настоящего регламента, исполнитель муниципальной услуги отказывает заявителю в постановке на очередь детей дошкольного возраста (от 2 месяцев до 7 лет) для оформления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, готовит заявителю письменное уведомление об отказе в постановке на очередь (приложение 4) с указанием причины отказа и порядка его обжалования,  разъясняет, какие документы необходимо предста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вручается лично заявителю в день обращения, а также возвращаются все документы, которые были приложены к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остановка на очередь детей дошко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1. Постановка на очередь детей дошкольного возраста (от 2 месяцев до 7 лет)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2. При постановке на очередь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итель муниципальной услуги оформляет заявителю уведомление (приложение  6), в котором указывается:</w:t>
      </w:r>
    </w:p>
    <w:p>
      <w:pPr>
        <w:pStyle w:val="Normal"/>
        <w:widowControl w:val="false"/>
        <w:numPr>
          <w:ilvl w:val="0"/>
          <w:numId w:val="4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заявителя;</w:t>
      </w:r>
    </w:p>
    <w:p>
      <w:pPr>
        <w:pStyle w:val="Normal"/>
        <w:widowControl w:val="false"/>
        <w:numPr>
          <w:ilvl w:val="0"/>
          <w:numId w:val="4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 ребенка</w:t>
      </w:r>
    </w:p>
    <w:p>
      <w:pPr>
        <w:pStyle w:val="Normal"/>
        <w:widowControl w:val="false"/>
        <w:numPr>
          <w:ilvl w:val="0"/>
          <w:numId w:val="4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 ребенка;</w:t>
      </w:r>
    </w:p>
    <w:p>
      <w:pPr>
        <w:pStyle w:val="Normal"/>
        <w:widowControl w:val="false"/>
        <w:numPr>
          <w:ilvl w:val="0"/>
          <w:numId w:val="4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ема заявления;</w:t>
      </w:r>
    </w:p>
    <w:p>
      <w:pPr>
        <w:pStyle w:val="Normal"/>
        <w:widowControl w:val="false"/>
        <w:numPr>
          <w:ilvl w:val="0"/>
          <w:numId w:val="4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окументов,  и документов, подтверждающих наличие льготы;</w:t>
      </w:r>
    </w:p>
    <w:p>
      <w:pPr>
        <w:pStyle w:val="Normal"/>
        <w:widowControl w:val="false"/>
        <w:numPr>
          <w:ilvl w:val="0"/>
          <w:numId w:val="4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специалиста ответственного за прием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3. Исполнитель муниципальной услуги вносит данные в журнал учета будущих воспитаннико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 7 к настоящему регламенту):</w:t>
      </w:r>
    </w:p>
    <w:p>
      <w:pPr>
        <w:pStyle w:val="Normal"/>
        <w:widowControl w:val="false"/>
        <w:numPr>
          <w:ilvl w:val="0"/>
          <w:numId w:val="4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ема заявления;</w:t>
      </w:r>
    </w:p>
    <w:p>
      <w:pPr>
        <w:pStyle w:val="Normal"/>
        <w:widowControl w:val="false"/>
        <w:numPr>
          <w:ilvl w:val="0"/>
          <w:numId w:val="4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 ребенка;</w:t>
      </w:r>
    </w:p>
    <w:p>
      <w:pPr>
        <w:pStyle w:val="Normal"/>
        <w:widowControl w:val="false"/>
        <w:numPr>
          <w:ilvl w:val="0"/>
          <w:numId w:val="4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родителя (законного представителя);</w:t>
      </w:r>
    </w:p>
    <w:p>
      <w:pPr>
        <w:pStyle w:val="Normal"/>
        <w:widowControl w:val="false"/>
        <w:numPr>
          <w:ilvl w:val="0"/>
          <w:numId w:val="4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ий адрес, телефон;</w:t>
      </w:r>
    </w:p>
    <w:p>
      <w:pPr>
        <w:pStyle w:val="Normal"/>
        <w:widowControl w:val="false"/>
        <w:numPr>
          <w:ilvl w:val="0"/>
          <w:numId w:val="45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я для льготного определения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едоставления документов, подтверждающих наличие льг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будущих воспитанниках вносятся в электронный банк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Снятие с учета детей дошкольного возраста (от 2 месяцев до 7 л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1.Основанием для снятия с учета детей дошкольного возраста (от 2 месяцев до 7 лет)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наличие обстоятельств, указанных в пункте 2.5.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2. Исполнитель муниципальной услуги при выявлении обстоятельств, указанных в пункте 2.5. настоящего регламента, прекращает предоставление муниципальной услуги путем внесения соответствующих изменений в электронный банк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Формирование общей и льготной очереди на оформление детей в детские с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1. </w:t>
      </w:r>
      <w:r>
        <w:rPr>
          <w:rFonts w:cs="Times New Roman" w:ascii="Times New Roman" w:hAnsi="Times New Roman"/>
          <w:sz w:val="24"/>
          <w:szCs w:val="24"/>
        </w:rPr>
        <w:t xml:space="preserve">Исполнители муниципальной услуги ежегодно в мае - июне формируют две очереди на оформление детей в детские сады – общую и льготную с учетом выбывших из очереди детей и принятых зая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2. Общая очередь устанавливается согласно дате регистрации заявлений родителей (законных представителей)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3. Льготная очередь устанавливается согласно дате подачи документов, подтверждающих наличие льг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4. К льготной категории граждан относятся лица, для которых нормативными правовыми актами определён первоочередной порядок приёма детей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м на первоочередной прием в МБДОУ пользуются граждане в соответствии с законодательством Российской Федерации: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4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 прокуроров и следователей прокуратуры, судей ФЗ от 17.01.1992 № 2202-1 (ред. от 24.07.2007 г.) «О прокуратуре Российской Федерации», закон РФ от 26.06.1992 г. № 3132 – 1 (ред. от 24.07.2007 с изм. от 31.01.2008) «О статусе судей в Российской Федерации»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4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 родителей – инвалидов 1 и 2 групп Указ Президента РФ от 02.10.1992  № 1157 (ред. от 24.09.2007) «О дополнительных мерах государственной поддержки инвалидов»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4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-инвалиды Указ Президента РФ от 02.10.1992  № 1157 (ред. от 24.09.2007 ) «О дополнительных мерах государственной поддержки инвалидов»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4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 из многодетных семей Указ президента РФ от 05.05.1992  № 431 ( ред. от 25.02.2003) «О мерах по  социальной поддержке многодетных семей»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4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, один из родителей которых является (являлся) сотрудником специальных сил Постановление Правительства РФ от 09.02.2004  № 65 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Ф»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4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, один из родителей которых перенес лучевую болезнь, другие заболевания, вследствие Чернобыльской катастрофы, закон РФ от 15.05.1991 № 1244-1 (ред. от 25.12.2008 ) «О социальной защите граждан, подвергшихся радиации вследствие катастрофы на Чернобыльской АЭС»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4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, один из родителей которых является военнослужащим, ФЗ от 27.05.1998  № 76-ФЗ (с изменениями от 14.03.2009 г. № 34-ФЗ) «О статусе военнослужащих»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4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 из семей, находящихся в социально-опасном положени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4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, находящиеся под опекой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4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 из приемных семей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4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ыновленные дети (при согласии усыновителей предоставить документы об усыновлении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3.6.5. Первоочередным правом приема в  определенное МБДОУ пользуются дети, родные  братья или сестры, которые  уже посещают данное учреждение, за исключением случаев несоответствия профиля учреждения состоянию здоровья или развития поступающего в учреждение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 Формирование списков на оформление детей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1. Списки на оформление детей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уются в соответствии со списками очерёдности в мае-июне месяце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2. Списки на оформление детей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уются специалистами, ответственными за предоставление муниципальной услуги, рассматриваются комиссией по комплектованию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аются заведующей Р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3. Составление списков детей на получение мест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0% распределяются согласно общей очеред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0% ме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яется льготной категории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Выдача направлений и зачисление детей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1. Основанием для выдачи направлений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список на оформление детей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2.  На основании сформированных списков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ист РОО выдает направления ( приложение  6 )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3.  Направления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ются в РОО администрации Краснохолмского района  специалистами отдела в период после распределения и до 30 июня текущего года в соответствии со следующим графиком: понедельник  с 9.00 до 15.00,  в четверг  с 9.00  до 15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4. 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ем детей осуществляется руководителем с 1 июня по 30 августа текуще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5.  Основанием для приема детей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сформированный список получателей муниципальной услуги, заявление родителей (законных представителей), нап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6.  Для зачисления ребенка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ители (законные представители) должны предоставить медицинскую карту ребенка, копию свидетельства о рождении ребенка, копию медицинского страхового полиса, предъявить паспорт одного из родителей (законных представителей) для установления права полномочий законного представител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7. Руководитель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риеме ребенка в детский сад:</w:t>
      </w:r>
    </w:p>
    <w:p>
      <w:pPr>
        <w:pStyle w:val="Normal"/>
        <w:widowControl w:val="false"/>
        <w:numPr>
          <w:ilvl w:val="0"/>
          <w:numId w:val="5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детского сада и другими документами, регламентирующими организацию образовательного процесса;</w:t>
      </w:r>
    </w:p>
    <w:p>
      <w:pPr>
        <w:pStyle w:val="Normal"/>
        <w:widowControl w:val="false"/>
        <w:numPr>
          <w:ilvl w:val="0"/>
          <w:numId w:val="5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ает договор с родителями (законными представителями) воспитанников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етском саду, а также расчет размера платы, взимаемой с родителей (законных представителей) за содержание ребенка в детском саду;</w:t>
      </w:r>
    </w:p>
    <w:p>
      <w:pPr>
        <w:pStyle w:val="Normal"/>
        <w:widowControl w:val="false"/>
        <w:numPr>
          <w:ilvl w:val="0"/>
          <w:numId w:val="55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н экземпляр договора выдает родителям (законным представителям) ребенка, второй оставляет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5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ебенке и его родителях (законных представителях) вносит в «Книгу учета движения детей» (приложение  8). Книга учета движения детей должна быть прошнурована, пронумерована и скреплена печа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8. Ежегодно по состоянию на 1 сентября руководители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дают приказ о зачислении вновь поступивших детей и утверждают количественный состав сформированных груп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ступлении ребенка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года издается приказ о его зачис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9.  Ежемесячно на 1-е число месяца руководители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ают сведения в РОО о количестве детей в детском саду, о наличии свободных мест (приложение  9 к настоящему регламе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10.  Ежегодно на 1 сентября и на 1 января руководитель подводит итоги за прошедший учебный и календарный год и фиксирует их в «Книге учета движения детей»: сколько детей принято в течение учебного (календарного) года и сколько детей выбыло (в школу и по другим причин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ы контроля за исполнением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1.   </w:t>
      </w:r>
      <w:r>
        <w:rPr>
          <w:rFonts w:cs="Times New Roman" w:ascii="Times New Roman" w:hAnsi="Times New Roman"/>
          <w:sz w:val="24"/>
          <w:szCs w:val="24"/>
        </w:rPr>
        <w:t>Контроль 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Мероприятие по контролю за предоставлением муниципальной услуги проводятся в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е </w:t>
      </w:r>
      <w:r>
        <w:rPr>
          <w:rFonts w:cs="Times New Roman" w:ascii="Times New Roman" w:hAnsi="Times New Roman"/>
          <w:sz w:val="24"/>
          <w:szCs w:val="24"/>
        </w:rPr>
        <w:t xml:space="preserve">инспекционных </w:t>
      </w:r>
      <w:r>
        <w:rPr>
          <w:rFonts w:cs="Times New Roman" w:ascii="Times New Roman" w:hAnsi="Times New Roman"/>
          <w:iCs/>
          <w:sz w:val="24"/>
          <w:szCs w:val="24"/>
        </w:rPr>
        <w:t>пр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планом основных мероприятий РОО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перативные проверки проводятся в случае поступления в РОО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4.  </w:t>
      </w: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 осуществляются на основании приказа Р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Для проведения проверки полноты и качества предоставления муниципальной услуги  формируется коми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При проведении мероприятия по контролю у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затребованы следующие документы и материалы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я на право ведения образовательной деятельности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о о государственной аккредитации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регламентирующие структуру управления деятельностью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регламентирующие прием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регламентирующие осуществление образовательного процесса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регламентирующие деятельность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части охраны и укрепления здоровья воспитанников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регламентирующие деятельность методических объединений, повышение квалификации руководящих и педагогических работников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е локальные акты, изданные в пределах компетенции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Результаты проверки предоставления муниципальной услуги доводятся до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 услугу, а также должностных лиц или муниципальных служа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 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верской 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порядок рассмотрения письменных или устных обращений граждан регламентируется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 Жалоба подается в письменной форме на бумажном носителе, в электронной форме в орган, предоставляющий муниципальную услугу (приложение 10 к настоящему регламе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,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явители могут обжаловать действия (бездействие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х лиц  МБДОУ – заведующей МБДО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ей МБДОУ – заведующей РОО, Главе Краснохолмского 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езультате рассмотрения жалоба признана обоснованной, то принимается решение об устранении обстоятельств, послуживших основанием предъявления жалобы (приложение 1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направляется сообщение о принятом решении и дейст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жалобы не рассматриваются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в жалобе не указаны фамилия заявителя, направившего обращение и почтовый адрес, по которому должен быть направлен отв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ссмотрении жалобы может быть отказано в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рассмотрения данной жалобы судом, либо наличия решения с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жалобы заявителя по тому же предмету или основанию, которые ранее уже рассматривались, и по которым было вынесено решение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Жалоба, поступившая в орган, предоставляющий муниципальную услугу (образовательное учреждение Краснохолмского района)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 Исполнитель муниципальной услуги несет ответственность за законность, соблюдение сроков и порядка исполн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27" w:type="dxa"/>
        <w:jc w:val="left"/>
        <w:tblInd w:w="3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</w:tblGrid>
      <w:tr>
        <w:trPr/>
        <w:tc>
          <w:tcPr>
            <w:tcW w:w="5427" w:type="dxa"/>
            <w:tcBorders/>
          </w:tcPr>
          <w:p>
            <w:pPr>
              <w:pStyle w:val="Normal"/>
              <w:spacing w:lineRule="auto" w:line="240" w:before="0" w:after="0"/>
              <w:ind w:left="-6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1</w:t>
            </w:r>
          </w:p>
          <w:p>
            <w:pPr>
              <w:pStyle w:val="Normal"/>
              <w:spacing w:lineRule="auto" w:line="240" w:before="0" w:after="0"/>
              <w:ind w:left="-77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министративному регламенту по предоставлению</w:t>
            </w:r>
          </w:p>
          <w:p>
            <w:pPr>
              <w:pStyle w:val="Normal"/>
              <w:spacing w:lineRule="auto" w:line="240" w:before="0" w:after="0"/>
              <w:ind w:left="-77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» на территории муниципального образования Тверской области «Краснохолмский район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 И С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дошкольных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39"/>
        <w:gridCol w:w="1332"/>
        <w:gridCol w:w="1134"/>
        <w:gridCol w:w="2126"/>
      </w:tblGrid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 д/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/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1 «Теремок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1660  Тверская область г. Красный Холм ул. Свободы д. 6/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-48-237-22-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mok1kh@yandex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Елена Анатольевна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3 «Малышок» общеразвивающего вида с приоритетным осуществлением направления социально-личностного развития воспитанни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1660  Тверская область г. Красный Холм ул. Садовая д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-48-237-22-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ysh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Валентина Дмитриевна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4 «Ласточка» общеразвивающего вида с приоритетным осуществлением художественно-эстетического и социально-личностного направлений развития воспитанни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1660  Тверская область г. Красный Холм ул. Калинина д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-48-237-22-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ochka.ds@yandex.ru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талья Анатольевна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Style22"/>
              <w:jc w:val="center"/>
              <w:rPr/>
            </w:pPr>
            <w:r>
              <w:rPr/>
              <w:t>«Барбинский детский сад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1660  Тверская область Краснохолмский район д. Барбино д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Ирина Михайловна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Style22"/>
              <w:jc w:val="center"/>
              <w:rPr/>
            </w:pPr>
            <w:r>
              <w:rPr/>
              <w:t>Хабоцкий детский са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51  Тверская область Краснохолмский район с. Хабоцкое д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-48-237-32-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Нина Васильевна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Style22"/>
              <w:jc w:val="center"/>
              <w:rPr/>
            </w:pPr>
            <w:r>
              <w:rPr/>
              <w:t>«Ульянинский детский сад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1667  Тверская область Краснохолмский район д. Ульянино д.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вончик Лариса Евгеньевна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Муниципальное бюджетное образовательное учреждение для детей дошкольного и младшего школьного возраста </w:t>
            </w:r>
          </w:p>
          <w:p>
            <w:pPr>
              <w:pStyle w:val="Style22"/>
              <w:jc w:val="center"/>
              <w:rPr/>
            </w:pPr>
            <w:r>
              <w:rPr/>
              <w:t>Рачевская начальная школа -  детский са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71672,  Тверская область Краснохолмский район, с. Рачево д.58, 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-48-237-33-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v51169@rambler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аева Светлана Васильевна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 образовательное учреждение для детей дошкольного и младшего школьного возраста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ницкая начальная школа -  детский са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47" w:leader="none"/>
              </w:tabs>
              <w:ind w:left="0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71660, Тверская область, п/о   Красный Холм – 1, д. Бортница, д. 2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47" w:leader="none"/>
              </w:tabs>
              <w:ind w:left="0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47" w:leader="none"/>
              </w:tabs>
              <w:ind w:left="0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-48-237-22-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ofeelyudmila@yandex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юдмила Юрье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7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министративному регламенту по предоста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» на территории муниципального образования Тверской области «Краснохолмский район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БЛОК - СХЕ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ледовательности 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6057265" cy="53771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377320"/>
                          <a:chOff x="0" y="0"/>
                          <a:chExt cx="6057360" cy="5377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53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7380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3100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3100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168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остановке 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216080"/>
                            <a:ext cx="137088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остановке 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21608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постановке 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064240"/>
                            <a:ext cx="2400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 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58768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 постановке 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587680"/>
                            <a:ext cx="205668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детей в журнале регистрации учета очередности на зачисление детей в МБДОУ Краснохолм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3393360"/>
                            <a:ext cx="28281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общей и льготной очере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015080"/>
                            <a:ext cx="36615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списков на оформление в детские са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4577760"/>
                            <a:ext cx="1940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на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18864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599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88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45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55952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2152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1578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453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1578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13228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405880"/>
                            <a:ext cx="1440" cy="9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36727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4282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48254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2040" y="5052600"/>
                            <a:ext cx="19393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исление в МБ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23.4pt" coordorigin="0,0" coordsize="9539,8468">
                <v:rect id="shape_0" stroked="f" o:allowincell="f" style="position:absolute;left:0;top:0;width:9538;height:8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8;top:116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36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836;width:30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16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остановке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915;width:2158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остановке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915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постановке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251;width:37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075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 постановке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4075;width:3238;height:1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детей в журнале регистрации учета очередности на зачисление детей в МБДОУ Краснохолм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6;top:5344;width:4453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общей и льготной очере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323;width:5765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списков на оформление в детские са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6;top:7209;width:3055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на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8,297" to="3596,8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197" to="4318,1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556" to="1620,19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277" to="3779,2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456" to="6837,2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711" to="3597,32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398" to="2517,33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536" to="1800,4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398" to="7377,3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3358" to="7379,4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9,3789" to="4440,53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3,5784" to="4444,6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6,6744" to="4446,7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8,7599" to="4438,7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5;top:7957;width:3053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исление в МБ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министративному регламенту по предоставлению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» на территории муниципального образования Тверской области «Краснохолм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иссию РОО по комплектованию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родителя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поставить на очередь в МБДОУ №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ребенка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яю следующие документы и их коп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одного из родителей  (законных представите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идетельство о рождени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кумент, подтверждающий право на льготную очере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, хранение, передачу, уточнение и  другое использование моих и моего ребенка персональных данных, в соответствии с требованиями   Федеральных зак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7" w:right="126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spacing w:lineRule="auto" w:line="240" w:before="0" w:after="0"/>
        <w:ind w:left="-177" w:right="126" w:hanging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министративному регламенту по предоставлению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» на территории муниципального образования Тверской области «Краснохолм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ind w:left="-5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приеме документов </w:t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формление ребенка в МБДОУ</w:t>
      </w:r>
    </w:p>
    <w:p>
      <w:pPr>
        <w:pStyle w:val="ConsPlusNonformat"/>
        <w:ind w:left="-5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                                                  № 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</w:t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pBdr>
          <w:bottom w:val="single" w:sz="12" w:space="1" w:color="000000"/>
        </w:pBdr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но в постановке на учет по причине: _________________________________</w:t>
      </w:r>
    </w:p>
    <w:p>
      <w:pPr>
        <w:pStyle w:val="ConsPlusNonformat"/>
        <w:pBdr>
          <w:bottom w:val="single" w:sz="12" w:space="1" w:color="000000"/>
        </w:pBdr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_________________ Ф.И.О. специалиста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6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министративному регламенту по предоста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» на территории муниципального образования Тверской области «Краснохолмский рай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 УЧЕТА БУДУЩИХ ВОСПИТАННИКОВ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9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45"/>
        <w:gridCol w:w="1502"/>
        <w:gridCol w:w="1344"/>
        <w:gridCol w:w="2220"/>
        <w:gridCol w:w="1302"/>
        <w:gridCol w:w="1260"/>
        <w:gridCol w:w="1620"/>
      </w:tblGrid>
      <w:tr>
        <w:trPr>
          <w:trHeight w:val="2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ен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одителях (законных представителях Ф.И.О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контактный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ьготной очереди в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ого представителя)</w:t>
            </w:r>
          </w:p>
        </w:tc>
      </w:tr>
      <w:tr>
        <w:trPr>
          <w:trHeight w:val="5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670"/>
      </w:tblGrid>
      <w:tr>
        <w:trPr/>
        <w:tc>
          <w:tcPr>
            <w:tcW w:w="4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министративному регламенту по предоста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» на территории муниципального образования Тверской области «Краснохолмский рай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620"/>
        <w:gridCol w:w="314"/>
        <w:gridCol w:w="1231"/>
        <w:gridCol w:w="960"/>
        <w:gridCol w:w="3546"/>
        <w:gridCol w:w="480"/>
        <w:gridCol w:w="1915"/>
        <w:gridCol w:w="191"/>
      </w:tblGrid>
      <w:tr>
        <w:trPr/>
        <w:tc>
          <w:tcPr>
            <w:tcW w:w="9571" w:type="dxa"/>
            <w:gridSpan w:val="9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отдел образования администрации Краснохолмского района</w:t>
            </w:r>
          </w:p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171660, Тверская область, город Красный Холм, улица Калинина, д. 4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/фак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823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427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  <w:lang w:val="en-US"/>
                </w:rPr>
                <w:t>krhroo</w:t>
              </w:r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 г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ИЕ   </w:t>
      </w:r>
    </w:p>
    <w:p>
      <w:pPr>
        <w:pStyle w:val="Style20"/>
        <w:rPr/>
      </w:pPr>
      <w:r>
        <w:rPr>
          <w:sz w:val="24"/>
          <w:szCs w:val="24"/>
        </w:rPr>
        <w:t>Фамилия, имя ребенка__________________________________________________________</w:t>
      </w:r>
    </w:p>
    <w:p>
      <w:pPr>
        <w:pStyle w:val="Style2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детского сада_______________________________________________________________</w:t>
      </w:r>
    </w:p>
    <w:p>
      <w:pPr>
        <w:pStyle w:val="Style20"/>
        <w:rPr/>
      </w:pPr>
      <w:r>
        <w:rPr>
          <w:sz w:val="24"/>
          <w:szCs w:val="24"/>
        </w:rPr>
        <w:t>Дата рождения   _______________________________________________________________</w:t>
      </w:r>
    </w:p>
    <w:p>
      <w:pPr>
        <w:pStyle w:val="Style20"/>
        <w:rPr/>
      </w:pPr>
      <w:r>
        <w:rPr>
          <w:sz w:val="24"/>
          <w:szCs w:val="24"/>
        </w:rPr>
        <w:t>Ф.и.о. мамы___________________________________________________________________</w:t>
      </w:r>
    </w:p>
    <w:p>
      <w:pPr>
        <w:pStyle w:val="Style2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0"/>
        <w:rPr/>
      </w:pPr>
      <w:r>
        <w:rPr>
          <w:sz w:val="24"/>
          <w:szCs w:val="24"/>
        </w:rPr>
        <w:t>Место работы_________________________________________________________________</w:t>
      </w:r>
    </w:p>
    <w:p>
      <w:pPr>
        <w:pStyle w:val="Style2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0"/>
        <w:rPr/>
      </w:pPr>
      <w:r>
        <w:rPr>
          <w:sz w:val="24"/>
          <w:szCs w:val="24"/>
        </w:rPr>
        <w:t>Ф.и.о.  папы___________________________________________________________________</w:t>
      </w:r>
    </w:p>
    <w:p>
      <w:pPr>
        <w:pStyle w:val="Style2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0"/>
        <w:rPr/>
      </w:pPr>
      <w:r>
        <w:rPr>
          <w:sz w:val="24"/>
          <w:szCs w:val="24"/>
        </w:rPr>
        <w:t>Место работы_________________________________________________________________</w:t>
      </w:r>
    </w:p>
    <w:p>
      <w:pPr>
        <w:pStyle w:val="Style2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0"/>
        <w:rPr/>
      </w:pPr>
      <w:r>
        <w:rPr>
          <w:sz w:val="24"/>
          <w:szCs w:val="24"/>
        </w:rPr>
        <w:t>Домашний  адрес:______________________________________________________________</w:t>
      </w:r>
    </w:p>
    <w:p>
      <w:pPr>
        <w:pStyle w:val="Style2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Направление действительно в течение  5  дней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Дата выдачи направления  __________</w:t>
      </w:r>
    </w:p>
    <w:p>
      <w:pPr>
        <w:pStyle w:val="Style20"/>
        <w:rPr/>
      </w:pPr>
      <w:r>
        <w:rPr>
          <w:sz w:val="24"/>
          <w:szCs w:val="24"/>
        </w:rPr>
        <w:t>Подпись родителей  (законных представителей)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 за выдачу направлений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96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министративному регламенту по предоста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»  на территории муниципального образования Тверской области «Краснохолмский райо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-540" w:leader="none"/>
        </w:tabs>
        <w:spacing w:lineRule="auto" w:line="240"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УРНАЛ РЕГИСТРАЦИИ НАПРАВЛЕНИЙ В МУНИЦИПАЛЬНОЕ </w:t>
      </w:r>
    </w:p>
    <w:p>
      <w:pPr>
        <w:pStyle w:val="23"/>
        <w:tabs>
          <w:tab w:val="clear" w:pos="708"/>
          <w:tab w:val="left" w:pos="-540" w:leader="none"/>
        </w:tabs>
        <w:spacing w:lineRule="auto" w:line="240"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ШКОЛЬНОЕ ОБРАЗОВАТЕЛЬНОЕ УЧРЕЖДЕНИЕ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019"/>
        <w:gridCol w:w="1346"/>
        <w:gridCol w:w="1534"/>
        <w:gridCol w:w="1633"/>
        <w:gridCol w:w="1797"/>
      </w:tblGrid>
      <w:tr>
        <w:trPr>
          <w:trHeight w:val="185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</w:t>
            </w:r>
          </w:p>
          <w:p>
            <w:pPr>
              <w:pStyle w:val="23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правления </w:t>
            </w:r>
          </w:p>
          <w:p>
            <w:pPr>
              <w:pStyle w:val="23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Д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ребен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ождения ребен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ОУ</w:t>
            </w:r>
          </w:p>
          <w:p>
            <w:pPr>
              <w:pStyle w:val="23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</w:t>
            </w:r>
          </w:p>
          <w:p>
            <w:pPr>
              <w:pStyle w:val="23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одителей </w:t>
            </w:r>
          </w:p>
          <w:p>
            <w:pPr>
              <w:pStyle w:val="23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</w:t>
            </w:r>
          </w:p>
          <w:p>
            <w:pPr>
              <w:pStyle w:val="23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учении направле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16300</wp:posOffset>
                </wp:positionH>
                <wp:positionV relativeFrom="page">
                  <wp:posOffset>1159510</wp:posOffset>
                </wp:positionV>
                <wp:extent cx="6842760" cy="140208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0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3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40" w:firstLine="5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министративному регламенту по предоста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униципальной услуг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» на территории муниципального образования Тверской области «Краснохолм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pt;height:110.4pt;mso-wrap-distance-left:9pt;mso-wrap-distance-right:9pt;mso-wrap-distance-top:0pt;mso-wrap-distance-bottom:0pt;margin-top:91.3pt;mso-position-vertical-relative:page;margin-left:269pt;mso-position-horizontal-relative:page">
                <v:fill opacity="0f"/>
                <v:textbox inset="0in,0in,0in,0in">
                  <w:txbxContent>
                    <w:tbl>
                      <w:tblPr>
                        <w:tblW w:w="10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0"/>
                        <w:gridCol w:w="6946"/>
                      </w:tblGrid>
                      <w:tr>
                        <w:trPr/>
                        <w:tc>
                          <w:tcPr>
                            <w:tcW w:w="38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40" w:firstLine="5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министративному регламенту по предоста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» на территории муниципального образования Тверской области «Краснохолм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ДВИЖЕНИЯ ДЕТЕЙ В МДО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66"/>
        <w:gridCol w:w="1440"/>
        <w:gridCol w:w="2160"/>
        <w:gridCol w:w="1841"/>
        <w:gridCol w:w="1260"/>
        <w:gridCol w:w="1620"/>
        <w:gridCol w:w="1735"/>
        <w:gridCol w:w="2340"/>
      </w:tblGrid>
      <w:tr>
        <w:trPr>
          <w:trHeight w:val="20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одителях отца, матери (законных представителях) (ФИО, место работы, контактный телефон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                              (адрес по месту прописки, адрес постоянного места проживания), телефо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уда прибыл ребен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а выбыл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ы выбыт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родителей (законных представителей) в получении документов при выбытии ребенка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68700</wp:posOffset>
                </wp:positionH>
                <wp:positionV relativeFrom="paragraph">
                  <wp:posOffset>-916940</wp:posOffset>
                </wp:positionV>
                <wp:extent cx="6999605" cy="175260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40" w:firstLine="5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министративному регламенту по предоста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униципальной услуг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» на территории муниципального образования Тверской области «Краснохолм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138pt;mso-wrap-distance-left:9pt;mso-wrap-distance-right:9pt;mso-wrap-distance-top:0pt;mso-wrap-distance-bottom:0pt;margin-top:-72.2pt;mso-position-vertical-relative:text;margin-left:281pt;mso-position-horizontal-relative:page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7371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40"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министративному регламенту по предоста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» на территории муниципального образования Тверской области «Краснохолм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ДВИЖЕНИИ КОНТИНГЕНТА ДЕТЕЙ, ПОСЕЩАЕМОСТИ, ЗАБОЛЕВАЕМ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/>
      </w:pPr>
      <w:r>
        <w:rPr/>
        <w:t>(наименование учреждения)</w:t>
      </w:r>
    </w:p>
    <w:tbl>
      <w:tblPr>
        <w:tblW w:w="1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05"/>
        <w:gridCol w:w="1620"/>
        <w:gridCol w:w="900"/>
        <w:gridCol w:w="863"/>
        <w:gridCol w:w="937"/>
        <w:gridCol w:w="2015"/>
        <w:gridCol w:w="1821"/>
        <w:gridCol w:w="990"/>
        <w:gridCol w:w="1534"/>
        <w:gridCol w:w="1117"/>
        <w:gridCol w:w="1183"/>
        <w:gridCol w:w="1296"/>
      </w:tblGrid>
      <w:tr>
        <w:trPr>
          <w:trHeight w:val="52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left="79"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по списк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,     проведенных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в группах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пущенных дней</w:t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76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-мость (детодни на  1 ребенка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76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быв-ших в течение месяца детей</w:t>
            </w:r>
          </w:p>
          <w:p>
            <w:pPr>
              <w:pStyle w:val="Normal"/>
              <w:spacing w:lineRule="auto" w:line="240" w:before="0" w:after="0"/>
              <w:ind w:left="-18" w:right="76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76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быв-ших в течение месяца детей</w:t>
            </w:r>
          </w:p>
          <w:p>
            <w:pPr>
              <w:pStyle w:val="Normal"/>
              <w:spacing w:lineRule="auto" w:line="240" w:before="0" w:after="0"/>
              <w:ind w:left="-18" w:right="76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" w:right="76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76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вободных мест на 1 число месяца, следую-щего за отчетным</w:t>
            </w:r>
          </w:p>
        </w:tc>
      </w:tr>
      <w:tr>
        <w:trPr>
          <w:trHeight w:val="14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5" w:right="-145"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лез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-за </w:t>
            </w:r>
          </w:p>
          <w:p>
            <w:pPr>
              <w:pStyle w:val="Normal"/>
              <w:spacing w:lineRule="auto" w:line="240" w:before="0" w:after="0"/>
              <w:ind w:left="-71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5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ругим уважительным причинам (указать каким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важительных прич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(%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___________________ 20___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ней работы за месяц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9639" w:leader="none"/>
        </w:tabs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spacing w:lineRule="auto" w:line="240" w:before="0" w:after="0"/>
        <w:ind w:right="28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министративному регламенту по предоставлению</w:t>
      </w:r>
    </w:p>
    <w:p>
      <w:pPr>
        <w:pStyle w:val="ConsPlusNormal"/>
        <w:tabs>
          <w:tab w:val="clear" w:pos="708"/>
          <w:tab w:val="left" w:pos="6804" w:leader="none"/>
          <w:tab w:val="left" w:pos="9639" w:leader="none"/>
        </w:tabs>
        <w:ind w:right="28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Прием заявлений, постановка </w:t>
      </w:r>
    </w:p>
    <w:p>
      <w:pPr>
        <w:pStyle w:val="ConsPlusNormal"/>
        <w:tabs>
          <w:tab w:val="clear" w:pos="708"/>
          <w:tab w:val="left" w:pos="6804" w:leader="none"/>
          <w:tab w:val="left" w:pos="9639" w:leader="none"/>
        </w:tabs>
        <w:ind w:right="28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 и зачисление детей в муниципальные</w:t>
      </w:r>
    </w:p>
    <w:p>
      <w:pPr>
        <w:pStyle w:val="ConsPlusNormal"/>
        <w:tabs>
          <w:tab w:val="clear" w:pos="708"/>
          <w:tab w:val="left" w:pos="6804" w:leader="none"/>
          <w:tab w:val="left" w:pos="9639" w:leader="none"/>
        </w:tabs>
        <w:ind w:right="28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ые образовательные учреждения, </w:t>
      </w:r>
    </w:p>
    <w:p>
      <w:pPr>
        <w:pStyle w:val="ConsPlusNormal"/>
        <w:tabs>
          <w:tab w:val="clear" w:pos="708"/>
          <w:tab w:val="left" w:pos="6804" w:leader="none"/>
          <w:tab w:val="left" w:pos="9639" w:leader="none"/>
        </w:tabs>
        <w:ind w:right="28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щие основную образовательную </w:t>
      </w:r>
    </w:p>
    <w:p>
      <w:pPr>
        <w:pStyle w:val="ConsPlusNormal"/>
        <w:tabs>
          <w:tab w:val="clear" w:pos="708"/>
          <w:tab w:val="left" w:pos="6804" w:leader="none"/>
          <w:tab w:val="left" w:pos="9639" w:leader="none"/>
        </w:tabs>
        <w:ind w:right="28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дошкольного образования</w:t>
      </w:r>
    </w:p>
    <w:p>
      <w:pPr>
        <w:pStyle w:val="ConsPlusNormal"/>
        <w:tabs>
          <w:tab w:val="clear" w:pos="708"/>
          <w:tab w:val="left" w:pos="6804" w:leader="none"/>
          <w:tab w:val="left" w:pos="9639" w:leader="none"/>
        </w:tabs>
        <w:ind w:right="28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ские сады)» на территории муниципального</w:t>
      </w:r>
    </w:p>
    <w:p>
      <w:pPr>
        <w:pStyle w:val="ConsPlusNormal"/>
        <w:tabs>
          <w:tab w:val="clear" w:pos="708"/>
          <w:tab w:val="left" w:pos="6804" w:leader="none"/>
          <w:tab w:val="left" w:pos="9639" w:leader="none"/>
        </w:tabs>
        <w:ind w:right="282"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Тверской области «Краснохолмский район»</w:t>
      </w:r>
    </w:p>
    <w:p>
      <w:pPr>
        <w:pStyle w:val="ConsPlusNormal"/>
        <w:tabs>
          <w:tab w:val="clear" w:pos="708"/>
          <w:tab w:val="left" w:pos="6804" w:leader="none"/>
          <w:tab w:val="left" w:pos="9639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6804" w:leader="none"/>
          <w:tab w:val="left" w:pos="9639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 НА ДЕЙСТВИЕ (БЕЗДЕЙСТВИЕ) (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его должностного лиц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Наименование _____________</w:t>
      </w:r>
    </w:p>
    <w:p>
      <w:pPr>
        <w:pStyle w:val="ConsPlusNonformat"/>
        <w:ind w:right="28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(наименование  отраслевого (функционального)  органа))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Ф.И.О. физического лица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физического лица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согласно  с действием (бездействием) со ссылками на пункты регла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Normal"/>
        <w:spacing w:lineRule="auto" w:line="240" w:before="0" w:after="0"/>
        <w:ind w:left="5529" w:right="4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right="4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right="4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1</w:t>
      </w:r>
    </w:p>
    <w:p>
      <w:pPr>
        <w:pStyle w:val="Normal"/>
        <w:spacing w:lineRule="auto" w:line="240" w:before="0" w:after="0"/>
        <w:ind w:left="5529" w:right="42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» на территории муниципального образования Тверской области «Краснохолмский район»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</w:t>
      </w:r>
      <w:r>
        <w:rPr>
          <w:rFonts w:cs="Times New Roman" w:ascii="Times New Roman" w:hAnsi="Times New Roman"/>
          <w:b/>
          <w:caps/>
          <w:sz w:val="24"/>
          <w:szCs w:val="24"/>
        </w:rPr>
        <w:t>е (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действие (бездействие) органа местного самоуправления или его должностного ли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жалобе на решение, действие (бездействие) органа или его 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.И.О.  физического лица, обратившегося с жалобой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</w:t>
      </w:r>
    </w:p>
    <w:p>
      <w:pPr>
        <w:pStyle w:val="ConsPlusNonformat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ind w:right="4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 РЕШЕНО:</w:t>
      </w:r>
    </w:p>
    <w:p>
      <w:pPr>
        <w:pStyle w:val="ConsPlusNonformat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</w:t>
      </w:r>
    </w:p>
    <w:p>
      <w:pPr>
        <w:pStyle w:val="ConsPlusNonformat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 действия (бездействия), признано правомерным или неправомерным   полностью или частично или отменено полностью или частично)</w:t>
      </w:r>
    </w:p>
    <w:p>
      <w:pPr>
        <w:pStyle w:val="ConsPlusNonformat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_____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uto" w:line="240" w:before="0" w:after="0"/>
        <w:ind w:right="423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стоящего решения направлена  по адресу____________________________________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sectPr>
          <w:type w:val="nextPage"/>
          <w:pgSz w:w="11906" w:h="16838"/>
          <w:pgMar w:left="851" w:right="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23" w:hanging="0"/>
        <w:jc w:val="both"/>
        <w:rPr/>
      </w:pPr>
      <w:r>
        <w:rPr/>
        <w:t>принявшего решение по жалобе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322" w:hRule="atLeast"/>
        </w:trPr>
        <w:tc>
          <w:tcPr>
            <w:tcW w:w="4503" w:type="dxa"/>
            <w:tcBorders/>
          </w:tcPr>
          <w:p>
            <w:pPr>
              <w:pStyle w:val="311"/>
              <w:snapToGrid w:val="false"/>
              <w:ind w:firstLine="567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7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 администрации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холмского района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29.03.2013 № 82</w:t>
            </w:r>
          </w:p>
          <w:p>
            <w:pPr>
              <w:pStyle w:val="31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spacing w:before="0" w:after="0"/>
        <w:ind w:firstLine="567"/>
        <w:jc w:val="center"/>
        <w:rPr/>
      </w:pPr>
      <w:r>
        <w:rPr/>
      </w:r>
    </w:p>
    <w:p>
      <w:pPr>
        <w:pStyle w:val="Style19"/>
        <w:spacing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», расположенных  на территории муниципального образования Тверской области «Краснохолмский район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23"/>
        <w:numPr>
          <w:ilvl w:val="0"/>
          <w:numId w:val="6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определяет последовательность (административные процедуры) и сроки действий по осуществлению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», расположенных  на территории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ерской области  «Краснохолмский район» (далее - регламент) определяет сроки  и последовательность действий (административные процедуры) при предоставлении муниципальной услуги  (далее – муниципальная услуга). </w:t>
        <w:tab/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iCs/>
        </w:rPr>
        <w:t>1.2.</w:t>
      </w:r>
      <w:r>
        <w:rPr/>
        <w:t xml:space="preserve"> Заявителями</w:t>
      </w:r>
      <w:r>
        <w:rPr>
          <w:b/>
          <w:i/>
        </w:rPr>
        <w:t xml:space="preserve"> </w:t>
      </w:r>
      <w:r>
        <w:rPr/>
        <w:t xml:space="preserve"> муниципальной услуги  являются все заинтересованные лица, граждане Российской Федерации, иностранные граждане и лица без гражданства, юридические лица (далее – заявители). 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1.2.1. От имени заявителей могут выступать физические и юридические лица, имеющие право выступать от их имени в соответствии с законодательством Российской Федерации либо в силу наделения их полномочиями заявител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3.  Исполнителям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3.1. </w:t>
      </w:r>
      <w:r>
        <w:rPr>
          <w:rStyle w:val="Emphasis"/>
          <w:rFonts w:cs="Times New Roman" w:ascii="Times New Roman" w:hAnsi="Times New Roman"/>
          <w:i w:val="false"/>
        </w:rPr>
        <w:t>Районный отдел образования администрации муниципального Краснохолмского района (далее – РОО)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 Муниципальные бюджетные образовательные  учреждения, реализующие основные образовательные программы дошкольного образования, начального общего, основного общего, среднего (полного) общего образования и дополнительного образования детей (далее – МБО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муниципальной услуги РОО взаимодействует с заинтересованными федеральными и региональными органами государственной власти, органами местного самоуправления района, МБОУ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4. Нормативные правовые акты, регулирующие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7.06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9.03. 2001  № 196 «Об утверждении Типового положения об общеобразовательном учреждении»;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Правительства Российской Федерации от 12.09. 2008  № 666 «Об утверждении Типового положения о дошкольном образовательном учреждении»;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Тверской области «Краснохолмский район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последующими изменениями и дополнениями);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йонном  отделе  образования администрации  Краснохолмского района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ормативные правовые акты федерального, регионального и муниципального уровней, регулирующие отношения в данной сф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5. Описание конечного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Style19"/>
        <w:tabs>
          <w:tab w:val="clear" w:pos="708"/>
          <w:tab w:val="left" w:pos="-720" w:leader="none"/>
        </w:tabs>
        <w:spacing w:before="0" w:after="0"/>
        <w:ind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Style19"/>
        <w:widowControl w:val="false"/>
        <w:numPr>
          <w:ilvl w:val="0"/>
          <w:numId w:val="26"/>
        </w:numPr>
        <w:suppressAutoHyphens w:val="true"/>
        <w:spacing w:before="0" w:after="0"/>
        <w:jc w:val="both"/>
        <w:rPr/>
      </w:pPr>
      <w:r>
        <w:rPr/>
        <w:t>размещение в средствах массового и электронного информирования адресованных неограниченному кругу лиц информационных и справочных материалов или рекомендаций;</w:t>
      </w:r>
    </w:p>
    <w:p>
      <w:pPr>
        <w:pStyle w:val="Style19"/>
        <w:widowControl w:val="false"/>
        <w:numPr>
          <w:ilvl w:val="0"/>
          <w:numId w:val="26"/>
        </w:numPr>
        <w:suppressAutoHyphens w:val="true"/>
        <w:spacing w:before="0" w:after="0"/>
        <w:jc w:val="both"/>
        <w:rPr/>
      </w:pPr>
      <w:r>
        <w:rPr/>
        <w:t>получение заявителями консультаций и разъяснений по вопросам получения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 в МБОУ района.</w:t>
      </w:r>
    </w:p>
    <w:p>
      <w:pPr>
        <w:pStyle w:val="Normal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69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Style23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. Порядок информирования о правилах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порядке предоставления услуги носят открытый общедоступный характер, предоставляются всем заинтересованным лицам в электронном виде, а также в письменном виде при обращении в МБОУ или РОО непосредственно в порядке, установленном законодательством РФ.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лучить информацию об исполнении услуги лично, обратившись в РОО или МБОУ, любыми доступными ему способами – в устном (лично или по телефону) и письменном виде (с помощью обычной или электронной почты). Все консультации являются бесплатными.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Информация о местах нахождения и графике работы учреждений.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1660, Тверская область, г. Красный Холм, ул. Калинина, д. 47 -  районный отдел образования администрации Краснохолмского района Тве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(48237) 22-425; 22-247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(48237) 22-425,</w:t>
      </w:r>
    </w:p>
    <w:p>
      <w:pPr>
        <w:pStyle w:val="Normal"/>
        <w:shd w:fill="FFFFFF" w:val="clear"/>
        <w:spacing w:lineRule="auto" w:line="240" w:before="0" w:after="0"/>
        <w:ind w:firstLine="7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(e-mail): 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krhroo@yandex.ru</w:t>
        </w:r>
      </w:hyperlink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РОО: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9715</wp:posOffset>
                </wp:positionH>
                <wp:positionV relativeFrom="paragraph">
                  <wp:posOffset>3810</wp:posOffset>
                </wp:positionV>
                <wp:extent cx="184150" cy="1009650"/>
                <wp:effectExtent l="635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00980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37800 w 10440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0.3pt;width:14.45pt;height:7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едельник</w:t>
      </w:r>
    </w:p>
    <w:p>
      <w:pPr>
        <w:pStyle w:val="ConsPlusNormal"/>
        <w:ind w:right="2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торник                     с 8 часов 00 минут до 17 часов 00 минут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еда 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етверг                  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ятница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 с 12 часов 00 минут до 13 часов 00 минут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ные дни – суббота, воскресень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е адреса, сайты и электронные адреса МБОУ, предоставляющих  муниципальную услугу, указаны в приложении 1 к настоящему  регламент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 можно получить:</w:t>
      </w:r>
    </w:p>
    <w:p>
      <w:pPr>
        <w:pStyle w:val="ConsPlusNormal"/>
        <w:numPr>
          <w:ilvl w:val="0"/>
          <w:numId w:val="32"/>
        </w:numPr>
        <w:ind w:left="126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МБОУ или РОО, а также посредством использования телефонной связи, электронной почты;</w:t>
      </w:r>
    </w:p>
    <w:p>
      <w:pPr>
        <w:pStyle w:val="ConsPlusNormal"/>
        <w:numPr>
          <w:ilvl w:val="0"/>
          <w:numId w:val="32"/>
        </w:numPr>
        <w:ind w:left="1260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муниципального образования Тверской области «Краснохолмский район»  в сети Интернет 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krholm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CC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32"/>
        </w:numPr>
        <w:ind w:left="126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сайте   РОО в сети Интернет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</w:rPr>
        <w:t>://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hr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/; </w:t>
      </w:r>
    </w:p>
    <w:p>
      <w:pPr>
        <w:pStyle w:val="ConsPlusNormal"/>
        <w:numPr>
          <w:ilvl w:val="0"/>
          <w:numId w:val="32"/>
        </w:numPr>
        <w:ind w:left="126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убликаций в официальном печатном издании – в районной газете «Сельская нов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 Основными требованиями к информированию заинтересованных лиц являют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оставляемой информации;  </w:t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сть в изложении информации;    </w:t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сть форм предоставляемой информации;   </w:t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бство и доступность получения информации;    </w:t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 Специалист, осуществляющий консультирование и информирование граждан, несет персональную ответственность за полноту и достоверность предоставленной информации, грамотность и доступность проведенного консультирования.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сновными требованиями при консультировании являются:</w:t>
      </w:r>
    </w:p>
    <w:p>
      <w:pPr>
        <w:pStyle w:val="ConsPlusNormal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;</w:t>
      </w:r>
    </w:p>
    <w:p>
      <w:pPr>
        <w:pStyle w:val="ConsPlusNormal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;</w:t>
      </w:r>
    </w:p>
    <w:p>
      <w:pPr>
        <w:pStyle w:val="ConsPlusNormal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материала;</w:t>
      </w:r>
    </w:p>
    <w:p>
      <w:pPr>
        <w:pStyle w:val="ConsPlusNormal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;</w:t>
      </w:r>
    </w:p>
    <w:p>
      <w:pPr>
        <w:pStyle w:val="ConsPlusNormal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Консультации предоставляются по следующим вопросам: </w:t>
      </w:r>
    </w:p>
    <w:p>
      <w:pPr>
        <w:pStyle w:val="ConsPlusNormal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й услуги;</w:t>
      </w:r>
    </w:p>
    <w:p>
      <w:pPr>
        <w:pStyle w:val="ConsPlusNormal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сполнения муниципальной услуги;</w:t>
      </w:r>
    </w:p>
    <w:p>
      <w:pPr>
        <w:pStyle w:val="ConsPlusNormal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Консультации предоставляются при личном обращении, посредством Интернет-сайта, телефона или электронной почты.</w:t>
      </w:r>
    </w:p>
    <w:p>
      <w:pPr>
        <w:pStyle w:val="Style19"/>
        <w:spacing w:before="0" w:after="0"/>
        <w:jc w:val="both"/>
        <w:rPr/>
      </w:pPr>
      <w:r>
        <w:rPr/>
        <w:t xml:space="preserve">2.1.7. Публичное письменное информирование осуществляется путем публикации информационных материалов в СМИ, размещения на официальных сайтах РОО и МБОУ,  а также путем использования информационных стен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2. Сроки исполн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оказания муниципальной услуги  носит индивидуальный характер и напрямую зависит от объема и сложности запрашиваемой заявителем информации. </w:t>
      </w:r>
    </w:p>
    <w:p>
      <w:pPr>
        <w:pStyle w:val="Style19"/>
        <w:spacing w:before="0" w:after="0"/>
        <w:jc w:val="both"/>
        <w:rPr/>
      </w:pPr>
      <w:r>
        <w:rPr/>
        <w:t>2.2.1. Прием граждан осуществляется в порядке живой очереди.</w:t>
      </w:r>
    </w:p>
    <w:p>
      <w:pPr>
        <w:pStyle w:val="Style19"/>
        <w:spacing w:before="0" w:after="0"/>
        <w:jc w:val="both"/>
        <w:rPr/>
      </w:pPr>
      <w:r>
        <w:rPr/>
        <w:t>2.2.2. Время ожидания в очереди при личном обращении заявителя не должно превышать 30 минут.</w:t>
      </w:r>
    </w:p>
    <w:p>
      <w:pPr>
        <w:pStyle w:val="Style19"/>
        <w:spacing w:before="0" w:after="0"/>
        <w:jc w:val="both"/>
        <w:rPr/>
      </w:pPr>
      <w:r>
        <w:rPr/>
        <w:t>2.2.3. Письменные обращения подлежат обязательной регистрации в течение 2 (двух) рабочих дней с момента поступления. Регистрация поступивших обращений заявителей осуществляется в журнале регистрации граждан.</w:t>
      </w:r>
    </w:p>
    <w:p>
      <w:pPr>
        <w:pStyle w:val="Style19"/>
        <w:spacing w:before="0" w:after="0"/>
        <w:jc w:val="both"/>
        <w:rPr/>
      </w:pPr>
      <w:r>
        <w:rPr/>
        <w:t>2.2.4.  Устные обращения регистрирует специалист, ведущий прием по данным вопросам.</w:t>
      </w:r>
    </w:p>
    <w:p>
      <w:pPr>
        <w:pStyle w:val="Style19"/>
        <w:spacing w:before="0" w:after="0"/>
        <w:jc w:val="both"/>
        <w:rPr/>
      </w:pPr>
      <w:r>
        <w:rPr/>
        <w:t>2.2.6. Срок рассмотрения обращений (запросов) пользователей не должен превышать 30 календарных дней со дня их регистрации. В исключительных случаях  руководитель учреждения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Style19"/>
        <w:spacing w:before="0" w:after="0"/>
        <w:jc w:val="both"/>
        <w:rPr/>
      </w:pPr>
      <w:r>
        <w:rPr/>
        <w:t>2.2.7. Если письменное обращение заявителя содержит вопросы, рассмотрение которых не входит в компетенцию учреждения, осуществляющего предоставление муниципальной услуги, то специалист  учреждения в течение семи дней со дня регистрации обращения заявителя  готовит, регистрирует и отправляет в установленном порядке письмо о направлении обращения по принадлежности в соответствующий орган исполнительной власти или организацию, в компетенцию которых входит предоставление разъяснений по указанным в обращении вопросам, с уведомлением заявителя о переадресации обращения.</w:t>
      </w:r>
    </w:p>
    <w:p>
      <w:pPr>
        <w:pStyle w:val="Style19"/>
        <w:spacing w:before="0" w:after="0"/>
        <w:jc w:val="both"/>
        <w:rPr/>
      </w:pPr>
      <w:r>
        <w:rPr/>
        <w:t>2.3. Порядок обращения за предоставлением муниципальной услуги.</w:t>
      </w:r>
    </w:p>
    <w:p>
      <w:pPr>
        <w:pStyle w:val="Style19"/>
        <w:spacing w:before="0" w:after="0"/>
        <w:jc w:val="both"/>
        <w:rPr/>
      </w:pPr>
      <w:r>
        <w:rPr/>
        <w:t>2.3.1. Документы, являющиеся основанием для предоставления муниципальной услуги, представляются в РОО или в МБОУ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 или по электронной почте.</w:t>
      </w:r>
    </w:p>
    <w:p>
      <w:pPr>
        <w:pStyle w:val="Style19"/>
        <w:spacing w:before="0" w:after="0"/>
        <w:jc w:val="both"/>
        <w:rPr/>
      </w:pPr>
      <w:r>
        <w:rPr/>
        <w:t xml:space="preserve">2.3.2. Датой обращения и представления документов является день получения и регистрации документов должностными лицами МБОУ. Предоставляются оригиналы документов либо их заверенные копии. </w:t>
      </w:r>
    </w:p>
    <w:p>
      <w:pPr>
        <w:pStyle w:val="Style19"/>
        <w:spacing w:before="0" w:after="0"/>
        <w:jc w:val="both"/>
        <w:rPr/>
      </w:pPr>
      <w:r>
        <w:rPr/>
        <w:t>2.3.3. Прием заявителей для подачи документов осуществляется в соответствии с графиком работы  РОО и МБОУ.</w:t>
      </w:r>
    </w:p>
    <w:p>
      <w:pPr>
        <w:pStyle w:val="Style19"/>
        <w:spacing w:before="0" w:after="0"/>
        <w:jc w:val="both"/>
        <w:rPr/>
      </w:pPr>
      <w:r>
        <w:rPr/>
        <w:t>2.3.4. При ответах на телефонные звонки и  устные обращения работники РОО и МБОУ, подробно и в вежливой (корректной) форме информируют граждан по интересующим их вопросам.</w:t>
      </w:r>
    </w:p>
    <w:p>
      <w:pPr>
        <w:pStyle w:val="Style19"/>
        <w:spacing w:before="0" w:after="0"/>
        <w:jc w:val="both"/>
        <w:rPr/>
      </w:pPr>
      <w:r>
        <w:rPr/>
        <w:t xml:space="preserve">Ответ на телефонный звонок должен содержать информацию о наименовании учреждения (органа), в который позвонил гражданин, фамилии, имени, отчестве и должности работника, принявшего телефонный звонок. </w:t>
      </w:r>
    </w:p>
    <w:p>
      <w:pPr>
        <w:pStyle w:val="Style19"/>
        <w:spacing w:before="0" w:after="0"/>
        <w:jc w:val="both"/>
        <w:rPr/>
      </w:pPr>
      <w:r>
        <w:rPr/>
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- с привлечением других специалистов. </w:t>
      </w:r>
    </w:p>
    <w:p>
      <w:pPr>
        <w:pStyle w:val="Style19"/>
        <w:spacing w:before="0" w:after="0"/>
        <w:jc w:val="both"/>
        <w:rPr/>
      </w:pPr>
      <w:r>
        <w:rPr/>
        <w:t>Если для подготовки ответа требуется продолжительное время  сотрудник, осуществляющий устное информирование, может предложить гражданину обратиться за необходимой информацией в письменном виде, с помощью электронной почты,  либо назначить другое удобное для гражданина время для устного информирования.</w:t>
      </w:r>
    </w:p>
    <w:p>
      <w:pPr>
        <w:pStyle w:val="Style19"/>
        <w:spacing w:before="0" w:after="0"/>
        <w:jc w:val="both"/>
        <w:rPr/>
      </w:pPr>
      <w:r>
        <w:rPr/>
        <w:t>2.4. Перечень необходимых для исполнения муниципальной услуги документов, требуемых от заявителей:</w:t>
      </w:r>
    </w:p>
    <w:p>
      <w:pPr>
        <w:pStyle w:val="Style19"/>
        <w:widowControl w:val="false"/>
        <w:numPr>
          <w:ilvl w:val="0"/>
          <w:numId w:val="64"/>
        </w:numPr>
        <w:suppressAutoHyphens w:val="true"/>
        <w:spacing w:before="0" w:after="0"/>
        <w:jc w:val="both"/>
        <w:rPr/>
      </w:pPr>
      <w:r>
        <w:rPr/>
        <w:t>письменное обращение заинтересованного лица по вопросу предоставления информации об организации    общедоступного   и бесплатного дошкольного, начального общего, основного общего и среднего (полного) общего образования, а также дополнительного образования  в МБОУ района;</w:t>
      </w:r>
    </w:p>
    <w:p>
      <w:pPr>
        <w:pStyle w:val="Style19"/>
        <w:widowControl w:val="false"/>
        <w:numPr>
          <w:ilvl w:val="0"/>
          <w:numId w:val="64"/>
        </w:numPr>
        <w:suppressAutoHyphens w:val="true"/>
        <w:spacing w:before="0" w:after="0"/>
        <w:jc w:val="both"/>
        <w:rPr/>
      </w:pPr>
      <w:r>
        <w:rPr/>
        <w:t>в случае необходимости в подтверждение доводов заявителя приложение к письменному обращению документов и материалов, либо их копии.</w:t>
      </w:r>
    </w:p>
    <w:p>
      <w:pPr>
        <w:pStyle w:val="Style19"/>
        <w:spacing w:before="0" w:after="0"/>
        <w:jc w:val="both"/>
        <w:rPr/>
      </w:pPr>
      <w:r>
        <w:rPr/>
        <w:t>Документы должны быть написаны на русском языке либо иметь заверенный перевод на русский язык.</w:t>
      </w:r>
    </w:p>
    <w:p>
      <w:pPr>
        <w:pStyle w:val="Style19"/>
        <w:spacing w:before="0" w:after="0"/>
        <w:jc w:val="both"/>
        <w:rPr/>
      </w:pPr>
      <w:r>
        <w:rPr/>
        <w:t>2.4.1. В письменном обращении заявителя в обязательном порядке должны быть указаны:</w:t>
      </w:r>
    </w:p>
    <w:p>
      <w:pPr>
        <w:pStyle w:val="Style19"/>
        <w:widowControl w:val="false"/>
        <w:numPr>
          <w:ilvl w:val="0"/>
          <w:numId w:val="63"/>
        </w:numPr>
        <w:suppressAutoHyphens w:val="true"/>
        <w:spacing w:before="0" w:after="0"/>
        <w:ind w:left="1418" w:hanging="425"/>
        <w:rPr/>
      </w:pPr>
      <w:r>
        <w:rPr/>
        <w:t>наименование  организации, учреждения;</w:t>
      </w:r>
    </w:p>
    <w:p>
      <w:pPr>
        <w:pStyle w:val="Style19"/>
        <w:widowControl w:val="false"/>
        <w:numPr>
          <w:ilvl w:val="0"/>
          <w:numId w:val="38"/>
        </w:numPr>
        <w:suppressAutoHyphens w:val="true"/>
        <w:spacing w:before="0" w:after="0"/>
        <w:ind w:left="1418" w:hanging="425"/>
        <w:jc w:val="both"/>
        <w:rPr/>
      </w:pPr>
      <w:r>
        <w:rPr/>
        <w:t>фамилия, имя, отчество соответствующего должностного лица;</w:t>
      </w:r>
    </w:p>
    <w:p>
      <w:pPr>
        <w:pStyle w:val="Style19"/>
        <w:widowControl w:val="false"/>
        <w:numPr>
          <w:ilvl w:val="0"/>
          <w:numId w:val="38"/>
        </w:numPr>
        <w:suppressAutoHyphens w:val="true"/>
        <w:spacing w:before="0" w:after="0"/>
        <w:ind w:left="1418" w:hanging="425"/>
        <w:jc w:val="both"/>
        <w:rPr/>
      </w:pPr>
      <w:r>
        <w:rPr/>
        <w:t>должность соответствующего лица учреждения, к которому обращается заявитель;</w:t>
      </w:r>
    </w:p>
    <w:p>
      <w:pPr>
        <w:pStyle w:val="Style19"/>
        <w:widowControl w:val="false"/>
        <w:numPr>
          <w:ilvl w:val="0"/>
          <w:numId w:val="38"/>
        </w:numPr>
        <w:suppressAutoHyphens w:val="true"/>
        <w:spacing w:before="0" w:after="0"/>
        <w:jc w:val="both"/>
        <w:rPr/>
      </w:pPr>
      <w:r>
        <w:rPr/>
        <w:t>фамилия, имя, отчество заявителя;</w:t>
      </w:r>
    </w:p>
    <w:p>
      <w:pPr>
        <w:pStyle w:val="Style19"/>
        <w:widowControl w:val="false"/>
        <w:numPr>
          <w:ilvl w:val="0"/>
          <w:numId w:val="38"/>
        </w:numPr>
        <w:suppressAutoHyphens w:val="true"/>
        <w:spacing w:before="0" w:after="0"/>
        <w:jc w:val="both"/>
        <w:rPr/>
      </w:pPr>
      <w:r>
        <w:rPr/>
        <w:t>почтовый адрес, по которому должностным лицом должны быть направлены ответ, уведомление о переадресации обращения;</w:t>
      </w:r>
    </w:p>
    <w:p>
      <w:pPr>
        <w:pStyle w:val="Style19"/>
        <w:widowControl w:val="false"/>
        <w:numPr>
          <w:ilvl w:val="0"/>
          <w:numId w:val="38"/>
        </w:numPr>
        <w:suppressAutoHyphens w:val="true"/>
        <w:spacing w:before="0" w:after="0"/>
        <w:jc w:val="both"/>
        <w:rPr/>
      </w:pPr>
      <w:r>
        <w:rPr/>
        <w:t>изложение сути обращения;</w:t>
      </w:r>
    </w:p>
    <w:p>
      <w:pPr>
        <w:pStyle w:val="Style19"/>
        <w:widowControl w:val="false"/>
        <w:numPr>
          <w:ilvl w:val="0"/>
          <w:numId w:val="38"/>
        </w:numPr>
        <w:suppressAutoHyphens w:val="true"/>
        <w:spacing w:before="0" w:after="0"/>
        <w:jc w:val="both"/>
        <w:rPr/>
      </w:pPr>
      <w:r>
        <w:rPr/>
        <w:t xml:space="preserve">личная подпись заявителя; </w:t>
      </w:r>
    </w:p>
    <w:p>
      <w:pPr>
        <w:pStyle w:val="Style19"/>
        <w:widowControl w:val="false"/>
        <w:numPr>
          <w:ilvl w:val="0"/>
          <w:numId w:val="38"/>
        </w:numPr>
        <w:suppressAutoHyphens w:val="true"/>
        <w:spacing w:before="0" w:after="0"/>
        <w:jc w:val="both"/>
        <w:rPr/>
      </w:pPr>
      <w:r>
        <w:rPr/>
        <w:t>дата обращения.</w:t>
      </w:r>
    </w:p>
    <w:p>
      <w:pPr>
        <w:pStyle w:val="Style19"/>
        <w:spacing w:before="0" w:after="0"/>
        <w:jc w:val="both"/>
        <w:rPr/>
      </w:pPr>
      <w:r>
        <w:rPr/>
        <w:t>2.5. Перечень оснований для отказа в предоставлении муниципальной услуги:</w:t>
      </w:r>
    </w:p>
    <w:p>
      <w:pPr>
        <w:pStyle w:val="Style19"/>
        <w:widowControl w:val="false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/>
        <w:t>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Style19"/>
        <w:widowControl w:val="false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/>
        <w:t>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9"/>
        <w:widowControl w:val="false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/>
        <w:t>текст письменного обращения не поддается прочтению, в том числе фамилия и почтовый адрес заявителя;</w:t>
      </w:r>
    </w:p>
    <w:p>
      <w:pPr>
        <w:pStyle w:val="Style19"/>
        <w:widowControl w:val="false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/>
        <w:t>наличие данного заявителю ранее ответа по существу поставленных в письменном обращении вопросов.</w:t>
      </w:r>
    </w:p>
    <w:p>
      <w:pPr>
        <w:pStyle w:val="Style19"/>
        <w:spacing w:before="0" w:after="0"/>
        <w:jc w:val="both"/>
        <w:rPr/>
      </w:pPr>
      <w:r>
        <w:rPr/>
        <w:t>Результатом исполнения административного действия является полученный заявителем письменный ответ должностного лица, содержащий информацию об организации общедоступного и бесплатного дошкольного, начального общего, основного общего и среднего (полного) общего образования, а также дополнительного образования в МБОУ района.</w:t>
      </w:r>
    </w:p>
    <w:p>
      <w:pPr>
        <w:pStyle w:val="Style19"/>
        <w:tabs>
          <w:tab w:val="clear" w:pos="708"/>
          <w:tab w:val="center" w:pos="5032" w:leader="none"/>
        </w:tabs>
        <w:spacing w:before="0" w:after="0"/>
        <w:rPr/>
      </w:pPr>
      <w:r>
        <w:rPr/>
        <w:t>2.6. Требования к местам предоставления муниципальной услуги.</w:t>
      </w:r>
    </w:p>
    <w:p>
      <w:pPr>
        <w:pStyle w:val="Style19"/>
        <w:spacing w:before="0" w:after="0"/>
        <w:jc w:val="both"/>
        <w:rPr/>
      </w:pPr>
      <w:r>
        <w:rPr/>
        <w:t>2.6.1. Прием заявителей осуществляется в кабинете должностного лица, ответственного за исполнение муниципальной услуги  в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Места, предназначенные для предоставления муниципальной услуг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Рабочие места исполнителей муниципальной услуги оборудованы персональными компьютерами, печатающими устройствами. Имеются столы, стулья для приема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Перед входом в  кабинет исполнителя муниципальной услуги  размещены таблички с указанием наименования кабинета, фамилии, имени, отчества, должности, графика работы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Предоставление муниципальной услуги осуществляется ежедневно в течение всего рабочего времени в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6. Режим работы МБОУ определяется уставом  МБОУ и обеспечивает доступность предоставляемой муниципальной услуги  по времени суток. 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, выполняемых при предоставлении муниципальной услуги, представлена в блок-схеме приложения 2  к настоящему регламенту  и включает в себя выполнение следующих административных процедур: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документов от заявителя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исьменного обращения заявителя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исьменного обращения по результатам их рассмотрения на исполнение по принадлежности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направление ответов заявител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1. После регистрации обращений (запросов) заявителей специалист, ответственный за регистрацию документов, передает их на рассмотрение руководителю учреждения (иному лицу его замещающему) в день их рег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 Основанием для  начала административной процедуры  по приему и регистрации документов от заявителя является личное (очное) обращение, поступление по почте или в электронном виде письменного обращения заявителя по вопросу предоставления информации об организации общедоступного и бесплатного дошкольного, начального общего, основного      общего,   среднего    (полного)    общего   образования, а   также дополнительного образования в МБОУ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Должностное лицо, осуществляющее прием документов от заявителя при его личном обращении, принимает обращение (запрос) заявителя вместе с приложенными к нему документами (при наличии их у заявителя) и передает его для регистрации работнику, ответственному за регистрацию поступающих документов или регистрирует лич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Письменное обращение (запрос) заявителя регистрируется специалистом, ответственным за регистрацию поступающих документов, в журнале регистрации в день поступления обращения (запрос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ри поступлении обращения заявителя по электронной почте с указанием адреса электронной почты и/или почтового адреса пользователя, должностное лицо, ответственное за прием и отправку документов по электронной почт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ользователю в течение 1 рабочего дня уведомление о приеме к рассмотрению его обращ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ывает указанное обращение и передает его в день поступления обращения работнику, ответственному за регистрацию поступающих документов, для его регистрации в установленном порядке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(или  заместитель):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должностное лицо, ответственное за рассмотрение обращения и подготовку проекта ответа заявителю;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указания исполнителю в форме резолюции с отражением фамилии и инициалов исполнителя, порядка и срока исполн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Исполнитель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письменного обращения, в случае необходимости – с участием гражданина, направившего обращение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оект ответа на письменное обращение и не позднее 1 дня до истечения срока предоставления муниципальной услуги в порядке делопроизводства представляет на подпись руководителю учреждения (или  заместителю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После подписания ответа на письменное обращение заявителя руководитель учреждения (или  заместитель)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явителю ответ на обращение, поступившее по информационным системам общего пользования, направляется по почтовому адресу и/или адресу электронной почты, указанному в письменном обращ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за исполнением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4.1.   </w:t>
      </w:r>
      <w:r>
        <w:rPr>
          <w:rFonts w:cs="Times New Roman" w:ascii="Times New Roman" w:hAnsi="Times New Roman"/>
          <w:sz w:val="24"/>
          <w:szCs w:val="24"/>
        </w:rPr>
        <w:t>Контроль 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Мероприятие по контролю за предоставлением муниципальной услуги проводятся в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е </w:t>
      </w:r>
      <w:r>
        <w:rPr>
          <w:rFonts w:cs="Times New Roman" w:ascii="Times New Roman" w:hAnsi="Times New Roman"/>
          <w:sz w:val="24"/>
          <w:szCs w:val="24"/>
        </w:rPr>
        <w:t xml:space="preserve">инспекционных </w:t>
      </w:r>
      <w:r>
        <w:rPr>
          <w:rFonts w:cs="Times New Roman" w:ascii="Times New Roman" w:hAnsi="Times New Roman"/>
          <w:iCs/>
          <w:sz w:val="24"/>
          <w:szCs w:val="24"/>
        </w:rPr>
        <w:t>пр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планом основных мероприятий РОО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перативные проверки проводятся в случае поступления в РОО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4.  </w:t>
      </w: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 осуществляются на основании приказа Р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Для проведения проверки полноты и качества предоставления муниципальной услуги  формируется коми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проведении мероприятия по контролю у МБОУ могут быть затребованы следующие документы и материалы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МБОУ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регламентирующие структуру управления деятельностью МОУ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регламентирующие прием в МБОУ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регламентирующие осуществление образовательного процесса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регламентирующие отчисление  обучающихся  из МБОУ, перевод обучающихся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регламентирующие деятельность МБОУ в части охраны и укрепления здоровья обучающихся и воспитанников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регламентирующие деятельность методических объединений, повышение квалификации руководящих и педагогических работников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локальные акты, изданные в пределах компетенции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езультаты проверки предоставления муниципальной услуги доводятся до МБОУ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олжностные лица, по вине которых допущены нарушения положений настоящего регламента, несут дисциплинарную и иную ответственность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 услугу, а также должностных лиц или муниципальных служащих</w:t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 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верской 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порядок рассмотрения письменных или устных обращений граждан регламентируется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 Жалоба подается в письменной форме на бумажном носителе, в электронной форме в орган, предоставляющий муниципальную услугу (приложение 3 к настоящему регламе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,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явители могут обжаловать действия (бездействие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х лиц МБОУ – руководителю МБО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МБОУ – заведующей  РО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ей РОО -  Главе Краснохолмского 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езультате рассмотрения жалоба признана обоснованной, то принимается решение об устранении обстоятельств, послуживших основанием предъявления жалобы (приложение 4 к настоящему регламент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направляется сообщение о принятом решении и дейст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жалобы не рассматриваются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в жалобе не указаны фамилия заявителя, направившего обращение и почтовый адрес, по которому должен быть направлен отв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ссмотрении жалобы может быть отказано в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рассмотрения данной жалобы судом, либо наличия решения с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жалобы заявителя по тому же предмету или основанию, которые ранее уже рассматривались, и по которым было вынесено решение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Жалоба, поступившая в орган, предоставляющий муниципальную услугу (образовательное учреждение Краснохолмского района)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 Исполнитель муниципальной услуги несет ответственность за законность, соблюдение сроков и порядка исполн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   регламенту  «Предоставление информации об организ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доступного и бесплатного дошкольного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го общего, основного общего, средне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го) общего образования, а также дополнительно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в образовательных  учреждениях»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х  на территории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 области  «Краснохолмский район»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х и общеобразовательных учреждений Краснохолмского района, осуществляющих предоставление муниципальной услуги по предоставлению информации по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412"/>
        <w:gridCol w:w="2126"/>
        <w:gridCol w:w="1418"/>
        <w:gridCol w:w="1418"/>
        <w:gridCol w:w="170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23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(с указанием почтового индекса), т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-363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23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486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firstLine="3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3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раснохолмская средняя общеобразовательная школа № 1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0, Тверская обл., г. Красный Холм, ул. Калинина, д.51</w:t>
            </w:r>
          </w:p>
          <w:p>
            <w:pPr>
              <w:pStyle w:val="Normal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237) 22-3-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h-shk1@ yandex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-shk1.narod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ветлана Викторо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firstLine="3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3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раснохолмская средняя общеобразовательная школ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3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С. Забави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0, Тверская обл., г. Красный Холм, ул. Пролетарская, д.11/24,</w:t>
            </w:r>
          </w:p>
          <w:p>
            <w:pPr>
              <w:pStyle w:val="Normal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237) 22-7-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vin_07@mail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-school2.webatu.com/</w:t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F0000"/>
                <w:sz w:val="24"/>
                <w:szCs w:val="24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Татьяна Петро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firstLine="3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3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Хабоцкая средня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852" w:leader="none"/>
              </w:tabs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51 Тверская область, Краснохолмский район, с. Хабоцкое, д. 26, (48237)32-1-3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shkol@ mail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abshkol.narod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ков Владимир Владимирович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firstLine="3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3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ольшерагозин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75 Тверская область, Краснохолмский район, д. Большое Рагозино, (48237)33-1-8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ybr@ mail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ybr.narod2.ru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ветлана Никола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firstLine="3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3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есо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52 Тверская область, Краснохолмский район, д. Кесово, д. 40, (48237)32-3-8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natalia.lebedev2010@yandex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keso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88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аталия Никола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firstLine="3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3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Дмитро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5 Тверская область, Краснохолмский район, д. Дмитровка, д. 1, 890369455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ntaligribina1304@list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dmit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Валентина Александро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firstLine="3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3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 Ни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672 Тверская область, Краснохолмский район, д. Нивы, д. 40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237)33-7-6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niva2009f@ yandex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nivy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Федор Анатольевич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firstLine="3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3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Ульянин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72 Тверская область, Краснохолмский район, д. Ульянино, д. 55, (48237)31-7-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ulyanino2010@yandex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ulia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Татьяна Никола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firstLine="3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3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арбинская началь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0, Тверская обл., Краснохолмский р-н, д. Барбино, д.61</w:t>
            </w:r>
          </w:p>
          <w:p>
            <w:pPr>
              <w:pStyle w:val="Normal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wabawova-nina@mail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barb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шова Нина Викторо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firstLine="3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23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разовательное учреждение для детей дошкольного и младшего школьного возраста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23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евская начальная школа -  детский сад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23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672  Тверская область Краснохолмский район с.Рачево д.58, 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237) 33-7-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sv51169@ rambler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rach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аева Светлана Василь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firstLine="3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23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разовательное учреждение для детей дошкольного и младшего школьного возраста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23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цкая начальная школа -  детский с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0 Тверская область, г. Красный Холм – 1, д. Бортница, д.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237)22-2-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ofelyudmila@yandex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bort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юдмила Юрь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firstLine="3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Краснохолмский районный Дом детского творчест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47" w:leader="none"/>
              </w:tabs>
              <w:ind w:left="0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71660, Тверская область, г. Красный Холм, ул. Октябрьская, д. 1/13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47" w:leader="none"/>
              </w:tabs>
              <w:ind w:left="0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48 ( 237) 22-2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holmddt@gmail.c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rholmddt@gmail.ru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88" w:right="85" w:hanging="0"/>
              <w:jc w:val="center"/>
              <w:rPr/>
            </w:pPr>
            <w:r>
              <w:rPr/>
              <w:t>Щербакова Надежда Ивано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firstLine="3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Краснохолмская детско-юношеская спортив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0, Тверская обл., г. Красный Холм, ул.Островского, д.14, тел. 8 48 (237) 22-9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88" w:right="85" w:hanging="0"/>
              <w:jc w:val="center"/>
              <w:rPr/>
            </w:pPr>
            <w:r>
              <w:rPr/>
              <w:t>katkovmihail@mail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88" w:right="85" w:hanging="0"/>
              <w:jc w:val="center"/>
              <w:rPr>
                <w:color w:val="0000FF"/>
                <w:u w:val="single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rhroo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тков Михаил Владимирович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firstLine="3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1 «Теремо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1660  Тверская область г. Красный Холм ул. Свободы д. 6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mok1kh@yandex.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88" w:right="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Елена Анатоль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firstLine="3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3 «Малышок» общеразвивающего вида с приоритетным осуществлением направления социально-личностного развития воспитан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1660  Тверская область г. Красный Холм ул. Садовая д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8-237-22-5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ysh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88" w:right="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Валентина Дмитри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0"/>
              <w:ind w:firstLine="3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firstLine="3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firstLine="3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4 «Ласточка» общеразвивающего вида с приоритетным осуществлением художественно-эстетического и социально-личностного направлений развития воспитан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1660  Тверская область г. Красный Холм ул. Калинина д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8-237-22-5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ochka.ds@yandex.ru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талья Анатоль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firstLine="3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Style22"/>
              <w:jc w:val="center"/>
              <w:rPr/>
            </w:pPr>
            <w:r>
              <w:rPr/>
              <w:t>«Барбинский детский са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1660  Тверская область Краснохолмский район д. Барбино д.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рина Вероника Никола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firstLine="3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Style22"/>
              <w:jc w:val="center"/>
              <w:rPr/>
            </w:pPr>
            <w:r>
              <w:rPr/>
              <w:t>Хабоцкий детский с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51  Тверская область Краснохолмский район с. Хабоцкое д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8-237-32-1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Нина Василь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firstLine="3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Style22"/>
              <w:jc w:val="center"/>
              <w:rPr/>
            </w:pPr>
            <w:r>
              <w:rPr/>
              <w:t>«Ульянинский детский са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1667  Тверская область Краснохолмский район д. Ульянино д.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вончик Лариса Евгеньев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left="4253" w:firstLine="2693"/>
        <w:jc w:val="right"/>
        <w:rPr/>
      </w:pPr>
      <w:r>
        <w:rPr/>
        <w:t>Приложение 2                                                               к  административному    регламенту 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 учреждениях», расположенных  на территории муниципального образования</w:t>
      </w:r>
      <w:r>
        <w:rPr>
          <w:b/>
        </w:rPr>
        <w:t xml:space="preserve"> </w:t>
      </w:r>
      <w:r>
        <w:rPr/>
        <w:t>Тверской области  «Краснохолмский район»</w:t>
      </w:r>
    </w:p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административных процед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документов от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исьменного обращения заявителя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исьменного обращения по результатам их рассмотрения на исполнение по принадлежност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ответов заявителю</w:t>
            </w:r>
          </w:p>
        </w:tc>
      </w:tr>
    </w:tbl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19"/>
        <w:spacing w:before="0" w:after="0"/>
        <w:ind w:left="4253" w:firstLine="2693"/>
        <w:jc w:val="right"/>
        <w:rPr/>
      </w:pPr>
      <w:r>
        <w:rPr/>
        <w:t>Приложение 3                                                               к  административному    регламенту 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 учреждениях», расположенных  на территории муниципального образования</w:t>
      </w:r>
      <w:r>
        <w:rPr>
          <w:b/>
        </w:rPr>
        <w:t xml:space="preserve"> </w:t>
      </w:r>
      <w:r>
        <w:rPr/>
        <w:t>Тверской области  «Краснохолм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 НА ДЕЙСТВИЕ (БЕЗДЕЙСТВИЕ) (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его должностного лиц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Наименование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(наименование  отраслевого (функционального)  органа))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Ф.И.О. физического лица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физического лица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согласно  с действием (бездействием) со ссылками на пункты регла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Style19"/>
        <w:spacing w:before="0" w:after="0"/>
        <w:ind w:left="4253" w:firstLine="26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left="4253" w:firstLine="2693"/>
        <w:jc w:val="right"/>
        <w:rPr/>
      </w:pPr>
      <w:r>
        <w:rPr/>
        <w:t>Приложение 4                                                               к  административному    регламенту 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», расположенных  на территории муниципального образования</w:t>
      </w:r>
      <w:r>
        <w:rPr>
          <w:b/>
        </w:rPr>
        <w:t xml:space="preserve"> </w:t>
      </w:r>
      <w:r>
        <w:rPr/>
        <w:t>Тверской области  «Краснохолмский район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</w:t>
      </w:r>
      <w:r>
        <w:rPr>
          <w:rFonts w:cs="Times New Roman" w:ascii="Times New Roman" w:hAnsi="Times New Roman"/>
          <w:b/>
          <w:caps/>
          <w:sz w:val="24"/>
          <w:szCs w:val="24"/>
        </w:rPr>
        <w:t>е (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жалобе на решение, действие (бездействие) органа или его 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.И.О.  физического лица, обратившегося с жалобой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 РЕШ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 действия (бездействия), признано правомерным или неправомерным   полностью или частично или отменено полностью или части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 по жалобе)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хол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9.03.2013 № 82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числение в образовательные учреждения» на территории муниципального образования Тверской области «Краснохолмский 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определяет последовательность (административные процедуры) и сроки действий по осуществлению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Зачисление в образовательные учреждения»  на территории муниципального образования Тверской области «Краснохолмский  район»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услуг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длежит размещению на официальном сайте администрации муниципального образования Тверской области  «Краснохолмский район</w:t>
      </w:r>
      <w:r>
        <w:rPr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krholm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CC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1.2.</w:t>
      </w:r>
      <w:r>
        <w:rPr>
          <w:rFonts w:cs="Times New Roman" w:ascii="Times New Roman" w:hAnsi="Times New Roman"/>
        </w:rPr>
        <w:t xml:space="preserve"> Заявителем муниципальной услуги  является физическое лицо – родители (законные представители) несовершеннолетних детей в возрасте от 6,5 до 18 лет, проживающих на территории муниципального образования </w:t>
      </w:r>
      <w:r>
        <w:rPr>
          <w:rFonts w:cs="Times New Roman" w:ascii="Times New Roman" w:hAnsi="Times New Roman"/>
          <w:bCs/>
        </w:rPr>
        <w:t>Тверской области «Краснохолмский  район»</w:t>
      </w:r>
      <w:r>
        <w:rPr>
          <w:rFonts w:cs="Times New Roman" w:ascii="Times New Roman" w:hAnsi="Times New Roman"/>
        </w:rPr>
        <w:t>. Заявителем может быть как получатель услуги, так и лицо, действующее от имени законного представител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олучателями муниципальной услуги являются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олучателями муниципальной услуги являются родители (законные представители)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3.  Исполнителям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Муниципальные бюджетные образовательные   (общеобразовательные)  учреждения (далее – МБОУ), реализующие основные обще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2.  Зачисление детей осуществляется на основании приказа руководителя МБОУ одного из следующих типов: </w:t>
      </w:r>
    </w:p>
    <w:p>
      <w:pPr>
        <w:pStyle w:val="ConsPlusNormal"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 - детский сад (реализует общеобразовательные программы дошкольного, начального общего образования);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общеобразовательная школа (реализует общеобразовательную программу начального общего образования); 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общеобразовательная школа (реализует общеобразовательные программы начального общего и основного общего образования); 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яя общеобразовательная школа (реализует общеобразовательные программы начального общего, основного общего и среднего (полного) общего образова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4. Нормативные правовые акты, регулирующие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autoSpaceDE w:val="false"/>
        <w:spacing w:lineRule="auto" w:line="240" w:before="0" w:after="0"/>
        <w:ind w:left="720" w:right="9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венция о правах ребенка, одобренная  Генеральной Ассамблеей ООН 20.11.1989; </w:t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№ 273-ФЗ «Об образовании в Российской Федерации»;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4.07.1998 № 124-ФЗ "Об основных гарантиях прав ребенка в Российской Федерации";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6.10.2003 № 131-ФЗ "Об общих принципах организации местного самоуправления в Российской Федерации";</w:t>
      </w:r>
    </w:p>
    <w:p>
      <w:pPr>
        <w:pStyle w:val="TextBody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Российской Федерации от 19.02.1993  № 4528-1 «О беженцах»; </w:t>
      </w:r>
    </w:p>
    <w:p>
      <w:pPr>
        <w:pStyle w:val="TextBody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Российской Федерации от 19.02.1993 № 4530-1 «О вынужденных переселенцах»; 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Российской Федерации от 31.05.2002 № 62-ФЗ «О гражданстве Российской Федерации»; 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Российской Федерации от 25.07.2002 № 115-ФЗ «О правовом положении иностранных граждан в Российской Федерации»; 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оссийской Федерации от 19.03.2001 № 196 «Об утверждении типового положения об общеобразовательном учреждении»; 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здравоохранения Российской Федерации от 3.07.2000 № 241 «Об утверждении Медицинской карты ребенка для образовательных учреждений»; 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ормативно-правовые акты.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240" w:before="0" w:after="0"/>
        <w:ind w:left="1080" w:right="14" w:hanging="10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исание конечного результата предоставления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казания услуги является зачисление в МБОУ, реализующее основную общеобразовательную программу начального общего, основного общего, среднего (полного) об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Стандарт предоставления муниципальной услуги</w:t>
      </w:r>
    </w:p>
    <w:p>
      <w:pPr>
        <w:pStyle w:val="Style23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.Порядок информирования о правилах предоставления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порядке предоставления услуги носят открытый общедоступный характер, предоставляются всем заинтересованным лицам в электронном виде, а также в письменном виде при обращении в МБОУ или районный отдел образования администрации Краснохолмского района (далее - РОО) непосредственно в порядке, установленном законодательством РФ.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лучить информацию об исполнении услуги лично, обратившись в РОО или МБОУ, любыми доступными ему способами – в устном (лично или по телефону) и письменном виде (с помощью обычной или электронной почты). Все консультации являются бесплатными.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Информация о местах нахождения и графике работы учреждений.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1660, Тверская область, г. Красный Холм, ул. Калинина, д. 47 -  районный отдел образования администрации Краснохолмского района Тве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(48237) 22-425; 22-247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(48237) 22-425,</w:t>
      </w:r>
    </w:p>
    <w:p>
      <w:pPr>
        <w:pStyle w:val="Normal"/>
        <w:shd w:fill="FFFFFF" w:val="clear"/>
        <w:spacing w:lineRule="auto" w:line="240" w:before="0" w:after="0"/>
        <w:ind w:firstLine="7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 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hr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РОО: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9715</wp:posOffset>
                </wp:positionH>
                <wp:positionV relativeFrom="paragraph">
                  <wp:posOffset>3810</wp:posOffset>
                </wp:positionV>
                <wp:extent cx="184150" cy="1009650"/>
                <wp:effectExtent l="635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00980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37800 w 10440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0.3pt;width:14.45pt;height:7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едельник</w:t>
      </w:r>
    </w:p>
    <w:p>
      <w:pPr>
        <w:pStyle w:val="ConsPlusNormal"/>
        <w:ind w:right="2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торник                       с 8 часов 00 минут до 17 часов 00 минут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еда 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етверг                  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ятница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 с 12 часов 00 минут до 13 часов 00 минут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ные дни – суббота, воскресень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е адреса, сайты и электронные адреса МБОУ, предоставляющих  муниципальную услугу, указаны в приложении 1 к настоящему  регламент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 можно получить:</w:t>
      </w:r>
    </w:p>
    <w:p>
      <w:pPr>
        <w:pStyle w:val="ConsPlusNormal"/>
        <w:numPr>
          <w:ilvl w:val="0"/>
          <w:numId w:val="32"/>
        </w:numPr>
        <w:ind w:left="126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МБОУ или РОО, а также посредством использования телефонной связи, электронной почты;</w:t>
      </w:r>
    </w:p>
    <w:p>
      <w:pPr>
        <w:pStyle w:val="ConsPlusNormal"/>
        <w:numPr>
          <w:ilvl w:val="0"/>
          <w:numId w:val="32"/>
        </w:numPr>
        <w:ind w:left="1260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муниципального образования Тверской области «Краснохолмский район»  в сети Интернет 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krholm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CC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32"/>
        </w:numPr>
        <w:ind w:left="126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сайте   РОО в сети Интернет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</w:rPr>
        <w:t>://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hr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/; </w:t>
      </w:r>
    </w:p>
    <w:p>
      <w:pPr>
        <w:pStyle w:val="ConsPlusNormal"/>
        <w:numPr>
          <w:ilvl w:val="0"/>
          <w:numId w:val="32"/>
        </w:numPr>
        <w:ind w:left="126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убликаций в официальном печатном издании – в районной газете «Сельская нов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 Основными требованиями к информированию заинтересованных лиц являют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оставляемой информации;  </w:t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сть в изложении информации;    </w:t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сть форм предоставляемой информации;   </w:t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бство и доступность получения информации;    </w:t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 Специалист, осуществляющий консультирование и информирование граждан, несет персональную ответственность за полноту и достоверность предоставленной информации, грамотность и доступность проведенного консульт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2. Сроки исполнения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дача заявления возможна в течение всего календарного года, исключая период государственной (итоговой) аттестации для обучающихся 9, 11 классов в МБО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Рассмотрение принятого  заявления с представленными согласно перечню документами и принятие решения о зачислении производится администрацией МБОУ не позднее 30 августа каждого года  для учащихся 1-11 классов, для поступивших в течение учебного года – в течение трех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3.Перечень оснований для предоставления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заявителю (родителю или законному представителю несовершеннолетнего, лицу, достигшему совершеннолетия) в целях зачисления в МБОУ, реализующее основную общеобразовательную программу начального общего, основного общего, среднего (полного)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3.1.Перечень оснований для приостановления  либо для отказа в предоставлении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приостановления оказания муниципальной услуги является предоставление заявителем неполного пакет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3.2.Основания для отказа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ребенка возрастной группе потребителей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учреждения здравоохранения о состоянии здоровья ребенка, препятствующего его пребыванию в МБОУ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ст в МБОУ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иеме ребенка в 1 (первый) или последующие классы МБОУ заявитель имеет право на своевременное получение данной информации (по требованию заявителя - в письменной форме с указанием оснований для отказа). Отказ может быть оспорен в установленном законодательством порядке.</w:t>
      </w:r>
    </w:p>
    <w:p>
      <w:pPr>
        <w:pStyle w:val="Style19"/>
        <w:spacing w:before="0" w:after="0"/>
        <w:jc w:val="both"/>
        <w:rPr/>
      </w:pPr>
      <w:r>
        <w:rPr/>
        <w:t>2.5. Требования к местам предоставления муниципальной услуги.</w:t>
      </w:r>
    </w:p>
    <w:p>
      <w:pPr>
        <w:pStyle w:val="Style19"/>
        <w:spacing w:before="0" w:after="0"/>
        <w:jc w:val="both"/>
        <w:rPr/>
      </w:pPr>
      <w:r>
        <w:rPr/>
        <w:t>2.5.1. Прием заявителей осуществляется в кабинете должностного лица, ответственного за исполнение муниципальной услуги в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Места, предназначенные для предоставления муниципальной услуг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Рабочие места исполнителей муниципальной услуги оборудованы персональными компьютерами, печатающими устройствами. Имеются столы, стулья для приема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Перед входом в  кабинет исполнителя муниципальной услуги  размещены таблички с указанием наименования кабинета, фамилии, имени, отчества, должности, графика работы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Предоставление муниципальной услуги осуществляется ежедневно в течение всего рабочего времени в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 Режим работы МБОУ определяется уставом  МБОУ и обеспечивает доступность предоставляемой муниципальной услуги  по времени сут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6.Требования к порядку предоставления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на бесплат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 (родители, законные представители) имеют право выбора МБОУ с учетом индивидуальных особенностей ребенка, состояния его здоровья, уровня физическ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требования к приему в МБОУ регулируются Законом Российской Федерации от 29.12.2012 № 273-ФЗ "Об образовании в Российской Федерации" 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, выполняемых при предоставлении муниципальной услуги, представлена в блок-схеме приложения 2  к настоящему регламенту  и включает в себя выполнение следующих административных процедур: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т заявителя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едставленных документов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контрольного талона о прием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1.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необходимо заполнить заявление согласно образцам приложений 3,4 и направить в МБ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1.2. </w:t>
      </w:r>
      <w:r>
        <w:rPr>
          <w:rFonts w:cs="Times New Roman" w:ascii="Times New Roman" w:hAnsi="Times New Roman"/>
          <w:sz w:val="24"/>
          <w:szCs w:val="24"/>
        </w:rPr>
        <w:t>После получения, обработки и регистрации заявления, МБОУ на адрес электронной почты заявителя будет выслано уведомление с подтверждением постановки на учет несовершеннолетнего (или обоснованным отказом), содержащим дату и время, когда заявителю (или законному представителю ребенка) необходимо явиться в МБ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ый класс образовательного или </w:t>
      </w:r>
      <w:r>
        <w:rPr>
          <w:rFonts w:cs="Times New Roman" w:ascii="Times New Roman" w:hAnsi="Times New Roman"/>
          <w:iCs/>
          <w:sz w:val="24"/>
          <w:szCs w:val="24"/>
        </w:rPr>
        <w:t>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дети, достигшие на 1 сентября возраста 6 лет 6 месяцев при отсутствии противопоказаний по состоянию здоровья (но не позже достижения ими возраста 8 лет). Приему в </w:t>
      </w:r>
      <w:r>
        <w:rPr>
          <w:rFonts w:cs="Times New Roman" w:ascii="Times New Roman" w:hAnsi="Times New Roman"/>
          <w:iCs/>
          <w:sz w:val="24"/>
          <w:szCs w:val="24"/>
        </w:rPr>
        <w:t>МБОУ</w:t>
      </w:r>
      <w:r>
        <w:rPr>
          <w:rFonts w:cs="Times New Roman" w:ascii="Times New Roman" w:hAnsi="Times New Roman"/>
          <w:sz w:val="24"/>
          <w:szCs w:val="24"/>
        </w:rPr>
        <w:t xml:space="preserve"> подлежат граждане, имеющие право на получение образования дан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ием в МБОУ производится по месту фактического проживания. Отсутствие регистрации по месту жительства не может быть причиной отказа в при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2.  Перечень документов, необходимых для зачисления в МБ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зачисления ребенка в первый класс </w:t>
      </w:r>
      <w:r>
        <w:rPr>
          <w:rFonts w:cs="Times New Roman" w:ascii="Times New Roman" w:hAnsi="Times New Roman"/>
          <w:iCs/>
          <w:sz w:val="24"/>
          <w:szCs w:val="24"/>
        </w:rPr>
        <w:t>МБОУ</w:t>
      </w:r>
      <w:r>
        <w:rPr>
          <w:rFonts w:cs="Times New Roman" w:ascii="Times New Roman" w:hAnsi="Times New Roman"/>
          <w:sz w:val="24"/>
          <w:szCs w:val="24"/>
        </w:rPr>
        <w:t>, его родители (законные представители) представляю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карту ребен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личность и статус заявителей (родителей или законных представителей): паспорт, удостоверение опекуна или приемного родите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иеме в МБОУ в порядке перевода из другого МБОУ, наряду с документами, предусмотренными для приема в первый класс, представляются также: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текущих отметок (в случае выбытия в течение учебного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в обязательном порядке регистрируются в журнале приема заявлений МБОУ. Отказ в приеме и регистрации заявления по любым основаниям недопуст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, заявителю выдается контрольный талон, содержащее следующую информацию: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заявления о приеме в МБОУ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 и отметка об их получении, заверенная подписью секретаря (или ответственного за прием документов) и печатью МБОУ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роках получения информации о зачислении в 1 (первый) (последующий) класс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МБОУ для получения информации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 РОО (приложение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ы контроля за исполнением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4.1.   </w:t>
      </w:r>
      <w:r>
        <w:rPr>
          <w:rFonts w:cs="Times New Roman" w:ascii="Times New Roman" w:hAnsi="Times New Roman"/>
          <w:sz w:val="24"/>
          <w:szCs w:val="24"/>
        </w:rPr>
        <w:t>Контроль 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Мероприятие по контролю за предоставлением муниципальной услуги проводятся в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е </w:t>
      </w:r>
      <w:r>
        <w:rPr>
          <w:rFonts w:cs="Times New Roman" w:ascii="Times New Roman" w:hAnsi="Times New Roman"/>
          <w:sz w:val="24"/>
          <w:szCs w:val="24"/>
        </w:rPr>
        <w:t xml:space="preserve">инспекционных </w:t>
      </w:r>
      <w:r>
        <w:rPr>
          <w:rFonts w:cs="Times New Roman" w:ascii="Times New Roman" w:hAnsi="Times New Roman"/>
          <w:iCs/>
          <w:sz w:val="24"/>
          <w:szCs w:val="24"/>
        </w:rPr>
        <w:t>пр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планом основных мероприятий РОО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перативные проверки проводятся в случае поступления в РОО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4.  </w:t>
      </w: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 осуществляются на основании приказа Р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Для проведения проверки полноты и качества предоставления муниципальной услуги  формируется коми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При проведении мероприятия по контролю у МБОУ могут быть затребованы следующие документы и материалы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я на право ведения образовательной деятельности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государственной аккредитации МБОУ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регламентирующие структуру управления деятельностью МБОУ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регламентирующие прием в МБОУ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регламентирующие осуществление образовательного процесса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регламентирующие отчисление  обучающихся  из МБОУ, перевод обучающихся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локальные акты, изданные в пределах компетенции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зультаты проверки предоставления муниципальной услуги доводятся до МБОУ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Должностные лица, по вине которых допущены нарушения положений настоящего регламента, несут дисциплинарную и иную ответственность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 услугу, а также должностных лиц или муниципальных служа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 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верской 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порядок рассмотрения письменных или устных обращений граждан регламентируется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 Жалоба подается в письменной форме на бумажном носителе, в электронной форме в орган, предоставляющий муниципальную услугу (приложение 6  к настоящему регламе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,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явители могут обжаловать действия (бездействие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х лиц МБОУ – руководителю МБО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МБОУ – заведующей РО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ей РОО - Главе Краснохолмского 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езультате рассмотрения жалоба признана обоснованной, то принимается решение об устранении обстоятельств, послуживших основанием предъявления жалобы (приложение 7 к настоящему регламент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направляется сообщение о принятом решении и дейст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жалобы не рассматриваются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в жалобе не указаны фамилия заявителя, направившего обращение и почтовый адрес, по которому должен быть направлен отв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ссмотрении жалобы может быть отказано в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рассмотрения данной жалобы судом, либо наличия решения с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жалобы заявителя по тому же предмету или основанию, которые ранее уже рассматривались, и по которым было вынесено решение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Жалоба, поступившая в орган, предоставляющий муниципальную услугу (образовательное учреждение Краснохолмского района)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 Исполнитель муниципальной услуги несет ответственность за законность, соблюдение сроков и порядка исполн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   регламенту  «Зачисление в образовательные учрежд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Тверской области «Краснохолм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х и общеобразовательных учрежден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холм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127"/>
        <w:gridCol w:w="2126"/>
        <w:gridCol w:w="1701"/>
        <w:gridCol w:w="1701"/>
        <w:gridCol w:w="170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30" w:right="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онахождения (с указанием почтового индекса), те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363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30" w:right="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486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раснохолмская средняя общеобразовательная школа № 1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660, Тверская обл., г.Красный Холм, ул. Калинина, д.5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237) 22-3-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h-shk1@ yandex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-shk1.narod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ветлана Викторо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раснохолмская средняя общеобразовательная шк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С. Забави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0, Тверская обл., г. Красный Холм, ул. Пролетарская, д.11/2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237) 22-7-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vin_07@mail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7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-school2.webatu.com/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27"/>
              <w:ind w:left="88" w:right="8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7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Татьяна Петро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Хабоцкая средня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852" w:leader="none"/>
              </w:tabs>
              <w:autoSpaceDE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51 Тверская область, Краснохолмский район, с. Хабоцкое, д. 26, (48237)32-1-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shkol@ mail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abshkol.narod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ков Владимир Владимирович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ольшерагозин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75 Тверская область, Краснохолмский район, д. Большое Рагозино, (48237)33-1-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ybr@ mail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ybr.narod2.ru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Светлана Николаев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есо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52 Тверская область, Краснохолмский район, д. Кесово, д. 40, (48237)32-3-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natalia.lebedev2010@yandex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keso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аталия Никола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Дмитро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5 Тверская область, Краснохолмский район, д. Дмитровка, д. 1, 890369455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ntaligribina1304@list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dmit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Валентина Александро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 Ни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72 Тверская область, Краснохолмский район, д. Нивы, д. 40, (48237)33-7-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niva2009f@ yandex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nivy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Федор Анатольевич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Ульянин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72 Тверская область, Краснохолмский район, д. Ульянино, д. 55, (48237)31-7-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ulyanino2010@yandex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ulia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Татьяна Никола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арбинская началь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660, Тверская обл., Краснохолмский р-н, д. Барбино, д.6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wabawova-nina@mail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barb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шова Нина Викторо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30" w:right="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бюджетное образовательное учреждение для детей дошкольного и младшего школьного возраста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30" w:right="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евская начальная школа -  детский сад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30" w:right="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672  Тверская область Краснохолмский район с.Рачево д.58,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8237) 33-7-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sv51169@ rambler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rach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аева Светлана Василь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30" w:right="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бюджетное образовательное учреждение для детей дошкольного и младшего школьного возраста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30" w:right="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цкая начальная школа -  детский сад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30" w:right="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0 Тверская область, г. Красный Холм – 1, д. Бортница, д.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237)22-2-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timofelyudmila@yandex.r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bort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юдмила Юрьев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   регламенту  «Зачисление в образовательные учрежд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Тверской области «Краснохол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административных процед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5"/>
        <w:gridCol w:w="4856"/>
      </w:tblGrid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от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ставленн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нтрольного талона о приеме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Уведомление с подтверждением постановки на учет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   регламенту  «Зачисление в образовательные учрежд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Тверской области «Краснохолм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Style19"/>
        <w:spacing w:before="0" w:after="0"/>
        <w:jc w:val="right"/>
        <w:rPr>
          <w:rStyle w:val="StrongEmphasis"/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Style19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 родителей (законных представителей) о прие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е бюджет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Директору 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(Ф. И.О. директор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дител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Ф.И.О.)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ого прожива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  ____________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рождения, место проживания)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в 1 класс.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Уставом, лицензией, свидетельством о государственной аккредитации, основными общеобразовательными программами  МБОУ  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знакомлен (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____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   регламенту  «Зачисление в образовательные учрежд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Тверской области «Краснохолмский район»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Директору 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(Ф. И.О. директор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одного из родите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сто регистрации (фактического проживания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  ____________________________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рождения, место проживания)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в______класс.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ил(а)______классов ___________________________________ школы Изучал(а)__________________язык. 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Уставом, лицензией, свидетельством о государственной аккредитации, основными общеобразовательными программами  МБОУ  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      ознакомлен (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____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      (подпись)  </w:t>
      </w:r>
    </w:p>
    <w:p>
      <w:pPr>
        <w:pStyle w:val="Style19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  о состоянии здоровья ребенка;</w:t>
      </w:r>
    </w:p>
    <w:p>
      <w:pPr>
        <w:pStyle w:val="Normal"/>
        <w:numPr>
          <w:ilvl w:val="0"/>
          <w:numId w:val="6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месте проживания ребенка.</w:t>
      </w:r>
    </w:p>
    <w:p>
      <w:pPr>
        <w:pStyle w:val="Style19"/>
        <w:jc w:val="both"/>
        <w:rPr/>
      </w:pPr>
      <w:r>
        <w:rPr/>
        <w:t>Для приема в 10-й класс: аттестат об основном общем образовании</w:t>
      </w:r>
    </w:p>
    <w:p>
      <w:pPr>
        <w:pStyle w:val="Style19"/>
        <w:jc w:val="both"/>
        <w:rPr/>
      </w:pPr>
      <w:r>
        <w:rPr/>
        <w:t>Для приема в течение учебного года: ведомость текущих отметок, личное дело обучающегося.</w:t>
      </w:r>
    </w:p>
    <w:p>
      <w:pPr>
        <w:pStyle w:val="Style19"/>
        <w:spacing w:before="0" w:after="0"/>
        <w:jc w:val="both"/>
        <w:rPr/>
      </w:pPr>
      <w:r>
        <w:rPr/>
        <w:t>С Уставом  ________________________, ознакомлен (а)</w:t>
      </w:r>
    </w:p>
    <w:p>
      <w:pPr>
        <w:pStyle w:val="Style19"/>
        <w:spacing w:before="0" w:after="0"/>
        <w:jc w:val="both"/>
        <w:rPr/>
      </w:pPr>
      <w:r>
        <w:rPr/>
        <w:t xml:space="preserve">                               </w:t>
      </w:r>
      <w:r>
        <w:rPr/>
        <w:t>(наименование школы)</w:t>
      </w:r>
    </w:p>
    <w:p>
      <w:pPr>
        <w:pStyle w:val="Style19"/>
        <w:spacing w:before="0" w:after="0"/>
        <w:jc w:val="both"/>
        <w:rPr/>
      </w:pPr>
      <w:r>
        <w:rPr/>
        <w:t> </w:t>
      </w:r>
      <w:r>
        <w:rPr/>
        <w:t xml:space="preserve">_____________________________________________________________, </w:t>
      </w:r>
    </w:p>
    <w:p>
      <w:pPr>
        <w:pStyle w:val="Style19"/>
        <w:spacing w:before="0" w:after="0"/>
        <w:jc w:val="both"/>
        <w:rPr/>
      </w:pPr>
      <w:r>
        <w:rPr/>
        <w:t>указать иные документы, с которыми ознакомлен родитель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   регламенту  «Зачисление в образовательные учрежд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Тверской области «Краснохолмский район»</w:t>
      </w:r>
    </w:p>
    <w:p>
      <w:pPr>
        <w:pStyle w:val="TextBody"/>
        <w:spacing w:before="0" w:after="0"/>
        <w:ind w:firstLine="709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jc w:val="right"/>
        <w:rPr>
          <w:rStyle w:val="StrongEmphasis"/>
        </w:rPr>
      </w:pPr>
      <w:r>
        <w:rPr/>
      </w:r>
    </w:p>
    <w:p>
      <w:pPr>
        <w:pStyle w:val="TextBody"/>
        <w:spacing w:before="0" w:after="0"/>
        <w:ind w:firstLine="709"/>
        <w:jc w:val="right"/>
        <w:rPr>
          <w:rStyle w:val="StrongEmphasis"/>
        </w:rPr>
      </w:pPr>
      <w:r>
        <w:rPr/>
      </w:r>
    </w:p>
    <w:p>
      <w:pPr>
        <w:pStyle w:val="TextBody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Контрольный талон</w:t>
      </w:r>
    </w:p>
    <w:p>
      <w:pPr>
        <w:pStyle w:val="TextBody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ind w:firstLine="709"/>
        <w:jc w:val="right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й талон содержит  следующую информацию: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заявления о приеме в МБОУ;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 и отметка об их получении, заверенная подписью секретаря (или ответственного за прием документов) и печатью МБОУ;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роках получения информации о зачислении в 1 (первый) (последующий)  класс;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учреждения для получения информации;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РО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6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к  административному    регламенту  «Зачисление в образовательные учрежд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Тверской области «Краснохолм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 НА ДЕЙСТВИЕ (БЕЗДЕЙСТВИЕ) (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              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его должностного лиц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Наименование 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 отраслевого (функционального)  органа)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Ф.И.О. физического лица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физического лица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согласно  с действием (бездействием) со ссылками на пункты регла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  руководителя    юридического     лица,  физического лица)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 7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   регламенту  «Зачисление в образовательные учрежд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Тверской области «Краснохолм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</w:t>
      </w:r>
      <w:r>
        <w:rPr>
          <w:rFonts w:cs="Times New Roman" w:ascii="Times New Roman" w:hAnsi="Times New Roman"/>
          <w:b/>
          <w:caps/>
          <w:sz w:val="24"/>
          <w:szCs w:val="24"/>
        </w:rPr>
        <w:t>е (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действие (бездействие) органа местного самоуправления или его 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жалобе на решение, действие (бездействие) органа или его 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.И.О.  физического лица, обратившегося с жалобой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 действия (бездействия), признано правомерным или неправомерным   полностью или частично или отменено полностью или части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 по жалоб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холмского района</w:t>
      </w:r>
    </w:p>
    <w:p>
      <w:pPr>
        <w:pStyle w:val="ConsPlusNormal"/>
        <w:ind w:hanging="0"/>
        <w:jc w:val="righ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9.03.2013 № 82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на территории муниципального образования Тверской области «Краснохолмский район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определяет последовательность (административные процедуры) и сроки действий по осуществлению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на территории муниципального образования Тверской области «Краснохолмский район» (далее  муниципальная услуга) разработан в соответствии с распоряжением Правительства Российской Федерации от 17.12.2009 № 1993-р в целях повышения доступности и качества предоставления муниципальной услуги, создания комфортных условий для потребителей муниципальной услуги, определения сроков и последовательности действий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сновные понятия, используемые в регламен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5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й регламент - нормативный правовой акт, устанавливающий порядок предоставления   муниципальной услуги и стандарт предоставления  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муниципальная услуга, предоставляемая органом местного самоуправления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 по решению вопросов местного знач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муниципальная услуга,  предоставляемая в электронном вид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е муниципальных услуг с использованием информационно - телекоммуникационных технологий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 заявитель - физическое или юридическое лицо  либо их уполномоченные представители, обратившиеся   в орган, предоставляющий муниципальные услуги,   с запросом о предоставлении   муниципальной услуги, выраженным в устной, письменной или электро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Заявителями муниципальной услуги  являются обучающиеся и  родители (законные представители) несовершеннолетних детей в возрасте от 6,5 до 18 лет, проживающие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Тверской области «Краснохолмский  район»</w:t>
      </w:r>
      <w:r>
        <w:rPr>
          <w:rFonts w:cs="Times New Roman" w:ascii="Times New Roman" w:hAnsi="Times New Roman"/>
          <w:sz w:val="24"/>
          <w:szCs w:val="24"/>
        </w:rPr>
        <w:t>. Заявителями могут выступать физические и юридические лица, имеющие такое право в соответствии с законодательством Российской Федерации, либо в силу наделения их полномочиями заявителя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3.  Исполнителям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1.3.1. </w:t>
      </w:r>
      <w:r>
        <w:rPr>
          <w:rStyle w:val="Emphasis"/>
          <w:rFonts w:cs="Times New Roman" w:ascii="Times New Roman" w:hAnsi="Times New Roman"/>
          <w:i w:val="false"/>
        </w:rPr>
        <w:t>Районный отдел образования администрации Краснохолмского района  (далее – РОО)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Муниципальные бюджетные образовательные  ( общеобразовательные ) учреждения (далее – МБОУ), реализующие основные обще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сполнении муниципальной услуги РОО взаимодействует с заинтересованными федеральными и региональными органами государственной власти, органами местного самоуправления района, образовательными  и общеобразовательными  учреждениями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4. Нормативные правовые акты, регулирующие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74"/>
        </w:numPr>
        <w:shd w:fill="FFFFFF" w:val="clear"/>
        <w:spacing w:before="0" w:after="0"/>
        <w:jc w:val="both"/>
        <w:textAlignment w:val="top"/>
        <w:rPr/>
      </w:pPr>
      <w:r>
        <w:rPr/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№ 273-ФЗ «Об образовании в Российской Федерации»;</w:t>
      </w:r>
    </w:p>
    <w:p>
      <w:pPr>
        <w:pStyle w:val="Style19"/>
        <w:numPr>
          <w:ilvl w:val="0"/>
          <w:numId w:val="74"/>
        </w:numPr>
        <w:shd w:fill="FFFFFF" w:val="clear"/>
        <w:spacing w:before="0" w:after="0"/>
        <w:jc w:val="both"/>
        <w:textAlignment w:val="top"/>
        <w:rPr/>
      </w:pPr>
      <w:r>
        <w:rPr/>
        <w:t xml:space="preserve">Федеральный закон от 24.07.1998 № 124-ФЗ (ред. от 17.12.2009) «Об основных гарантиях прав ребенка в Российской Федерации»; </w:t>
      </w:r>
    </w:p>
    <w:p>
      <w:pPr>
        <w:pStyle w:val="Style19"/>
        <w:numPr>
          <w:ilvl w:val="0"/>
          <w:numId w:val="74"/>
        </w:numPr>
        <w:shd w:fill="FFFFFF" w:val="clear"/>
        <w:spacing w:before="0" w:after="0"/>
        <w:jc w:val="both"/>
        <w:textAlignment w:val="top"/>
        <w:rPr/>
      </w:pPr>
      <w:r>
        <w:rPr>
          <w:bCs/>
        </w:rPr>
        <w:t xml:space="preserve"> </w:t>
      </w:r>
      <w:r>
        <w:rPr>
          <w:bCs/>
        </w:rPr>
        <w:t xml:space="preserve">Федеральный закон от 06.10.2003 № 131-ФЗ </w:t>
      </w:r>
      <w:r>
        <w:rPr/>
        <w:t xml:space="preserve"> </w:t>
      </w:r>
      <w:r>
        <w:rPr>
          <w:bCs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240" w:before="0" w:after="0"/>
        <w:ind w:left="72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от 22.08.2004 № 122–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 в Федеральный закон «Об общих принципах организации законодательных (представительных)   и   исполнительных   органов  государственной 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Style19"/>
        <w:numPr>
          <w:ilvl w:val="0"/>
          <w:numId w:val="74"/>
        </w:numPr>
        <w:shd w:fill="FFFFFF" w:val="clear"/>
        <w:spacing w:before="0" w:after="0"/>
        <w:jc w:val="both"/>
        <w:textAlignment w:val="top"/>
        <w:rPr/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Style19"/>
        <w:numPr>
          <w:ilvl w:val="0"/>
          <w:numId w:val="74"/>
        </w:numPr>
        <w:shd w:fill="FFFFFF" w:val="clear"/>
        <w:spacing w:before="0" w:after="0"/>
        <w:jc w:val="both"/>
        <w:textAlignment w:val="top"/>
        <w:rPr/>
      </w:pPr>
      <w:r>
        <w:rPr/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240" w:before="0" w:after="0"/>
        <w:ind w:left="720" w:right="9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 от  27.07. 2010 № 210- 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7.02.1992 № 2300-1 «О защите прав потребителей»;</w:t>
      </w:r>
    </w:p>
    <w:p>
      <w:pPr>
        <w:pStyle w:val="Style19"/>
        <w:numPr>
          <w:ilvl w:val="0"/>
          <w:numId w:val="74"/>
        </w:numPr>
        <w:shd w:fill="FFFFFF" w:val="clear"/>
        <w:spacing w:before="0" w:after="0"/>
        <w:jc w:val="both"/>
        <w:textAlignment w:val="top"/>
        <w:rPr/>
      </w:pPr>
      <w:r>
        <w:rPr/>
        <w:t xml:space="preserve">Закон Российской Федерации от 10.07.1992  № 3266-1 (ред. от 03.06.2011) «Об образовании»; 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9.03.2001  № 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09.09.1996 № 1058 «О внесении изменений и дополнений в Типовое положение об общеобразовательном учреждении и в Типовое положение о вечернем (сменном) общеобразовательном учреждении»;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Тверской области «Краснохолмский район»;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раснохолмского района Тверской области от 27.04.2011 № 118 «О порядке разработки и утверждения административных регламентов исполнения муниципальных функций»;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240" w:before="0" w:after="0"/>
        <w:ind w:left="72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 нормативные правовые акты Российской Федерации, Тверской области, органов местного самоуправления, муниципального образования Краснохолмский рай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5. Описание конечного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ется подготовка и выдача информации заявителю в устной или письменной форме, доступ заявителей к сводной информации о результатах сданных экзаменов, размещенной на сайте РОО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hr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айтах МБОУ, либо мотивированный отказ в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. Порядок информирования о правилах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предоставления услуги носят открытый общедоступный характер, предоставляются всем заинтересованным лицам в электронном виде, а также в письменном виде при обращении в МБОУ или РОО непосредственно в порядке, установленном законодательством РФ.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лучить информацию об исполнении услуги лично, обратившись в РОО или МБОУ, любыми доступными ему способами – в устном (лично или по телефону) и письменном виде (с помощью обычной или электронной почты). Все консультации являются бесплатными.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Информация о местах нахождения и графике работы учреждений.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1660, Тверская область, г. Красный Холм, ул. Калинина, д. 47 -  районный отдел образования администрации Краснохолмского района Тве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(48237) 22-425; 22-247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(48237) 22-425,</w:t>
      </w:r>
    </w:p>
    <w:p>
      <w:pPr>
        <w:pStyle w:val="Normal"/>
        <w:shd w:fill="FFFFFF" w:val="clear"/>
        <w:spacing w:lineRule="auto" w:line="240" w:before="0" w:after="0"/>
        <w:ind w:firstLine="7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 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hr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РОО: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9715</wp:posOffset>
                </wp:positionH>
                <wp:positionV relativeFrom="paragraph">
                  <wp:posOffset>3810</wp:posOffset>
                </wp:positionV>
                <wp:extent cx="184150" cy="1009650"/>
                <wp:effectExtent l="635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00980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37800 w 10440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0.3pt;width:14.45pt;height:7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едельник</w:t>
      </w:r>
    </w:p>
    <w:p>
      <w:pPr>
        <w:pStyle w:val="ConsPlusNormal"/>
        <w:ind w:right="2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торник                     с 8 часов 00 минут до 17 часов 00 минут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еда 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етверг                  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ятница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 с 12 часов 00 минут до 13 часов 00 минут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ные дни – суббота, воскресень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е адреса, сайты и электронные адреса МБОУ, предоставляющих  муниципальную услугу, указаны в приложении 1 к настоящему  регламент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 можно получить:</w:t>
      </w:r>
    </w:p>
    <w:p>
      <w:pPr>
        <w:pStyle w:val="ConsPlusNormal"/>
        <w:numPr>
          <w:ilvl w:val="0"/>
          <w:numId w:val="32"/>
        </w:numPr>
        <w:ind w:left="126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МБОУ или РОО, а также посредством использования телефонной связи, электронной почты;</w:t>
      </w:r>
    </w:p>
    <w:p>
      <w:pPr>
        <w:pStyle w:val="ConsPlusNormal"/>
        <w:numPr>
          <w:ilvl w:val="0"/>
          <w:numId w:val="32"/>
        </w:numPr>
        <w:ind w:left="1260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муниципального образования Тверской области «Краснохолмский район»  в сети Интернет 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krholm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CC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32"/>
        </w:numPr>
        <w:ind w:left="126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сайте   РОО в сети Интернет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</w:rPr>
        <w:t>://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hr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/; </w:t>
      </w:r>
    </w:p>
    <w:p>
      <w:pPr>
        <w:pStyle w:val="ConsPlusNormal"/>
        <w:numPr>
          <w:ilvl w:val="0"/>
          <w:numId w:val="32"/>
        </w:numPr>
        <w:ind w:left="126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убликаций в официальном печатном издании – в районной газете «Сельская новь»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Муниципальная услуга не предоставляется в дни проведения экзаменов в МБОУ, определенных пунктами проведения экзаменов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зличенная информация о муниципальной услуге является открытой и общедоступной. Информация, содержащая персональные данные, представляется только субъектам персональных данных, их родителям (законным представителям), а также директорам МБОУ и членам администрации   в   рамках   их   служебной    деятельности.   В  этом   случае заявитель при личном обращении должен предъявить паспорт или другой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Информирование осуществляется должностным лицом МБОУ в устной форме (при личном обращении заявителей за информацией), в письменном виде (по письменным запросам  заявителей (приложение 2 к настоящему регламенту), по телефонам, через Интернет-сайты МБОУ или на информационных стендах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 Основными требованиями к информированию заинтересованных лиц являют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оставляемой информации;  </w:t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сть в изложении информации;    </w:t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сть форм предоставляемой информации;   </w:t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бство и доступность получения информации;    </w:t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 Специалист, осуществляющий консультирование и информирование граждан, несет персональную ответственность за полноту и достоверность предоставленной информации, грамотность и доступность проведенного консульт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Порядок информирования о предоставлении муниципальной услуги состоит из трех направлений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информирование производится путем размещения информации в сети Интернет на сайте РОО (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hr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сайтах МБОУ, а также на информационных стендах в МБОУ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запросу осуществляется по телефонам МБОУ,  письменно, посредством электронной поч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исьменные обращения, в том числе обращения, поступившие по электронной почте, рассматриваются в срок, не превышающий 30 дней с момента регистрации обращ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утем личного консультирования осуществляется членом администрации МБОУ, к компетенции которого относится рассмотрение данного вопр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Для сохранения конфиденциальности информации и соблюдения законодательства о персональных данных осуществляются следующие меры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едется по одному посетителю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инимает и фиксирует ответственное лицо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анные передаются непосредственно члену администрации МБОУ, к компетенции рассмотрения которого они относя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Предоставление муниципальной услуги оказывается бесплат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Отказ в предоставлении информации по муниципальной услуге может быть произведен только по основаниям, предусмотренным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информация, полученная в МБОУ,  не удовлетворяет заявителя, то он вправе обратиться в адрес заведующей РОО администрации Краснохолм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2. Сроки исполн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муниципальной услуги  носит индивидуальный характер и напрямую зависит от объема и сложности запрашиваемой заявителем информации. </w:t>
      </w:r>
    </w:p>
    <w:p>
      <w:pPr>
        <w:pStyle w:val="Style19"/>
        <w:spacing w:before="0" w:after="0"/>
        <w:jc w:val="both"/>
        <w:rPr/>
      </w:pPr>
      <w:r>
        <w:rPr/>
        <w:t>2.2.1. Прием граждан осуществляется в порядке живой очереди.</w:t>
      </w:r>
    </w:p>
    <w:p>
      <w:pPr>
        <w:pStyle w:val="Style19"/>
        <w:spacing w:before="0" w:after="0"/>
        <w:jc w:val="both"/>
        <w:rPr/>
      </w:pPr>
      <w:r>
        <w:rPr/>
        <w:t>2.2.2. Время ожидания в очереди при личном обращении заявителя не должно превышать 30 минут.</w:t>
      </w:r>
    </w:p>
    <w:p>
      <w:pPr>
        <w:pStyle w:val="Style19"/>
        <w:spacing w:before="0" w:after="0"/>
        <w:jc w:val="both"/>
        <w:rPr/>
      </w:pPr>
      <w:r>
        <w:rPr/>
        <w:t>2.2.3. Письменные обращения подлежат обязательной регистрации в течение 3 (трех) рабочих дней с момента поступления. Регистрация поступивших обращений заявителей осуществляется в журнале регистрации граждан.</w:t>
      </w:r>
    </w:p>
    <w:p>
      <w:pPr>
        <w:pStyle w:val="Style19"/>
        <w:spacing w:before="0" w:after="0"/>
        <w:jc w:val="both"/>
        <w:rPr/>
      </w:pPr>
      <w:r>
        <w:rPr/>
        <w:t>2.2.4.  Устные обращения регистрирует специалист, ведущий прием по данным вопросам.</w:t>
      </w:r>
    </w:p>
    <w:p>
      <w:pPr>
        <w:pStyle w:val="Style19"/>
        <w:spacing w:before="0" w:after="0"/>
        <w:jc w:val="both"/>
        <w:rPr/>
      </w:pPr>
      <w:r>
        <w:rPr/>
        <w:t>2.3. Требования к местам предоставления муниципальной услуги.</w:t>
      </w:r>
    </w:p>
    <w:p>
      <w:pPr>
        <w:pStyle w:val="Style19"/>
        <w:spacing w:before="0" w:after="0"/>
        <w:jc w:val="both"/>
        <w:rPr/>
      </w:pPr>
      <w:r>
        <w:rPr/>
        <w:t>2.3.1. Прием заявителей осуществляется в кабинете должностного лица, ответственного за исполнение муниципальной услуги  в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Места, предназначенные для предоставления муниципальной услуг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абочие места исполнителей муниципальной услуги оборудованы персональными компьютерами, печатающими устройствами. Имеются столы, стулья для приема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еред входом в  кабинет исполнителя муниципальной услуги  размещены таблички с указанием наименования кабинета, фамилии, имени, отчества, должности, графика работы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едоставление муниципальной услуги осуществляется ежедневно в течение всего рабочего времени в МБОУ.</w:t>
      </w:r>
    </w:p>
    <w:p>
      <w:pPr>
        <w:pStyle w:val="Style19"/>
        <w:spacing w:before="0" w:after="0"/>
        <w:jc w:val="both"/>
        <w:rPr/>
      </w:pPr>
      <w:r>
        <w:rPr/>
        <w:t>2.3.6. Режим работы МБОУ определяется уставом  МБОУ и обеспечивает доступность предоставляемой муниципальной услуги  по времени суток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, представленные в блок-схеме в приложении 3 к настоящему регламенту: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от заявителя обращения на получение муниципальной услуги и его регистрация в журнале поступающей документации. В заявлении указывается фамилия, имя, отчество заявителя, место его регистрации и фактического проживания, контактные телефоны, содержание обращения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проса от заявителя для установления его права на получение муниципальной услуги с учетом ограничений на предоставление сведений конфиденциального характера и иных ограничений, предусмотренных нормативными правовыми актами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заявителю в установленный законом срок (при личном обращении - не более 30 минут, при письменном – не более 30 дней с момента регистрации запроса; регистрация запроса в день его подачи) или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снованием для начала действий по предоставлению муниципальной услуги является прием запроса от заявителя и регистрация его в журна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о результатам рассмотрения обращения и представленных заявителем сведений член администрации МБОУ, ответственный за рассмотрение обращения заявителя, определяет наличие либо отсутствие у заявителя права на муниципальную услугу и принимает решение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В решении об отказе в предоставлении муниципальной услуги в обязательном порядке должны быть указаны причины отк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 По результатам обработки обращения формируется официальный ответ в письменной или устной форме в зависимости от формы запроса заявителя, после чего результат регистрируется в журнале исходящей корреспонд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 Формы контроля за исполнением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1.   </w:t>
      </w:r>
      <w:r>
        <w:rPr>
          <w:rFonts w:cs="Times New Roman" w:ascii="Times New Roman" w:hAnsi="Times New Roman"/>
          <w:sz w:val="24"/>
          <w:szCs w:val="24"/>
        </w:rPr>
        <w:t>Контроль 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Мероприятие по контролю за предоставлением муниципальной услуги проводятся в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е </w:t>
      </w:r>
      <w:r>
        <w:rPr>
          <w:rFonts w:cs="Times New Roman" w:ascii="Times New Roman" w:hAnsi="Times New Roman"/>
          <w:sz w:val="24"/>
          <w:szCs w:val="24"/>
        </w:rPr>
        <w:t xml:space="preserve">инспекционных </w:t>
      </w:r>
      <w:r>
        <w:rPr>
          <w:rFonts w:cs="Times New Roman" w:ascii="Times New Roman" w:hAnsi="Times New Roman"/>
          <w:iCs/>
          <w:sz w:val="24"/>
          <w:szCs w:val="24"/>
        </w:rPr>
        <w:t>пр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планом основных мероприятий РОО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перативные проверки проводятся в случае поступления в РОО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4.  </w:t>
      </w: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 осуществляются на основании приказа Р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Для проведения проверки полноты и качества предоставления муниципальной услуги  формируется коми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проведении мероприятия по контролю у МБОУ могут быть затребованы следующие документы и материалы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МБОУ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регламентирующие структуру управления деятельностью МБОУ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регламентирующие прием в МБОУ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регламентирующие осуществление образовательного процесса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регламентирующие отчисление  обучающихся  из МБОУ, перевод обучающихся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локальные акты, изданные в пределах компетенции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езультаты проверки предоставления муниципальной услуги доводятся до МБОУ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 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верской 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порядок рассмотрения письменных или устных обращений граждан регламентируется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 Жалоба подается в письменной форме на бумажном носителе, в электронной форме в орган, предоставляющий муниципальную услугу (приложение 4 к настоящему регламе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,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явители могут обжаловать действия (бездействие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х лиц МБОУ – руководителю МБО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 МБОУ – заведующей РОО, Главе Краснохолмского 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езультате рассмотрения жалоба признана обоснованной, то принимается решение об устранении обстоятельств, послуживших основанием предъявления жалобы (приложение 5 к настоящему регламент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направляется сообщение о принятом решении и дейст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жалобы не рассматриваются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в жалобе не указаны фамилия заявителя, направившего обращение и почтовый адрес, по которому должен быть направлен отв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ссмотрении жалобы может быть отказано в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рассмотрения данной жалобы судом, либо наличия решения с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       </w:t>
      </w:r>
      <w:r>
        <w:rPr>
          <w:rFonts w:cs="Times New Roman" w:ascii="Times New Roman" w:hAnsi="Times New Roman"/>
          <w:sz w:val="24"/>
          <w:szCs w:val="24"/>
        </w:rPr>
        <w:t>жалобы заявителя по тому же предмету или основанию, которые ранее уже рассматривались, и по которым было вынесено решение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 Исполнитель муниципальной услуги несет ответственность за законность, соблюдение сроков и порядка исполн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962" w:right="-2" w:hanging="25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right="-2" w:hanging="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му регламенту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right="-286" w:firstLine="14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на территории муниципального образования Тверской области «Краснохолмский 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х учреждений Краснохолм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127"/>
        <w:gridCol w:w="2126"/>
        <w:gridCol w:w="1701"/>
        <w:gridCol w:w="1701"/>
        <w:gridCol w:w="170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30" w:right="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онахождения (с указанием почтового индекса), те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363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30" w:right="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486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7" w:leader="none"/>
              </w:tabs>
              <w:autoSpaceDE w:val="false"/>
              <w:spacing w:lineRule="auto" w:line="240" w:before="0" w:after="0"/>
              <w:ind w:lef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раснохолмская средняя общеобразовательная школа № 1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660, Тверская обл., г. Красный Холм, ул. Калинина, д.5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237) 22-3-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h-shk1@ yandex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-shk1.narod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ветлана Викторо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раснохолмская средняя общеобразовательная шк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С. Забави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0, Тверская обл., г. Красный Холм, ул. Пролетарская, д.11/2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237) 22-7-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vin_07@mail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-school2.webatu.com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Татьяна Петро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Хабоцкая средня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852" w:leader="none"/>
              </w:tabs>
              <w:autoSpaceDE w:val="false"/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51 Тверская область, Краснохолмский район, с. Хабоцкое, д. 26, (48237)32-1-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shkol@ mail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abshkol.narod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ков Владимир Владимирович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ольшерагозин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75 Тверская область, Краснохолмский район, д. Большое Рагозино, (48237)33-1-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ybr@ mail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ybr.narod2.ru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Светлана Николаев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6" w:leader="none"/>
              </w:tabs>
              <w:autoSpaceDE w:val="false"/>
              <w:spacing w:lineRule="auto" w:line="240" w:before="0" w:after="0"/>
              <w:ind w:left="133" w:right="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есо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52 Тверская область, Краснохолмский район, д. Кесово, д. 40, (48237)32-3-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natalia.lebedev2010@yandex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keso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аталия Никола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Дмитро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5 Тверская область, Краснохолмский район, д. Дмитровка, д. 1, 890369455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ntaligribina1304@list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dmit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Валентина Александро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 Ни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72 Тверская область, Краснохолмский район, д. Нивы, д. 40, (48237)33-7-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niva2009f@ yandex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nivy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Федор Анатольевич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Ульянин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0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7 Тверская область, Краснохолмский район, д. Ульянино, д. 55, (48237)31-7-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ulyanino2010@yandex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ulia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Татьяна Никола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арбинская началь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660, Тверская обл., Краснохолмский р-н, д. Барбино, д.6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wabawova-nina@mail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barb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шова Нина Викторо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133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бюджетное образовательное учреждение для детей дошкольного и младшего школьного возраста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133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евская начальная школа -  детский сад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9" w:right="228" w:firstLine="2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72  Тверская область Краснохолмский район с. Рачево д.58, (48237) 33-7-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sv51169@ rambler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rach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аева Светлана Василь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976" w:leader="none"/>
              </w:tabs>
              <w:suppressAutoHyphens w:val="true"/>
              <w:autoSpaceDE w:val="false"/>
              <w:spacing w:lineRule="auto" w:line="240" w:before="0" w:after="0"/>
              <w:ind w:left="133" w:right="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бюджетное образовательное учреждение для детей дошкольного и младшего школьного возраста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976" w:leader="none"/>
              </w:tabs>
              <w:suppressAutoHyphens w:val="true"/>
              <w:autoSpaceDE w:val="false"/>
              <w:spacing w:lineRule="auto" w:line="240" w:before="0" w:after="0"/>
              <w:ind w:left="133" w:right="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цкая начальная школа -  детский сад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9" w:right="228" w:firstLine="2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0 Тверская область, г. Красный Холм – 1, д. Бортница, д.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237)22-2-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ofelyudmila@yandex.r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bort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юдмила Юрьевн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информ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сданных экзамен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я и иных вступитель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спытаний, а также о зачислении 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right="-2" w:firstLine="14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Тверской области «Краснохолмский 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Форма заявления на предоставление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544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наименование учреждения)</w:t>
      </w:r>
    </w:p>
    <w:p>
      <w:pPr>
        <w:pStyle w:val="Normal"/>
        <w:shd w:fill="FFFFFF" w:val="clear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___________________________________________ </w:t>
      </w:r>
    </w:p>
    <w:p>
      <w:pPr>
        <w:pStyle w:val="Normal"/>
        <w:shd w:fill="FFFFFF" w:val="clear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Ф.И.О.  руководителя учреждения)</w:t>
      </w:r>
    </w:p>
    <w:p>
      <w:pPr>
        <w:pStyle w:val="Style29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Style29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ителя (законного представителя)</w:t>
      </w:r>
    </w:p>
    <w:p>
      <w:pPr>
        <w:pStyle w:val="Style29"/>
        <w:ind w:left="35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.И.О.___________________________________                                                                      </w:t>
      </w:r>
    </w:p>
    <w:p>
      <w:pPr>
        <w:pStyle w:val="Style29"/>
        <w:ind w:left="35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______________________________________</w:t>
      </w:r>
    </w:p>
    <w:p>
      <w:pPr>
        <w:pStyle w:val="Style29"/>
        <w:ind w:left="35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_____________________________________</w:t>
      </w:r>
    </w:p>
    <w:p>
      <w:pPr>
        <w:pStyle w:val="Style29"/>
        <w:ind w:left="35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ом_____         кв._____</w:t>
      </w:r>
    </w:p>
    <w:p>
      <w:pPr>
        <w:pStyle w:val="Style29"/>
        <w:ind w:left="35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Style29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354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 (или иной документ, удостоверяющий личность):  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____________   № _____________________</w:t>
      </w:r>
    </w:p>
    <w:p>
      <w:pPr>
        <w:pStyle w:val="Style29"/>
        <w:ind w:left="35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 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Style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Прошу предоставить информацию</w:t>
      </w:r>
      <w:r>
        <w:rPr>
          <w:rFonts w:cs="Times New Roman" w:ascii="Times New Roman" w:hAnsi="Times New Roman"/>
          <w:sz w:val="24"/>
          <w:szCs w:val="24"/>
        </w:rPr>
        <w:t xml:space="preserve"> о результатах сданных экзаменов, тестирования и иных вступительных испытаний, а также о зачислении в образовательное учреждение (нужное подчеркнуть)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Форма получения ответа: лично в руки, по почте с уведомлением, </w:t>
      </w:r>
      <w:r>
        <w:rPr>
          <w:rFonts w:cs="Times New Roman" w:ascii="Times New Roman" w:hAnsi="Times New Roman"/>
          <w:sz w:val="24"/>
          <w:szCs w:val="24"/>
        </w:rPr>
        <w:t>по электронной почте (подчеркнуть нужный вариант).</w:t>
      </w:r>
    </w:p>
    <w:p>
      <w:pPr>
        <w:pStyle w:val="Normal"/>
        <w:shd w:fill="FFFFFF" w:val="clear"/>
        <w:spacing w:lineRule="auto" w:line="240" w:before="0" w:after="0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дпись    __________________________</w:t>
      </w:r>
    </w:p>
    <w:p>
      <w:pPr>
        <w:pStyle w:val="Normal"/>
        <w:shd w:fill="FFFFFF" w:val="clear"/>
        <w:tabs>
          <w:tab w:val="clear" w:pos="708"/>
          <w:tab w:val="left" w:pos="1910" w:leader="underscore"/>
          <w:tab w:val="left" w:pos="4291" w:leader="underscor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</w:t>
        <w:tab/>
        <w:t>»</w:t>
        <w:tab/>
        <w:t>20__ г.</w:t>
      </w:r>
    </w:p>
    <w:p>
      <w:pPr>
        <w:pStyle w:val="Normal"/>
        <w:shd w:fill="FFFFFF" w:val="clear"/>
        <w:spacing w:lineRule="auto" w:line="240" w:before="0" w:after="0"/>
        <w:ind w:left="5" w:firstLine="73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заявление оформляется рукописным (разборчиво) или машинописным способом. Шрифт, интервал, параметры страницы произвольные. 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В заявлении должно быть указано: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олное наименование организации (для юридического лица) или </w:t>
      </w:r>
      <w:r>
        <w:rPr>
          <w:rFonts w:cs="Times New Roman" w:ascii="Times New Roman" w:hAnsi="Times New Roman"/>
          <w:spacing w:val="-1"/>
          <w:sz w:val="24"/>
          <w:szCs w:val="24"/>
        </w:rPr>
        <w:t>фамилия, имя, отчество (для физического лица) заявителя или законного представител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  Контактная информация: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почтовый адрес:</w:t>
        <w:br/>
        <w:t xml:space="preserve">           контактный телефон:</w:t>
        <w:br/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9" w:leader="dot"/>
        </w:tabs>
        <w:spacing w:lineRule="auto" w:line="240" w:before="0" w:after="0"/>
        <w:rPr>
          <w:rFonts w:ascii="Times New Roman" w:hAnsi="Times New Roman" w:cs="Times New Roman"/>
          <w:color w:val="434343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4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4"/>
          <w:sz w:val="24"/>
          <w:szCs w:val="24"/>
        </w:rPr>
        <w:t>нижеподписавшийся:</w:t>
      </w: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9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фамилия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</w:rPr>
        <w:t>имя, отчество полностью)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.07.06 «О персональных данных» № </w:t>
      </w:r>
      <w:r>
        <w:rPr>
          <w:rFonts w:cs="Times New Roman" w:ascii="Times New Roman" w:hAnsi="Times New Roman"/>
          <w:bCs/>
          <w:sz w:val="24"/>
          <w:szCs w:val="24"/>
        </w:rPr>
        <w:t>152-Ф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ю согласие своей волей и в своем интересе на обработку, в целях обеспечения соблюдения </w:t>
      </w:r>
      <w:r>
        <w:rPr>
          <w:rFonts w:cs="Times New Roman" w:ascii="Times New Roman" w:hAnsi="Times New Roman"/>
          <w:spacing w:val="-1"/>
          <w:sz w:val="24"/>
          <w:szCs w:val="24"/>
        </w:rPr>
        <w:t>законов и иных нормативных правовых актов, своих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Мои персональные данные, в отношении которых дается данное согласие, включают: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Фамилия, имя, отчество (при наличии)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машний адрес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504" w:hanging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ерию, государственный номер, регистрационный номер, дату выдачи документов (удостоверение </w:t>
      </w:r>
      <w:r>
        <w:rPr>
          <w:rFonts w:cs="Times New Roman" w:ascii="Times New Roman" w:hAnsi="Times New Roman"/>
          <w:bCs/>
          <w:sz w:val="24"/>
          <w:szCs w:val="24"/>
        </w:rPr>
        <w:t>лич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аспорт и иные документы, удостоверяющие личность)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0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оставляю Оператору право осуществлять все действия (операции) с моими персональным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данными, включая сбор, систематизацию, накопление, хранение, обновление, изменение,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, передачу, обезличивание, блокирование, уничтожение. Оператор вправе обрабатыва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и персональные данные посредством внесения их в электронную базу данных, включения в списки (реестры) и отчетные формы, предусмотренные действующим законодательством, регламентирующи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оставление отчетных данных (документов).  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аю согласие на обработку вышеуказанных персональных данных путем смешанной обработк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ключающей в себя неавтоматизированную обработку документов на бумажных носителях, автоматизированную обработку документов на электронных носителях с передачей полученной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информации с использованием сети общего пользования «Интернет» с соблюдением мер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еспечивающих их защиту от несанкционированного доступа, при условии, что их прием и обработка будут осуществляться лицом, обязанным сохранять профессиональную тайну; перевод электронных </w:t>
      </w:r>
      <w:r>
        <w:rPr>
          <w:rFonts w:cs="Times New Roman" w:ascii="Times New Roman" w:hAnsi="Times New Roman"/>
          <w:spacing w:val="-1"/>
          <w:sz w:val="24"/>
          <w:szCs w:val="24"/>
        </w:rPr>
        <w:t>документов в документы на бумажных носителях и обратно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ействует до________________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дата)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Подпис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информ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сданных экзамен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я и иных вступитель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спытаний, а также о зачислении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»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верской области «Краснохолмский  район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административных процед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 заявителя обращения на получение муниципальной услуги и регистрация в журнале поступающей документаци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проса от заявителя  для установления его права на получение муниципальной услуги с учетом ограничений на предоставление сведений конфиденциального характера и иных ограничений, предусмотренных нормативными правовыми актам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заявителю в установленный законом срок (при личном обращении - не более 30 минут, при письменном – не более 30 дней с момента регистрации запроса; регистрация запроса в день его подачи) или отказ в предоставлении муниципальной услуги</w:t>
            </w:r>
          </w:p>
        </w:tc>
      </w:tr>
    </w:tbl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информ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сданных экзамен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я и иных вступитель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спытаний, а также о зачислении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»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color w:val="444444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верской области «Краснохолмский  район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4444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 НА ДЕЙСТВИЕ (БЕЗДЕЙСТВИЕ) (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его должностного лиц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Наименование 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 отраслевого (функционального)  органа)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Ф.И.О. физического лица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физического лица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________________________________                  * на действия (бездействи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согласно  с действием (бездействием) со ссылками на пункты регла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и  о результатах сданных экзамен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я и иных вступите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аний, а также о зачисл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е учрежд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 области   «Краснохолм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</w:t>
      </w:r>
      <w:r>
        <w:rPr>
          <w:rFonts w:cs="Times New Roman" w:ascii="Times New Roman" w:hAnsi="Times New Roman"/>
          <w:b/>
          <w:caps/>
          <w:sz w:val="24"/>
          <w:szCs w:val="24"/>
        </w:rPr>
        <w:t>е (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действие (бездействие) органа местного самоуправления или его 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жалобе на решение, действие (бездействие) органа или его должностн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.И.О.  физического лица, обратившегося с жалобой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 РЕШ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 действия (бездействия), признано правомерным или неправомерным   полностью или частично или отменено полностью или части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 по жалобе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снохол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sz w:val="24"/>
          <w:szCs w:val="24"/>
        </w:rPr>
        <w:t>29.03.2013 № 8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54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               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на территории муниципального образования Тверской области «Краснохолм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определяет последовательность (административные процедуры) и сроки действий по осуществлению предоставления муниципальной услуги </w:t>
      </w:r>
      <w:r>
        <w:rPr>
          <w:rFonts w:cs="Times New Roman CYR" w:ascii="Times New Roman CYR" w:hAnsi="Times New Roman CYR"/>
          <w:sz w:val="24"/>
          <w:szCs w:val="24"/>
        </w:rPr>
        <w:t>«Предоставление информации о текущей успеваемости учащегося, ведение электронного дневника и электронного журнала успеваемости» на территории муниципального образования Тверской области «Краснохолмский район»  ( Далее – муниципальная услуга) устанавливает порядок, определяет сроки и последовательность административных процедур и административных действий образовательных  и общеобразовательных учреждений Краснохолмского района ( далее – МБОУ), и должностных лиц, порядок взаимодействия с физическими и юридически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.2.   Исполнителями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 услуги </w:t>
      </w:r>
      <w:r>
        <w:rPr>
          <w:rFonts w:cs="Times New Roman" w:ascii="Times New Roman" w:hAnsi="Times New Roman"/>
          <w:bCs/>
          <w:iCs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Орган, ответственный за контроль и организацию предоставления муниципальной  услуги – районный отдел образования администрации Краснохолмского районо (далее - РОО).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1.2.2. МБОУ, реализующие основные общеобразовательные программы начального общего, основного общего, среднего (полного)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 Получателями  муниципальной услуги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несовершеннолетних граждан, а также совершеннолетние граждане, желающие освоить образовательные программы среднего (полного) общего образования в очной, очно-заочной (вечерней), заочной формах, экстернат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4. </w:t>
      </w:r>
      <w:r>
        <w:rPr>
          <w:rFonts w:cs="Times New Roman" w:ascii="Times New Roman" w:hAnsi="Times New Roman"/>
          <w:bCs/>
          <w:iCs/>
          <w:sz w:val="24"/>
          <w:szCs w:val="24"/>
        </w:rPr>
        <w:t>Нормативные правовые акты, регулирующие предоставление 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Предоставление информации о текущей успеваемости учащегося, ведение электронного дневника и электронного журнала успеваемости» на территории муниципального образования Тверской области «Краснохолмский район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ind w:left="1418" w:hanging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емейный кодекс  Российской Федерации от 29.12.1995 № 223-ФЗ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Федеральный закон от 02.05.2006 № 59-ФЗ «О порядке рассмотрения обращений граждан Российской Федерации»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едеральный закон от 9.09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тановление Правительства Российской Федерации от 19.03. 2001 № 196 «Об утверждении Типового положения об общеобразовательном учреждении»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ные правовые акты Российской Федерации, регламентирующие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5. Муниципальная услуга направлена на реализацию прав граждан на получение информации об успеваемости учащегося, ведении электронного дневника и электронного журнала успевае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6. Услуга по ведению электронных дневников и журналов  предоставляется МБОУ родителям  обучающихся (законным представителям) по их запросу дистанционно в электронном виде с использованием информационно-коммуникационных технологий для обеспечения возможности ознакомления с ходом и содержанием образовательного процесса, а также с результатами текущего контроля посещаемости уроков, успеваемости,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7. Результатом муниципальной услуги является предоставление получателю актуальной и достоверной информации в форме электронного дневника, включающей совокупность сведений следующего состава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ведения о ходе и содержании образовательного процесса, в том числе годовой календарный учебный график,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едения о посещаемости уроков обучающимся за текущий учебн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Настоящий регламент подлежит размещению на официальном сайте администрации муниципального образования Тверской области  «Краснохолмский район</w:t>
      </w:r>
      <w:r>
        <w:rPr>
          <w:sz w:val="24"/>
          <w:szCs w:val="24"/>
        </w:rPr>
        <w:t xml:space="preserve">»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hol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  Порядок информирования о правилах исполнения муниципальной услуги  МБОУ  района, имеющими лицензию и государственную аккреди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1.2.  </w:t>
      </w:r>
      <w:r>
        <w:rPr>
          <w:rFonts w:cs="Times New Roman" w:ascii="Times New Roman" w:hAnsi="Times New Roman"/>
          <w:sz w:val="24"/>
          <w:szCs w:val="24"/>
        </w:rPr>
        <w:t>Сведения о порядке предоставления услуги носят открытый общедоступный характер, предоставляются всем заинтересованным лицам при обращении в МБОУ района или РОО непосредственно в порядке, установленно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2.3. Информация о местонахождении и графике работы РОО Краснохолмского района: </w:t>
      </w:r>
    </w:p>
    <w:p>
      <w:pPr>
        <w:pStyle w:val="ConsPlusNormal"/>
        <w:ind w:right="283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71660, Тверская область, г. Красный Холм, ул. Калинина, д. 47 -  районный отдел образования администрации Краснохолмского района Тве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(48237) 22-425; 22-247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(48237) 22-425,</w:t>
      </w:r>
    </w:p>
    <w:p>
      <w:pPr>
        <w:pStyle w:val="Normal"/>
        <w:shd w:fill="FFFFFF" w:val="clear"/>
        <w:spacing w:lineRule="auto" w:line="240" w:before="0" w:after="0"/>
        <w:ind w:firstLine="7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 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hr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РОО: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9715</wp:posOffset>
                </wp:positionH>
                <wp:positionV relativeFrom="paragraph">
                  <wp:posOffset>3810</wp:posOffset>
                </wp:positionV>
                <wp:extent cx="184150" cy="100965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00980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37800 w 10440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0.3pt;width:14.45pt;height:7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едельник</w:t>
      </w:r>
    </w:p>
    <w:p>
      <w:pPr>
        <w:pStyle w:val="ConsPlusNormal"/>
        <w:ind w:right="2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торник                     с 8 часов 00 минут до 17 часов 00 минут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еда 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етверг                  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ятница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 с 12 часов 00 минут до 13 часов 00 минут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ные дни – суббота,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олучить информацию об исполнении услуги, лично обратившись в МБОУ, куда было подано его заявление, любыми доступными ему способами – в устном (лично или по телефону) и письменном виде (с помощью обычной или электронной почты). </w:t>
      </w:r>
      <w:r>
        <w:rPr>
          <w:rFonts w:cs="Times New Roman CYR" w:ascii="Times New Roman CYR" w:hAnsi="Times New Roman CYR"/>
          <w:sz w:val="24"/>
          <w:szCs w:val="24"/>
        </w:rPr>
        <w:t>Информирование осуществляется на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ведения о местах нахождения, номерах телефонов для справок образовательных учреждений, исполняющих муниципальную услугу, содержатся в приложении 1 к 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4. Перечень предоставляемой информации по вопросам исполнения муниципальной услуги:</w:t>
      </w:r>
    </w:p>
    <w:p>
      <w:pPr>
        <w:pStyle w:val="Normal"/>
        <w:widowControl w:val="false"/>
        <w:numPr>
          <w:ilvl w:val="1"/>
          <w:numId w:val="59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кущая успеваемость учащегося,</w:t>
      </w:r>
    </w:p>
    <w:p>
      <w:pPr>
        <w:pStyle w:val="Normal"/>
        <w:widowControl w:val="false"/>
        <w:numPr>
          <w:ilvl w:val="1"/>
          <w:numId w:val="59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дение электронного дневника,</w:t>
      </w:r>
    </w:p>
    <w:p>
      <w:pPr>
        <w:pStyle w:val="Normal"/>
        <w:widowControl w:val="false"/>
        <w:numPr>
          <w:ilvl w:val="1"/>
          <w:numId w:val="59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дение электронного журнала успеваем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5. Основными требованиями к информированию заявителей о правилах исполнения муниципальной услуги (далее  информирование)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ительный порядок обращения за предоставлением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сплатность для получа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динство требований к результату услуги на всей территории Краснохолмск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2.2.6.  </w:t>
      </w:r>
      <w:r>
        <w:rPr>
          <w:rFonts w:cs="Times New Roman" w:ascii="Times New Roman" w:hAnsi="Times New Roman"/>
          <w:sz w:val="24"/>
          <w:szCs w:val="24"/>
        </w:rPr>
        <w:t>Информирование проводится в форме: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го информирования;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го информирования;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информации на сайт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2.7. </w:t>
      </w:r>
      <w:r>
        <w:rPr>
          <w:rFonts w:cs="Times New Roman" w:ascii="Times New Roman" w:hAnsi="Times New Roman"/>
          <w:sz w:val="24"/>
          <w:szCs w:val="24"/>
        </w:rPr>
        <w:t>Если информация, полученная в МБОУ, не удовлетворяет гражданина, то гражданин вправе в письменном виде или устно обратиться в адрес заведующей РОО.</w:t>
      </w:r>
    </w:p>
    <w:p>
      <w:pPr>
        <w:pStyle w:val="Style19"/>
        <w:spacing w:before="0" w:after="0"/>
        <w:jc w:val="both"/>
        <w:rPr/>
      </w:pPr>
      <w:r>
        <w:rPr/>
        <w:t xml:space="preserve">2.2.8. Индивидуальное устное информирование граждан осуществляется специалистами РОО, а также работниками МБОУ при обращении граждан за информацией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лефону. </w:t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jc w:val="both"/>
        <w:rPr/>
      </w:pPr>
      <w:r>
        <w:rPr/>
        <w:t xml:space="preserve">     </w:t>
      </w:r>
      <w:r>
        <w:rPr/>
        <w:t>Время ожидания граждан при индивидуальном устном информировании не может превышать 30 минут. 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jc w:val="both"/>
        <w:rPr/>
      </w:pPr>
      <w:r>
        <w:rPr/>
        <w:t>Звонки от граждан по вопросу информирования о порядке предоставления муниципальной услуги принимаются в соответствии с графиком работы районного отдела образования и муниципальных образовательных и общеобразовательных учреждений</w:t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jc w:val="both"/>
        <w:rPr/>
      </w:pPr>
      <w:r>
        <w:rPr/>
        <w:t>2.2.9. Индивидуальное письменное информирование при обращении граждан в РОО осуществляется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Письменное обращение рассматривается в течение 30 дней со дня регистрации письменного обращения.</w:t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jc w:val="both"/>
        <w:rPr/>
      </w:pPr>
      <w:r>
        <w:rPr/>
        <w:t>2.2.10. Обязанности должностных лиц при ответе на телефонные звонки, устные и письменные обращения граждан или организаций. Специалист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РОО, а также муниципального образовательного учреждения, сняв трубку, должен представиться: назвать фамилию, имя, отчество, должность, название учреждения или наименование муниципального образовательного (общеобразовательного) учреждения. 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Срок непосредственного предоставления муниципальной услуги – с момента обращения родителя  (законного  представителя) в МБОУ на предоставление информации о текущей успеваемости учащегося, ведение электронного дневника до момента отказа (в устной форме (по телефону) или через электронную почту) от предоставления муниципальной услуги в течение 10-ти дней. </w:t>
        <w:br/>
        <w:t xml:space="preserve"> 2.2.2. Срок прохождения отдельных административных процедур: </w:t>
        <w:br/>
        <w:t>Специалист МБОУ принимает от гражданина  обращения  об оказании муниципальной услуги на предоставление информации о текущей успеваемости учащегося, ведение электронного дневника. 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Время ожидания гражданина при подаче документов для получения муниципальной услуги у сотрудника МБОУ не должно превышать 30 минут. </w:t>
        <w:br/>
        <w:t>2.2.4. Датой принятия к рассмотрению обращения об оказании муниципальной услуги на предоставление информации о текущей успеваемости учащегося, ведение электронного дневника считается дата регистрации в журнале регистрации поступивших обращ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.3. Перечень оснований для предоставления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1. Услуга предоставляется заявителю (родителю или законному представителю несовершеннолетнего) в целях предоставления необходимой для него информации о текущей успеваемости обучающегося, ведении его электронного дневника и электронного журнала успеваемости в учреждениях, реализующих основную общеобразовательную программу начального общего, основного общего, среднего (полного) общего образования, расположенных на территории 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2. Для получения муниципальной услуги заявителю необходимо представи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на предоставление муниципальной услуги по форме согласно приложению 2 к настоящему регламенту (при обращении с помощью электронной почты указывается адрес электронной почты);</w:t>
      </w:r>
    </w:p>
    <w:p>
      <w:pPr>
        <w:pStyle w:val="Normal"/>
        <w:keepNext w:val="true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(оригинал представляется для просмотра при личном обращении, копия - при обращении с помощью почтовой связи);</w:t>
      </w:r>
    </w:p>
    <w:p>
      <w:pPr>
        <w:pStyle w:val="Normal"/>
        <w:keepNext w:val="true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статус заявителя (оригинал представляется для просмотра при личном обращении законных представителей, копия - при обращении с помощью почтовой связ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.3.3.</w:t>
      </w:r>
      <w:r>
        <w:rPr>
          <w:rFonts w:cs="Times New Roman" w:ascii="Times New Roman" w:hAnsi="Times New Roman"/>
          <w:sz w:val="24"/>
          <w:szCs w:val="24"/>
        </w:rPr>
        <w:t xml:space="preserve"> Услуга не предоставляется в случае, если запрашиваемая заявителем информация не относится к текущей успеваемости обучающегося, ведении его электронного дневника и электронного журнала успеваемости в МБОУ, реализующих основную общеобразовательную программу начального общего, основного общего, среднего (полного) общего образования, расположенных на территории  муниципального образования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2.4. Требования к местам исполнения услуг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Режим работы определяется уставом МБОУ и обеспечивает доступность предоставляемой  муниципальной услуги по времени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работает по графику пяти - или шестидневной рабочей недели в одну смену.  Иная длительность работы МБОУ может быть установлена в соответствии с нормативно-правовыми актами администрации муниципального образования Тверской области «Краснохолмский  район». </w:t>
      </w:r>
    </w:p>
    <w:p>
      <w:pPr>
        <w:pStyle w:val="Style19"/>
        <w:spacing w:before="0" w:after="0"/>
        <w:jc w:val="both"/>
        <w:rPr/>
      </w:pPr>
      <w:r>
        <w:rPr/>
        <w:t>2.4.2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1. Последовательность административных процедур, выполняемых при предоставлении муниципальной услуги, представлена в блок-схеме  (приложение 2 к настоящему регламенту). 3.1.1. </w:t>
      </w:r>
      <w:r>
        <w:rPr>
          <w:rFonts w:cs="Times New Roman" w:ascii="Times New Roman" w:hAnsi="Times New Roman"/>
          <w:sz w:val="24"/>
          <w:szCs w:val="24"/>
        </w:rPr>
        <w:t>Заявителю необходимо заполнить заявление (приложение 3 к настоящему регламенту), изложить суть своего вопроса, и с помощью электронной почты направить в МБ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1.2.  </w:t>
      </w:r>
      <w:r>
        <w:rPr>
          <w:rFonts w:cs="Times New Roman" w:ascii="Times New Roman" w:hAnsi="Times New Roman"/>
          <w:sz w:val="24"/>
          <w:szCs w:val="24"/>
        </w:rPr>
        <w:t>После получения, обработки и регистрации заявления, МБОУ на адрес электронной почты заявителя будет выслано уведомление с подтверждением регистрации обращения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ведомлении указываются срок рассмотрения обращения заявителя, по истечении которого ему будет дан соответствующий развернутый и исчерпывающи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 Ответ заявителю может быть выслан электронным письмом на адрес заявителя или, по желанию заявителя или в случае необходимости, получен им лично в учреждении. Родители (законные представители) вправе знакомиться с электронным дневником обучающегося, а также электронным журналом успеваемости класса в части, непосредственно касающейся данно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3.2. Предоставление вышеуказанной информации осуществляется посредством сайта сети Интернет, обеспечивающего получателю муниципальной услуги авторизированный доступ к информации, ограниченной сведениями об обучающемся, для которого получатель является родителем или законным представителе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IV. Формы контроля за исполнением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1.   </w:t>
      </w:r>
      <w:r>
        <w:rPr>
          <w:rFonts w:cs="Times New Roman" w:ascii="Times New Roman" w:hAnsi="Times New Roman"/>
          <w:sz w:val="24"/>
          <w:szCs w:val="24"/>
        </w:rPr>
        <w:t>Контроль 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Мероприятие по контролю за предоставлением муниципальной услуги проводятся в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е </w:t>
      </w:r>
      <w:r>
        <w:rPr>
          <w:rFonts w:cs="Times New Roman" w:ascii="Times New Roman" w:hAnsi="Times New Roman"/>
          <w:sz w:val="24"/>
          <w:szCs w:val="24"/>
        </w:rPr>
        <w:t xml:space="preserve">инспекционных </w:t>
      </w:r>
      <w:r>
        <w:rPr>
          <w:rFonts w:cs="Times New Roman" w:ascii="Times New Roman" w:hAnsi="Times New Roman"/>
          <w:iCs/>
          <w:sz w:val="24"/>
          <w:szCs w:val="24"/>
        </w:rPr>
        <w:t>пр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планом основных мероприятий РОО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перативные проверки проводятся в случае поступления в РОО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4.  </w:t>
      </w: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 осуществляются на основании приказа Р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Для проведения проверки полноты и качества предоставления муниципальной услуги  формируется коми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проведении мероприятия по контролю у МБОУ могут быть затребованы следующие документы и материалы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МБОУ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регламентирующие структуру управления деятельностью МБОУ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регламентирующие осуществление образовательного процесса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локальные акты, изданные в пределах компетенции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езультаты проверки предоставления муниципальной услуги доводятся до МБОУ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 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верской 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порядок рассмотрения письменных или устных обращений граждан регламентируется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 Жалоба подается в письменной форме на бумажном носителе, в электронной форме в орган, предоставляющий муниципальную услугу (приложение 4 к настоящему регламе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,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явители могут обжаловать действия (бездействие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х лиц МБОУ – руководителю МБО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 МБОУ – заведующей РОО, Главе Краснохолмского 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езультате рассмотрения жалоба признана обоснованной, то принимается решение об устранении обстоятельств, послуживших основанием предъявления жалобы (приложение 5 к настоящему регламент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направляется сообщение о принятом решении и дейст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жалобы не рассматриваются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в жалобе не указаны фамилия заявителя, направившего обращение и почтовый адрес, по которому должен быть направлен отв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ссмотрении жалобы может быть отказано в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рассмотрения данной жалобы судом, либо наличия решения с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жалобы заявителя по тому же предмету или основанию, которые ранее уже рассматривались, и по которым было вынесено решение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Жалоба, поступившая в орган, предоставляющий муниципальную услугу (образовательное учреждение Краснохолмского района)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 Исполнитель муниципальной услуги несет ответственность за законность, соблюдение сроков и порядка исполн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 административному регламенту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муниципальной услуги «Представление информ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текущей успеваемости учащегося, ведение электро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невника и электронного журнала успева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ти» на территории МО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Краснохолм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местонахождении, контактных телефонах (телефонах для справо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127"/>
        <w:gridCol w:w="2126"/>
        <w:gridCol w:w="1701"/>
        <w:gridCol w:w="1701"/>
        <w:gridCol w:w="170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3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онахождения (с указанием почтового индекс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3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раснохолмская средняя общеобразовательная школа № 1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0, Тверская обл., г. Красный Холм, ул. Калинина, д.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8 (237) 22-377, 23-6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h-shk1@ yandex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-shk1.narod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ветлана Викторо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раснохолмская средняя общеобразовательная шк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С. Забави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0, Тверская обл., г. Красный Холм, ул. Пролетарская, д.11/24, тел. 8 48 (237) 22-733, 22-733, 22-3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vin_07@mail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7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-school2.webatu.com/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27"/>
              <w:ind w:left="88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7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Татьяна Петро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Хабоцкая средня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51 Тверская область, Краснохолмский район, с. Хабоцкое, д. 26, 48(237) 32-1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shkol@ mail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abshkol.narod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ков Владимир Владимирович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ольшерагозин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75 Тверская область, Краснохолмский район, д. Большое Рагозино, 48(237) 33-1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ybr@ mail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ybr.narod2.ru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Светлана Николаев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есо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52 Тверская область, Краснохолмский район, д. Кесово, д. 40, 48 (237) 32-3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atalia.lebedev2010@yandex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keso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аталия Никола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Дмитро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665 Тверская область, Краснохолмский район, д. Дмитровка, д. 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3 694 55 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taligribina1304@list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dmit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Валентина Александро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 Ни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672 Тверская область, Краснохолмский район, д. Нивы, д. 4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(237) 33-7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iva2009f@ yandex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nivy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Федор Анатольевич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Ульянин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72 Тверская область, Краснохолмский район, д. Ульянино, д. 55, 48 (237) 31-7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ulyanino2010@yandex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ulia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Татьяна Никола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арбинская началь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660, Тверская обл., Краснохолмский р-н, д. Барбино, д.6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abawova-nina@mail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barb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шова Нина Викторо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3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бюджетное образовательное учреждение для детей дошкольного и младшего школьного возраста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3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евская начальная школа -  детский сад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3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672  Тверская область Краснохолмский район с.Рачево д.58,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48 (237) 33-7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sv51169@ rambler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rach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аева Светлана Василь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48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3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бюджетное образовательное учреждение для детей дошкольного и младшего школьного возраста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3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цкая начальная школа -  детский сад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23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0 Тверская область, г. Красный Холм – 1, д. Бортница, д.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(237) 22- 2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ofelyudmila@yandex.r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bort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юдмила Юрье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 административному регламенту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муниципальной услуги «Представление информ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текущей успеваемости учащегося, ведение электро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невника и электронного журнала успева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ти» на территории МО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Краснохолм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административных процед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на получение муниципальной услуги и регистрация в журнале поступающе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с подтверждением регистрации обращения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заявите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 административному регламенту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муниципальной услуги «Представление информ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текущей успеваемости учащегося, ведение электро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невника и электронного журнала успева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ти» на территории МО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Краснохолмский район»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 родителей (законных представителей) на представление информации о текущей успеваемости обучающегося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____________________________________________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БОУ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22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амилия, инициалы директора)                                _____________________________________________________,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22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вид и реквизиты документа, удостоверяющего личность) 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с помощью почтовой связи или электронной почтой, проживающего по адресу: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Прошу предоставить (предоставлять) мне следующую информацию о текущей успеваемости ______________________________________________, обучающегося в ______ классе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425"/>
      </w:tblGrid>
      <w:tr>
        <w:trPr/>
        <w:tc>
          <w:tcPr>
            <w:tcW w:w="893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ю для доступа к электронному дневнику и электронному журналу успеваем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прошу представить (представлять)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личном обращ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почтовой связи на указанный адрес про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электронной почт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2268" w:hanging="0"/>
        <w:rPr/>
      </w:pPr>
      <w:r>
        <w:rPr/>
        <w:tab/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460"/>
      </w:tblGrid>
      <w:tr>
        <w:trPr/>
        <w:tc>
          <w:tcPr>
            <w:tcW w:w="893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темах и видах занятий и работ, по результатам которых получены оцен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списании занятий на текущий учебный го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держании выдаваемых обучающемуся домашних заданий на уроках текущего учебного перио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темах и видах занятий в текущем учебном период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4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сещаемости занятий обучающимс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казать периодичность представления информации).</w:t>
      </w:r>
    </w:p>
    <w:p>
      <w:pPr>
        <w:pStyle w:val="Normal"/>
        <w:keepNext w:val="tru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keepNext w:val="tru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keepNext w:val="tru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keepNext w:val="tru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 административному регламенту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муниципальной услуги «Представление информ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текущей успеваемости учащегося, ведение электро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невника и электронного журнала успева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ти» на территории МО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Краснохолм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 НА ДЕЙСТВИЕ (БЕЗДЕЙСТВИЕ) (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его должностного лиц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Наименование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 отраслевого (функционального)  органа)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Ф.И.О. физического лица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физического лица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________________________________                  * на действия (бездействи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согласно  с действием (бездействием) со ссылками на пункты регла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 административному регламенту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муниципальной услуги «Представление информ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текущей успеваемости учащегося, ведение электро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невника и электронного журнала успева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ти» на территории МО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Краснохолм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</w:t>
      </w:r>
      <w:r>
        <w:rPr>
          <w:rFonts w:cs="Times New Roman" w:ascii="Times New Roman" w:hAnsi="Times New Roman"/>
          <w:b/>
          <w:caps/>
          <w:sz w:val="24"/>
          <w:szCs w:val="24"/>
        </w:rPr>
        <w:t>е (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действие (бездействие) органа местного самоуправления или его 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жалобе на решение, действие (бездействие) органа или его должностн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.И.О.  физического лица, обратившегося с жалобой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 РЕШ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 действия (бездействия), признано правомерным или неправомерным   полностью или частично или отменено полностью или части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хол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9.03.2013 № 82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на территории муниципального образования Тверской области «Краснохолмский район»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 услуги – «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на территории муниципального образования Тверской области «Краснохолмский район» (далее – муниципальная  услуг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Административный регламент предоставления муниципальной услуги (далее – административный регламент) разработан в целях повышения доступности муниципальной  услуг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я комфортных условий для получателей </w:t>
      </w:r>
      <w:r>
        <w:rPr>
          <w:rFonts w:cs="Times New Roman" w:ascii="Times New Roman" w:hAnsi="Times New Roman"/>
          <w:sz w:val="24"/>
          <w:szCs w:val="24"/>
        </w:rPr>
        <w:t>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сполнителям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3.1. </w:t>
      </w:r>
      <w:r>
        <w:rPr>
          <w:rStyle w:val="Emphasis"/>
          <w:rFonts w:cs="Times New Roman" w:ascii="Times New Roman" w:hAnsi="Times New Roman"/>
          <w:i w:val="false"/>
        </w:rPr>
        <w:t>Районный отдел образования администрации Краснохолмского района  (далее – РОО)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Муниципальные бюджетные образовательные  учреждения (далее – МБОУ), реализующие основные общеобразовательные программы начального общего, основного общего, среднего (полного)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муниципальной услуги РОО взаимодействует с заинтересованными федеральными и региональными органами государственной власти, органами местного самоуправления района, образовательными  и общеобразовательными  учреждениями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Заявителем на предоставление муниципальной услуги может быть любой гражданин либо юридическое лицо Российской Федерации (далее – Заявите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4.Нормативные правовые акты, регулирующие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74"/>
        </w:numPr>
        <w:shd w:fill="FFFFFF" w:val="clear"/>
        <w:spacing w:before="0" w:after="0"/>
        <w:jc w:val="both"/>
        <w:textAlignment w:val="top"/>
        <w:rPr/>
      </w:pPr>
      <w:r>
        <w:rPr/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.12.2012 № 273-ФЗ «Об образовании в Российской Федерации»;</w:t>
      </w:r>
    </w:p>
    <w:p>
      <w:pPr>
        <w:pStyle w:val="Style19"/>
        <w:numPr>
          <w:ilvl w:val="0"/>
          <w:numId w:val="74"/>
        </w:numPr>
        <w:shd w:fill="FFFFFF" w:val="clear"/>
        <w:spacing w:before="0" w:after="0"/>
        <w:jc w:val="both"/>
        <w:textAlignment w:val="top"/>
        <w:rPr/>
      </w:pPr>
      <w:r>
        <w:rPr/>
        <w:t xml:space="preserve">Федеральный закон от 24.07.1998 № 124-ФЗ (ред. от 17.12.2009) «Об основных гарантиях прав ребенка в Российской Федерации»; </w:t>
      </w:r>
    </w:p>
    <w:p>
      <w:pPr>
        <w:pStyle w:val="Style19"/>
        <w:numPr>
          <w:ilvl w:val="0"/>
          <w:numId w:val="74"/>
        </w:numPr>
        <w:shd w:fill="FFFFFF" w:val="clear"/>
        <w:spacing w:before="0" w:after="0"/>
        <w:jc w:val="both"/>
        <w:textAlignment w:val="top"/>
        <w:rPr/>
      </w:pPr>
      <w:r>
        <w:rPr>
          <w:bCs/>
        </w:rPr>
        <w:t xml:space="preserve"> </w:t>
      </w:r>
      <w:r>
        <w:rPr>
          <w:bCs/>
        </w:rPr>
        <w:t xml:space="preserve">Федеральный закон от 06.10.2003 № 131-ФЗ </w:t>
      </w:r>
      <w:r>
        <w:rPr/>
        <w:t xml:space="preserve"> </w:t>
      </w:r>
      <w:r>
        <w:rPr>
          <w:bCs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240" w:before="0" w:after="0"/>
        <w:ind w:left="72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от 22.08.2004 № 122–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 в Федеральный закон «Об общих принципах организации законодательных (представительных)   и   исполнительных   органов  государственной 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Style19"/>
        <w:numPr>
          <w:ilvl w:val="0"/>
          <w:numId w:val="74"/>
        </w:numPr>
        <w:shd w:fill="FFFFFF" w:val="clear"/>
        <w:spacing w:before="0" w:after="0"/>
        <w:jc w:val="both"/>
        <w:textAlignment w:val="top"/>
        <w:rPr/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Style19"/>
        <w:numPr>
          <w:ilvl w:val="0"/>
          <w:numId w:val="74"/>
        </w:numPr>
        <w:shd w:fill="FFFFFF" w:val="clear"/>
        <w:spacing w:before="0" w:after="0"/>
        <w:jc w:val="both"/>
        <w:textAlignment w:val="top"/>
        <w:rPr/>
      </w:pPr>
      <w:r>
        <w:rPr/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240" w:before="0" w:after="0"/>
        <w:ind w:left="72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от  27.07.2010 № 210- 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7.02.1992 № 2300-1 «О защите прав потребителей»;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9.03.2001  № 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09.09.1996 № 1058 «О внесении изменений и дополнений в Типовое положение об общеобразовательном учреждении и в Типовое положение о вечернем (сменном) общеобразовательном учреждении»;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верской области от 20.09.2001 № 835-П-2 «Об образовании в Тверской области»;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Тверской области «Краснохолмский район»;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раснохолмского района Тверской области от 27.04.2011 № 118 «О порядке разработки и утверждения административных регламентов исполнения муниципальных функций»;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240" w:before="0" w:after="0"/>
        <w:ind w:left="720" w:right="9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 нормативные правовые акты Российской Федерации, Тверской области, органов местного самоуправления  Краснохолмского района. </w:t>
      </w:r>
    </w:p>
    <w:p>
      <w:pPr>
        <w:pStyle w:val="Normal"/>
        <w:widowControl w:val="false"/>
        <w:tabs>
          <w:tab w:val="clear" w:pos="708"/>
          <w:tab w:val="left" w:pos="60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 Результатом предоставления муниципальной  услуги является предоставление 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разовательных программах и учебных планах, рабочих программах учебных курсов, предметов, дисциплин (модул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исьменном обращении (в том числе, переданном по электронным каналам связи) за предоставлением муниципальной услуг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ответ на письменное обращение с указанием в нем необходи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 предоставлением муниципальной услуги результатом предоставления муниципальной услуги, является получение информационных (справочных) материалов, оформленных в виде информационных листков, брошюр, справочников, распечатки с официального сайта районного отдела  образования в сети Интернет или иных информационных материалов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убличном информировании Заявителей результатом предоставления муниципальной услуги, является размещение публикаций (статей, заметок) в средствах массовой информации, размещение информации на официальном сайте отдела образования в сети Интернет и информационных стендах районного отдела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. Порядок информирования о правилах предоставления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рядке предоставления услуги носят открытый общедоступный характер, предоставляются всем заинтересованным лицам в электронном виде, а также в письменном виде при обращении в МБОУ или РОО непосредственно в порядке, установленном  федеральным законодательством РФ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лучить информацию об исполнении услуги лично, обратившись в РОО или МБОУ, любыми доступными ему способами – в устном (лично или по телефону) и письменном виде (с помощью обычной или электронной почты). Все консультации являются бесплатными.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Информация о местах нахождения и графике работы учреждений.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1660, Тверская область, г. Красный Холм, ул. Калинина, д. 47 -  районный отдел образования администрации Краснохолмского района Тве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(48237) 22-425; 22-247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(48237) 22-425,</w:t>
      </w:r>
    </w:p>
    <w:p>
      <w:pPr>
        <w:pStyle w:val="Normal"/>
        <w:shd w:fill="FFFFFF" w:val="clear"/>
        <w:spacing w:lineRule="auto" w:line="240"/>
        <w:ind w:firstLine="7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 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hr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РОО: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9715</wp:posOffset>
                </wp:positionH>
                <wp:positionV relativeFrom="paragraph">
                  <wp:posOffset>3810</wp:posOffset>
                </wp:positionV>
                <wp:extent cx="184150" cy="1009650"/>
                <wp:effectExtent l="635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00980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37800 w 10440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0.3pt;width:14.45pt;height:7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едельник</w:t>
      </w:r>
    </w:p>
    <w:p>
      <w:pPr>
        <w:pStyle w:val="ConsPlusNormal"/>
        <w:ind w:right="2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торник                      с 8 часов 00 минут до 17 часов 00 минут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еда 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етверг                  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ятница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 с 12 часов 00 минут до 13 часов 00 минут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ные дни – суббота, воскресень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е адреса, сайты и электронные адреса МБОУ, предоставляющих  муниципальную услугу, указаны в приложении 1 к настоящему  регламент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 можно получить:</w:t>
      </w:r>
    </w:p>
    <w:p>
      <w:pPr>
        <w:pStyle w:val="ConsPlusNormal"/>
        <w:numPr>
          <w:ilvl w:val="0"/>
          <w:numId w:val="32"/>
        </w:numPr>
        <w:ind w:left="126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МБОУ или РОО, а также посредством использования телефонной связи, электронной почты;</w:t>
      </w:r>
    </w:p>
    <w:p>
      <w:pPr>
        <w:pStyle w:val="ConsPlusNormal"/>
        <w:numPr>
          <w:ilvl w:val="0"/>
          <w:numId w:val="32"/>
        </w:numPr>
        <w:ind w:left="1260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муниципального образования Тверской области «Краснохолмский район»  в сети Интернет 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krholm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CC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32"/>
        </w:numPr>
        <w:ind w:left="126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сайте   РОО в сети Интернет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</w:rPr>
        <w:t>://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hr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/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требованиями к информированию заинтересованных лиц являют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оставляемой информации;  </w:t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сть в изложении информации;    </w:t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сть форм предоставляемой информации;   </w:t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бство и доступность получения информации;    </w:t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 Специалист, осуществляющий консультирование и информирование граждан, несет персональную ответственность за полноту и достоверность предоставленной информации, грамотность и доступность проведенного консульт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рядок информирования о предоставлении муниципальной услуги состоит из трех направлений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информирование производится путем размещения информации в сети Интернет на сайте отдела образования администрации Краснохолмского района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hr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айтах МБОУ, а также на информационных стендах в МБОУ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запросу осуществляется по телефонам МБОУ,  письменно, посредством электронной поч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исьменные обращения, в том числе обращения, поступившие по электронной почте, рассматриваются в срок, не превышающий 30 дней с момента регистрации обращ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утем личного консультирования осуществляется членом администрации МБОУ, к компетенции которого относится рассмотрение данного вопро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Сроки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 Муниципальная  услуга предоставляется круглогодич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 Максимально допустимые сроки предоставления муниципальной услуги при обращении Заявителя не должны превышать 30 дней с момента поступления обращ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 Датой обращения Заявителя является день поступления обращения в отдел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Исчерпывающий  перечень документов, необходимых для предоставления муниципальной услуг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 Для предоставления муниципальной услуги Заявителю необходимо предоставить в отдел образования или МБОУ письменное  либо устное обращение (приложение 2 к настоящему регламенту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 Письменное обращения Заявителя (в том числе переданное по электронным каналам связи) должно содержать в себе следующую информацию: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– граждан: фамилию, имя, отчество (последнее - при наличии) Заявителя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явителей –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услуги, должность, фамилию, имя, отчество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уководителя юридического лица</w:t>
      </w:r>
      <w:r>
        <w:rPr>
          <w:rFonts w:cs="Times New Roman" w:ascii="Times New Roman" w:hAnsi="Times New Roman"/>
          <w:sz w:val="24"/>
          <w:szCs w:val="24"/>
        </w:rPr>
        <w:t>, подпись и да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 При обращении в устном порядке Заявителю необходимо указать, какая информация ему необходима, а также номера контактных телефонов, по которым можно связаться с Заявител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черпывающий перечень оснований для отказа в предоставлении муниципальной услуги и приеме документ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 При письменном обращении (в том числе, переданном по электронным каналам связи) Заявител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письменного обращения требованиям, указанным в пунк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 письменном обращении нецензурных, либо оскорбительных выражений, угроз жизни, здоровью и имуществу специалиста, а также членам его семь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 письменного обращения, фамилия или почтовый адрес не поддаются прочтению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исьменном обращении Заявителя запроса информации, которая ему уже направлялас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запрашиваемая информация содержит персональные данные других граждан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обращении обжалуется судебное реш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ри устном обращении Заявител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устного обращения требованиям, указанным в пунк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цензурное,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мая информация содержит персональные данные других граждан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обращении обжалуется судебное реш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В случае принятия решения об отказе в предоставлении муниципальной услуги, по основаниям, предусмотренном в пункте 2.5. настоящего административного регламента, специалист уведомляет (письменно, либо устно) об этом Заявителя с объяснением причин отказ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В случае если причины, по которым было отказано в предоставлении муниципальной услуги, в последующем были устранены, Заявитель вправе вновь направить обращение для предоставления муниципальной 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 Прием обращений Заявителя специалистами ведется без предварительной записи в порядке живой очеред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не должен превышать 30 мину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 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наименовании учреждения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Специалисты, осуществляющие прием и консультирование (лично или по телефону) обязаны относиться к обратившемуся Заявителю корректно и внимательно, не унижая его чести и достоин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 Прием и регистрация письменного обращения Заявителя осуществляется специалистом, ответственным за прием и регистрацию документов в день подачи заяв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 Требования к местам для  предоставления  муниципальной 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1. Место предоставления муниципальной  услуги включает в себя места для ожидания, приема Заявителей, которые оборудованы информационными стендами, стульями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 Рабочее место специалиста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 В помещении, в котором осуществляется прием Заявителей, предусматривается оборудование доступных мест общественного пользования (туалетов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хранения верхней одежды посетител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 В местах предоставления муниципальной 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Кабинеты приема Заявителей должны быть оборудованы информационными табличк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Показателями доступности и качества муниципальной услуги являются прием и своевременная регистрация заявлений, выдача лицу, обратившемуся за предоставлением муниципальной услуги, документов о характеристике образовательной программы, учебного плана, рабочих программ учебных курсов, предметов, дисциплин (модулей) интересующего его общеобразовательного учреждения, либо выдача уведомления об отказе в оформлении документов по указанной услуг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7. Для предоставления муниципальной услуги в электронной форме необходимо прислать заявление по электронной почте районного отдела образования администрации Краснохолмского района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krhroo@yandex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БОУ (приложение 1 к настоящему регламенту) с указанием электронного адреса, на который необходимо прислать ответ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ем обращения от Заявителя (пункт 3.4. настоящего административного регламента);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отрение обращения Заявителя (пункт 3.5. настоящего административного регламента)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, анализ, обобщение информации специалистом (пункт 3.6. настоящего административного регламента)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Заявителю ответа на письменное обращение, либо выдача информационных (справочных) материалов (при личном обращении) (пункт 3.7. настоящего административного регламент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Блок-схема последовательности действий (административных процедур) при предоставлении муниципальной услуги приведена в приложении 3 к настоящему административному регламен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Сроки прохождения отдельных административных процедур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обращения от Заявителя – не более 3 дней с момента поступления обращения в РОО и МБО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обращения – не более 3 дней с момента наложения резолюции (поручения) заведующей РОО или руководителем МБОУ (при письменном обращении Заявителя), либо с момента приема Заявителя специалистом лично (при устном обращении Заявител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сбор, анализ, обобщение информации специалистом – не более 30 дней. </w:t>
        <w:br/>
        <w:t xml:space="preserve">     - направление Заявителю ответа на письменное обращение, выдача информационных (справочных) материалов (при личном обращении) – не более 5 дней с момента согласования ответа Заявителю с заведующей РОО или руководителем МБО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Прием обращения от Заяв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 Основанием для начала административного действия по приему обращения от Заявителя, является представление Заявителем обращения в РОО или МБО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при личном обращении в РОО или МБОУ (устное обращение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почтовой связи (письменное обращение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ередачи обращения через электронные каналы связи (письменное обращение Заявител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 При поступлении письменного обращения от Заявителя специалист, ответственный за прием и регистрацию документов, ставит отметку о получении и дату приема письменного обращения от Заявителя и направляет зарегистрированное обращение Заявителя для наложения резолюции (поручения) заведующей РОО или руководителю МБО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ном обращении Заявителя в РОО или МБОУ, специалист принимает Заявителя лич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 Срок исполнения данной административной процедуры составляет не более 3 дн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 Рассмотрение обращения Заявител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 Основанием для начала исполнения данной административной процедуры является получение специалистом письменного обращения Заявителя с указаниями по исполнению (резолюцией) соответствующего руководителя (при письменном обращении Заявителя), либо личный прием Заявителя специалистом (при устном обращении Заявител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 В рамках исполнения административной процедуры специалист проверяет обращение на предмет соответствия требованиям, указанным в пункте 2.4 настоящего административного регламен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 В случае наличия оснований, предусмотренных пунктом 2.5. настоящего административного регламента, специалист письменно,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 В случае отсутствия причин для отказа в предоставлении муниципальной услуги, изложенных в пункте 2.5.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5. Срок исполнения данной административной процедуры составляет не более 3 дн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Сбор, анализ, обобщение информации специалист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 Специалист проводит сбор, анализ, обобщение информации по вопросам, указанным в обращении, после чего готовит письменный ответ Заявителю (при письменном обращении Заявителя),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2. Срок исполнения данной административной процедуры составляет не более 30 дн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 По окончании подготовки информации, специалист передает подготовленный ответ для его подписания заведующей РОО руководителю МБОУ (при письменном обращен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 Подписанный ответ регистрируется и направляется Заявителю (при письменном обращении Заявителя), либо предоставляются информационные (справочные) материалы лично Заявителю (при устном обращении Заявител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 Срок исполнения данной административной процедуры составляет не более 5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 Порядок информирования о правилах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6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 Информация по вопросам предоставления муниципальной услуги предоставляется Заяви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айте РО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ефонам, указанным в пункте 3.8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 в отдел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виде (в ответ на письменное обращение или обращение, поступившее по электронным каналам связ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 Почтовый адрес отдела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660, Тверская область, город Красный Холм,  ул. Калинина, 47. Районный отдел образования администрации Краснохол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3. Электронный адрес отдела образования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krhroo@yandex.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4. Официальный сайт отдела образования: </w:t>
      </w:r>
      <w:r>
        <w:rPr>
          <w:rFonts w:cs="Times New Roman" w:ascii="Times New Roman" w:hAnsi="Times New Roman"/>
          <w:color w:val="0000FF"/>
          <w:sz w:val="24"/>
          <w:szCs w:val="24"/>
        </w:rPr>
        <w:t>http://www.krhroo.narod.ru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5. Телефоны для справок и консультаций: 8 (48237) 22-425, 22-5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6. График работы РОО и часы приема Заявителей специалис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: с 8:00 до 17:0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– с 12:00 до 13:00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7. На сайте РОО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, непосредственно регулирующие предоставление муниципальной 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 с прило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 размещения специалистов и режим прием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ы контроля за исполнением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4.1.   </w:t>
      </w:r>
      <w:r>
        <w:rPr>
          <w:rFonts w:cs="Times New Roman" w:ascii="Times New Roman" w:hAnsi="Times New Roman"/>
          <w:sz w:val="24"/>
          <w:szCs w:val="24"/>
        </w:rPr>
        <w:t>Контроль 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Мероприятие по контролю за предоставлением муниципальной услуги проводятся в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е </w:t>
      </w:r>
      <w:r>
        <w:rPr>
          <w:rFonts w:cs="Times New Roman" w:ascii="Times New Roman" w:hAnsi="Times New Roman"/>
          <w:sz w:val="24"/>
          <w:szCs w:val="24"/>
        </w:rPr>
        <w:t xml:space="preserve">инспекционных </w:t>
      </w:r>
      <w:r>
        <w:rPr>
          <w:rFonts w:cs="Times New Roman" w:ascii="Times New Roman" w:hAnsi="Times New Roman"/>
          <w:iCs/>
          <w:sz w:val="24"/>
          <w:szCs w:val="24"/>
        </w:rPr>
        <w:t>пр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планом основных мероприятий РОО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перативные проверки проводятся в случае поступления в РОО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4.  </w:t>
      </w: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 осуществляются на основании приказа Р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Для проведения проверки полноты и качества предоставления муниципальной услуги  формируется коми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проведении мероприятия по контролю у МБОУ могут быть затребованы следующие документы и материалы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МБОУ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регламентирующие структуру управления деятельностью МБОУ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регламентирующие осуществление образовательного процесса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локальные акты, изданные в пределах компетенции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езультаты проверки предоставления муниципальной услуги доводятся до МБОУ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олжностные лица, по вине которых допущены нарушения положений настоящего регламента, несут дисциплинарную и иную ответственность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 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верской 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порядок рассмотрения письменных или устных обращений граждан регламентируется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 Жалоба подается в письменной форме на бумажном носителе, в электронной форме в орган, предоставляющий муниципальную услугу(приложение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,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явители могут обжаловать действия (бездействие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х лиц МБОУ – руководителю МБО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МБОУ – заведующей РО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ей РОО - Главе Краснохолмского 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езультате рассмотрения жалоба признана обоснованной, то принимается решение об устранении обстоятельств, послуживших основанием предъявления жалобы (приложение 6 к настоящему регламент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направляется сообщение о принятом решении и дейст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жалобы не рассматриваются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в жалобе не указаны фамилия заявителя, направившего обращение и почтовый адрес, по которому должен быть направлен отв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ссмотрении жалобы может быть отказано в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рассмотрения данной жалобы судом, либо наличия решения с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жалобы заявителя по тому же предмету или основанию, которые ранее уже рассматривались, и по которым было вынесено решение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Жалоба, поступившая в орган, предоставляющий муниципальную услугу (образовательное учреждение Краснохолмского района)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 Исполнитель муниципальной услуги несет ответственность за законность, соблюдение сроков и порядка исполн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2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2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2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услуги «По предоставлению информации                                                                                     об образовательных программах                                                                                        учебных планах, рабочих программах учебных курсов, предметов, дисциплин                                                                                      (модулей), годовых календарных учебных  графиках» на территории муниципального образования Тверской области «Краснохолм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месте нахождения, номерах телефонов для справок, адресах электронной почты муниципальных бюджетных 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706"/>
        <w:gridCol w:w="2126"/>
        <w:gridCol w:w="1490"/>
        <w:gridCol w:w="1277"/>
        <w:gridCol w:w="170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left="230" w:right="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онахождения (с указанием почтового индекса), тел.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20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33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раснохолмская средняя общеобразовательная школа № 1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3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660, Тверская обл., г. Красный Холм, ул. Калинина, д.51 </w:t>
            </w:r>
          </w:p>
          <w:p>
            <w:pPr>
              <w:pStyle w:val="Normal"/>
              <w:autoSpaceDE w:val="false"/>
              <w:spacing w:lineRule="auto" w:line="240" w:before="0" w:after="200"/>
              <w:ind w:left="53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237) 22-3-7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h-shk1@ yandex.r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-shk1.narod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ветлана Викторо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33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раснохолмская средняя общеобразовательная школа № 2 им. С. Забави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3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0, Тверская обл., г. Красный Холм, ул. Пролетарская, д.11/24,</w:t>
            </w:r>
          </w:p>
          <w:p>
            <w:pPr>
              <w:pStyle w:val="Normal"/>
              <w:autoSpaceDE w:val="false"/>
              <w:spacing w:lineRule="auto" w:line="240" w:before="0" w:after="200"/>
              <w:ind w:left="53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237) 22-7-3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vin_07@mail.r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-school2.webatu.com/</w:t>
            </w:r>
          </w:p>
          <w:p>
            <w:pPr>
              <w:pStyle w:val="Normal"/>
              <w:autoSpaceDE w:val="false"/>
              <w:spacing w:lineRule="auto" w:line="240" w:before="27" w:after="27"/>
              <w:ind w:left="88" w:right="8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F0000"/>
                <w:sz w:val="24"/>
                <w:szCs w:val="24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200"/>
              <w:ind w:left="88" w:right="8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Татьяна Петро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33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Хабоцкая средня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852" w:leader="none"/>
              </w:tabs>
              <w:autoSpaceDE w:val="false"/>
              <w:spacing w:lineRule="auto" w:line="240" w:before="0" w:after="120"/>
              <w:ind w:left="53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651 Тверская область, Краснохолмский район, с. Хабоцкое, д. 26,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852" w:leader="none"/>
              </w:tabs>
              <w:autoSpaceDE w:val="false"/>
              <w:spacing w:lineRule="auto" w:line="240" w:before="0" w:after="120"/>
              <w:ind w:left="53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237)32-1-3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shkol@ mail.r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abshkol.narod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ков Владимир Владимирович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33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ольшерагозин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53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75 Тверская область, Краснохолмский район, д. Большое Рагозино, (48237)33-1-8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53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ybr@ mail.r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ybr.narod2.ru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Светлана Николаевн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33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есо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53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52 Тверская область, Краснохолмский район, д. Кесово, д. 40, (48237)32-3-8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natalia.lebedev2010@yandex.r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keso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left="88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аталия Никола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33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Дмитро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53" w:right="69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665 Тверская область, Краснохолмский район, д. Дмитровка, д. 1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53" w:right="69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694554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ntaligribina1304@list.r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dmit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Валентина Александро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33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 Ни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53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72 Тверская область, Краснохолмский район, д. Нивы, д. 40, (48237)33-7-6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53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niva2009f@ yandex.r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nivy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Федор Анатольевич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33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Ульянин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53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72 Тверская область, Краснохолмский район, д. Ульянино, д. 55, (48237)31-7-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53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ulyanino2010@yandex.r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ulia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Татьяна Никола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33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арбинская началь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94" w:right="69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660, Тверская обл., Краснохолмский р-н, д. Барбино, д.61 </w:t>
            </w:r>
          </w:p>
          <w:p>
            <w:pPr>
              <w:pStyle w:val="Normal"/>
              <w:autoSpaceDE w:val="false"/>
              <w:spacing w:lineRule="auto" w:line="240" w:before="0" w:after="200"/>
              <w:ind w:left="194" w:right="69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wabawova-nina@mail.r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barb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шова Нина Викторо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133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бюджетное образовательное учреждение для детей дошкольного и младшего школьного возраста 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133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евская начальная школа -  детский сад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133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/>
              <w:ind w:left="53" w:right="69" w:hanging="1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672  Тверская область Краснохолмский район с.Рачево д.58, 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200"/>
              <w:ind w:left="53" w:right="69" w:hanging="1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237) 33-7-4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sv51169@ rambler.r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rach-shk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аева Светлана Василь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left="133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бюджетное образовательное учреждение для детей дошкольного и младшего школьного возраста 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ind w:left="133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цкая начальная школа -  детский с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53" w:right="69" w:hanging="1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0 Тверская область, г. Красный Холм – 1, д. Бортница, д.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7" w:leader="none"/>
              </w:tabs>
              <w:autoSpaceDE w:val="false"/>
              <w:spacing w:lineRule="auto" w:line="240" w:before="0" w:after="120"/>
              <w:ind w:left="53" w:right="69" w:hanging="1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237)22-2-8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ofelyudmila@yandex.ru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rhroo.narod.ru/bort.ht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left="8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юдмила Юрь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3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Краснохолмский районный Дом детского творч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47" w:leader="none"/>
              </w:tabs>
              <w:ind w:left="53" w:right="69" w:hanging="106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71660, Тверская область, г. Красный Холм, ул. Октябрьская, д. 1/13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47" w:leader="none"/>
              </w:tabs>
              <w:ind w:left="53" w:right="69" w:hanging="106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48 ( 237) 22-21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holmddt@gmail.co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rholmddt@gmail.ru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88" w:right="85" w:hanging="0"/>
              <w:jc w:val="center"/>
              <w:rPr/>
            </w:pPr>
            <w:r>
              <w:rPr/>
              <w:t>Щербакова Надежда Ивано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3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Краснохолмская детско-юношеская спортив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69"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0, Тверская обл., г. Красный Холм, ул.Островского, д.14, тел. 8 48 (237) 22-9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88" w:right="85" w:hanging="0"/>
              <w:jc w:val="center"/>
              <w:rPr/>
            </w:pPr>
            <w:r>
              <w:rPr/>
              <w:t>katkovmihail@mail.r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88" w:right="85" w:hanging="0"/>
              <w:jc w:val="center"/>
              <w:rPr>
                <w:color w:val="0000FF"/>
                <w:u w:val="single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rhroo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тков Михаил Владимирович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133" w:right="131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1 «Теремо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53" w:right="69" w:hanging="106"/>
              <w:jc w:val="center"/>
              <w:rPr/>
            </w:pPr>
            <w:r>
              <w:rPr/>
              <w:t>171660  Тверская область г. Красный Холм ул. Свободы д. 6/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eremok1kh.narod2.r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88" w:right="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Елена Анатоль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133" w:right="131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 «Малышок» общеразвивающего вида с приоритетным осуществлением направления социально-личностного развития воспитан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53" w:right="69" w:hanging="106"/>
              <w:jc w:val="center"/>
              <w:rPr/>
            </w:pPr>
            <w:r>
              <w:rPr/>
              <w:t>171660  Тверская область г. Красный Холм ул. Садовая д.36</w:t>
            </w:r>
          </w:p>
          <w:p>
            <w:pPr>
              <w:pStyle w:val="Normal"/>
              <w:spacing w:lineRule="auto" w:line="240" w:before="0" w:after="0"/>
              <w:ind w:left="53" w:right="69" w:hanging="10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53" w:right="69" w:hanging="10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8-237-22-51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ysh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Валентина Дмитри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133" w:right="131" w:hanging="0"/>
              <w:jc w:val="both"/>
              <w:rPr/>
            </w:pPr>
            <w:r>
              <w:rPr/>
              <w:t>Муниципальное дошкольное образовательное учреждение детский сад № 4 «Ласточка» общеразвивающего вида с приоритетным осуществлением художественно-эстетического и социально-личностного направлений развития воспитан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53" w:right="69" w:hanging="106"/>
              <w:jc w:val="center"/>
              <w:rPr/>
            </w:pPr>
            <w:r>
              <w:rPr/>
              <w:t>171660  Тверская область г. Красный Холм ул. Калинина д.3</w:t>
            </w:r>
          </w:p>
          <w:p>
            <w:pPr>
              <w:pStyle w:val="Normal"/>
              <w:spacing w:lineRule="auto" w:line="240"/>
              <w:ind w:left="53" w:right="69" w:hanging="10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/>
              <w:ind w:left="53" w:right="69" w:hanging="10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ind w:left="53" w:right="69" w:hanging="10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8-237-22-5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ochka.ds@yandex.ru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талья Анатоль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133" w:right="131" w:hanging="0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Style22"/>
              <w:ind w:left="133" w:right="131" w:hanging="0"/>
              <w:jc w:val="both"/>
              <w:rPr/>
            </w:pPr>
            <w:r>
              <w:rPr/>
              <w:t>«Барбинский детский са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53" w:right="69" w:hanging="106"/>
              <w:jc w:val="center"/>
              <w:rPr/>
            </w:pPr>
            <w:r>
              <w:rPr/>
              <w:t>171660  Тверская область Краснохолмский район д. Барбино д.1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рина Вероника Никола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133" w:right="131" w:hanging="0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Style22"/>
              <w:ind w:left="133" w:right="131" w:hanging="0"/>
              <w:jc w:val="both"/>
              <w:rPr/>
            </w:pPr>
            <w:r>
              <w:rPr/>
              <w:t>Хабоцкий детский с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53" w:right="69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51  Тверская область Краснохолмский район с. Хабоцкое д.22</w:t>
            </w:r>
          </w:p>
          <w:p>
            <w:pPr>
              <w:pStyle w:val="Normal"/>
              <w:spacing w:lineRule="auto" w:line="240" w:before="0" w:after="200"/>
              <w:ind w:left="53" w:right="69" w:hanging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8-237-32-11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Нина Васильев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133" w:right="131" w:hanging="0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Style22"/>
              <w:ind w:left="133" w:right="131" w:hanging="0"/>
              <w:jc w:val="both"/>
              <w:rPr/>
            </w:pPr>
            <w:r>
              <w:rPr/>
              <w:t>«Ульянинский детский са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53" w:right="69" w:hanging="106"/>
              <w:jc w:val="center"/>
              <w:rPr/>
            </w:pPr>
            <w:r>
              <w:rPr/>
              <w:t>171667  Тверская область Краснохолмский район д. Ульянино д.5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вончик Лариса Евгеньевна</w:t>
            </w:r>
          </w:p>
        </w:tc>
      </w:tr>
    </w:tbl>
    <w:p>
      <w:pPr>
        <w:pStyle w:val="Style19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9"/>
        <w:spacing w:before="0" w:after="0"/>
        <w:ind w:firstLine="540"/>
        <w:jc w:val="center"/>
        <w:rPr>
          <w:b/>
          <w:b/>
        </w:rPr>
      </w:pPr>
      <w:r>
        <w:rPr>
          <w:b/>
        </w:rPr>
        <w:t>о местонахождении, контактных телефонах муниципальных бюджетных образовательных учреждений дополнительного образования детей</w:t>
      </w:r>
    </w:p>
    <w:p>
      <w:pPr>
        <w:pStyle w:val="Style19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2410"/>
        <w:gridCol w:w="1843"/>
        <w:gridCol w:w="1701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04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30" w:right="228" w:hanging="0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8" w:hanging="0"/>
              <w:jc w:val="center"/>
              <w:rPr/>
            </w:pPr>
            <w:r>
              <w:rPr/>
              <w:t xml:space="preserve">Адрес местонахождения (с указанием почтового индекс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8" w:hanging="0"/>
              <w:jc w:val="center"/>
              <w:rPr/>
            </w:pPr>
            <w:r>
              <w:rPr/>
              <w:t>Адрес электр.</w:t>
            </w:r>
          </w:p>
          <w:p>
            <w:pPr>
              <w:pStyle w:val="Style22"/>
              <w:ind w:left="88" w:hanging="0"/>
              <w:jc w:val="center"/>
              <w:rPr/>
            </w:pPr>
            <w:r>
              <w:rPr/>
              <w:t>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8" w:right="85" w:hanging="0"/>
              <w:jc w:val="center"/>
              <w:rPr/>
            </w:pPr>
            <w:r>
              <w:rPr/>
              <w:t>Адрес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8" w:right="85" w:hanging="0"/>
              <w:jc w:val="center"/>
              <w:rPr/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80" w:firstLine="204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30" w:right="22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8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8" w:right="85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88" w:right="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80" w:firstLine="204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30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Краснохолмский районный 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47" w:leader="none"/>
              </w:tabs>
              <w:ind w:left="0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71660, Тверская область, г. Красный Холм, ул. Октябрьская, д. 1/13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47" w:leader="none"/>
              </w:tabs>
              <w:ind w:left="0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(48237) 22-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mdd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holmdd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8" w:right="85" w:hanging="0"/>
              <w:jc w:val="center"/>
              <w:rPr/>
            </w:pPr>
            <w:r>
              <w:rPr/>
              <w:t>Щербакова Надежда 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80" w:firstLine="204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30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Краснохолмская детско-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0, Тверская обл., г. Красный Холм, ул.Островского, д.14, тел.  (48237) 22-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8" w:right="85" w:hanging="0"/>
              <w:jc w:val="center"/>
              <w:rPr/>
            </w:pPr>
            <w:r>
              <w:rPr/>
              <w:t>katkovmihail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8" w:right="85" w:hanging="0"/>
              <w:jc w:val="center"/>
              <w:rPr>
                <w:color w:val="0000FF"/>
                <w:u w:val="single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rhroo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88" w:right="8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тков Михаил Владимирович</w:t>
            </w:r>
          </w:p>
        </w:tc>
      </w:tr>
    </w:tbl>
    <w:p>
      <w:pPr>
        <w:pStyle w:val="Style19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2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2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820" w:firstLine="2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услуги «По предоставлению информации    об образовательных программах                                                                                        учебных планах, рабочих программах учебных курсов, предметов, дисциплин   (модулей), годовых календарных учебных  графиках» на территории муниципального образования Тверской области «Краснохолм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Заявителя 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 предоставлению информации об образовательных программах и учебных планах, рабочих программах учебных курсов, предметов, дисциплин (модулей)» на территории МО Тверской области «Краснохолм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/>
      </w:pPr>
      <w:r>
        <w:rPr/>
        <w:t> </w:t>
      </w:r>
    </w:p>
    <w:tbl>
      <w:tblPr>
        <w:tblW w:w="6791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4"/>
        <w:gridCol w:w="329"/>
        <w:gridCol w:w="264"/>
        <w:gridCol w:w="444"/>
        <w:gridCol w:w="567"/>
        <w:gridCol w:w="709"/>
        <w:gridCol w:w="683"/>
        <w:gridCol w:w="2065"/>
        <w:gridCol w:w="336"/>
      </w:tblGrid>
      <w:tr>
        <w:trPr>
          <w:trHeight w:val="315" w:hRule="atLeast"/>
        </w:trPr>
        <w:tc>
          <w:tcPr>
            <w:tcW w:w="679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ю ___________________________________</w:t>
            </w:r>
          </w:p>
        </w:tc>
      </w:tr>
      <w:tr>
        <w:trPr>
          <w:trHeight w:val="210" w:hRule="atLeast"/>
        </w:trPr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наименование учреждения)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91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9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амилия, инициалы руководителя)</w:t>
            </w:r>
          </w:p>
        </w:tc>
      </w:tr>
      <w:tr>
        <w:trPr>
          <w:trHeight w:val="315" w:hRule="atLeast"/>
        </w:trPr>
        <w:tc>
          <w:tcPr>
            <w:tcW w:w="6791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9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амилия, имя, отчество заявителя)</w:t>
            </w:r>
          </w:p>
        </w:tc>
      </w:tr>
      <w:tr>
        <w:trPr>
          <w:trHeight w:val="315" w:hRule="atLeast"/>
        </w:trPr>
        <w:tc>
          <w:tcPr>
            <w:tcW w:w="439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9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9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19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. пункт</w:t>
            </w:r>
          </w:p>
        </w:tc>
        <w:tc>
          <w:tcPr>
            <w:tcW w:w="480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068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явление.</w:t>
      </w:r>
    </w:p>
    <w:tbl>
      <w:tblPr>
        <w:tblW w:w="11887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9610"/>
        <w:gridCol w:w="40"/>
        <w:gridCol w:w="3"/>
        <w:gridCol w:w="37"/>
        <w:gridCol w:w="3"/>
        <w:gridCol w:w="3"/>
        <w:gridCol w:w="6"/>
        <w:gridCol w:w="34"/>
        <w:gridCol w:w="1686"/>
        <w:gridCol w:w="136"/>
        <w:gridCol w:w="43"/>
        <w:gridCol w:w="243"/>
      </w:tblGrid>
      <w:tr>
        <w:trPr>
          <w:trHeight w:val="375" w:hRule="atLeast"/>
        </w:trPr>
        <w:tc>
          <w:tcPr>
            <w:tcW w:w="97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шу предоставить муниципальную услугу «По предоставлению информации об образовательных программах и учебном плане, рабочих программах учебных курсов, предметов, дисциплин, модулей, годовых календарных учебных  графиках (нужное подчеркнуть) МБОУ </w:t>
            </w:r>
          </w:p>
        </w:tc>
        <w:tc>
          <w:tcPr>
            <w:tcW w:w="2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7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я в дательном падеж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4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лучае принятия решения об отк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казании муниципальной услуг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у информировать меня (выбрать способ информирования):</w:t>
            </w:r>
          </w:p>
        </w:tc>
        <w:tc>
          <w:tcPr>
            <w:tcW w:w="2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электронной почте;</w:t>
            </w:r>
          </w:p>
        </w:tc>
        <w:tc>
          <w:tcPr>
            <w:tcW w:w="2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3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чте на указанный адрес проживания;</w:t>
            </w:r>
          </w:p>
        </w:tc>
        <w:tc>
          <w:tcPr>
            <w:tcW w:w="186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личном обращении.</w:t>
            </w:r>
          </w:p>
        </w:tc>
        <w:tc>
          <w:tcPr>
            <w:tcW w:w="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7680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5"/>
        <w:gridCol w:w="709"/>
        <w:gridCol w:w="706"/>
        <w:gridCol w:w="3840"/>
      </w:tblGrid>
      <w:tr>
        <w:trPr>
          <w:trHeight w:val="315" w:hRule="atLeast"/>
        </w:trPr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ичная подпись заявител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678" w:firstLine="2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2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2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услуги «По предоставлению информации                                                                                     об образовательных программах                                                                                        учебных планах, рабочих программах учебных курсов, предметов, дисциплин                                                                                      (модулей), годовых календарных учебных  графиках» на территории муниципального образования Тверской области «Краснохолмский район»</w:t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12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1235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лок-схе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ниципальной услуги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4555</wp:posOffset>
                </wp:positionH>
                <wp:positionV relativeFrom="paragraph">
                  <wp:posOffset>48260</wp:posOffset>
                </wp:positionV>
                <wp:extent cx="3629025" cy="29273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9.65pt;margin-top:3.8pt;width:285.7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явител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5885</wp:posOffset>
                </wp:positionH>
                <wp:positionV relativeFrom="paragraph">
                  <wp:posOffset>69850</wp:posOffset>
                </wp:positionV>
                <wp:extent cx="1270" cy="42354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55pt;margin-top:5.5pt;width:0.05pt;height:3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20</wp:posOffset>
                </wp:positionH>
                <wp:positionV relativeFrom="paragraph">
                  <wp:posOffset>103505</wp:posOffset>
                </wp:positionV>
                <wp:extent cx="5582920" cy="5149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обращения от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6pt;height:40.55pt;mso-wrap-distance-left:9.05pt;mso-wrap-distance-right:9.05pt;mso-wrap-distance-top:0pt;mso-wrap-distance-bottom:0pt;margin-top:8.1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обращения от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tabs>
          <w:tab w:val="clear" w:pos="708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5410</wp:posOffset>
                </wp:positionH>
                <wp:positionV relativeFrom="paragraph">
                  <wp:posOffset>256540</wp:posOffset>
                </wp:positionV>
                <wp:extent cx="1270" cy="22542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pt;margin-top:20.2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20</wp:posOffset>
                </wp:positionH>
                <wp:positionV relativeFrom="paragraph">
                  <wp:posOffset>109855</wp:posOffset>
                </wp:positionV>
                <wp:extent cx="5524500" cy="3105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ие обращения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24.45pt;mso-wrap-distance-left:9.05pt;mso-wrap-distance-right:9.05pt;mso-wrap-distance-top:0pt;mso-wrap-distance-bottom:0pt;margin-top:8.6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ссмотрение обращения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4305</wp:posOffset>
                </wp:positionH>
                <wp:positionV relativeFrom="paragraph">
                  <wp:posOffset>48895</wp:posOffset>
                </wp:positionV>
                <wp:extent cx="10160" cy="225425"/>
                <wp:effectExtent l="31750" t="635" r="349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3.85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420</wp:posOffset>
                </wp:positionH>
                <wp:positionV relativeFrom="paragraph">
                  <wp:posOffset>264160</wp:posOffset>
                </wp:positionV>
                <wp:extent cx="5524500" cy="64071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личие оснований для отказа в предоставлении услуг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50.45pt;mso-wrap-distance-left:9.05pt;mso-wrap-distance-right:9.05pt;mso-wrap-distance-top:0pt;mso-wrap-distance-bottom:0pt;margin-top:20.8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личие оснований для отказа в предоставлении услуги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7940</wp:posOffset>
                </wp:positionH>
                <wp:positionV relativeFrom="paragraph">
                  <wp:posOffset>304800</wp:posOffset>
                </wp:positionV>
                <wp:extent cx="245745" cy="74930"/>
                <wp:effectExtent l="0" t="5080" r="19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24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pt;margin-top:24pt;width:19.3pt;height:5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2555</wp:posOffset>
                </wp:positionH>
                <wp:positionV relativeFrom="paragraph">
                  <wp:posOffset>238760</wp:posOffset>
                </wp:positionV>
                <wp:extent cx="214630" cy="167005"/>
                <wp:effectExtent l="0" t="381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92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18.8pt;width:16.8pt;height:13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6650</wp:posOffset>
                </wp:positionH>
                <wp:positionV relativeFrom="paragraph">
                  <wp:posOffset>240665</wp:posOffset>
                </wp:positionV>
                <wp:extent cx="1270" cy="18542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18.95pt;width:0.05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5075</wp:posOffset>
                </wp:positionH>
                <wp:positionV relativeFrom="paragraph">
                  <wp:posOffset>241300</wp:posOffset>
                </wp:positionV>
                <wp:extent cx="1270" cy="18542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5pt;margin-top:19pt;width:0.05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  <w:tab/>
        <w:t xml:space="preserve">                       Н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8955</wp:posOffset>
                </wp:positionH>
                <wp:positionV relativeFrom="paragraph">
                  <wp:posOffset>53975</wp:posOffset>
                </wp:positionV>
                <wp:extent cx="2790825" cy="71564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56.35pt;mso-wrap-distance-left:9.05pt;mso-wrap-distance-right:9.05pt;mso-wrap-distance-top:0pt;mso-wrap-distance-bottom:0pt;margin-top:4.25pt;mso-position-vertical-relative:text;margin-left:-4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0195</wp:posOffset>
                </wp:positionH>
                <wp:positionV relativeFrom="paragraph">
                  <wp:posOffset>53975</wp:posOffset>
                </wp:positionV>
                <wp:extent cx="2876550" cy="71564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бор, анализ, обобщение и подготовка информац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6.35pt;mso-wrap-distance-left:9.05pt;mso-wrap-distance-right:9.05pt;mso-wrap-distance-top:0pt;mso-wrap-distance-bottom:0pt;margin-top:4.2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бор, анализ, обобщение и подготовка информац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9730</wp:posOffset>
                </wp:positionH>
                <wp:positionV relativeFrom="paragraph">
                  <wp:posOffset>102870</wp:posOffset>
                </wp:positionV>
                <wp:extent cx="1270" cy="42926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9pt;margin-top:8.1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4790</wp:posOffset>
                </wp:positionH>
                <wp:positionV relativeFrom="paragraph">
                  <wp:posOffset>260350</wp:posOffset>
                </wp:positionV>
                <wp:extent cx="2876550" cy="10407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ункт 3.7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1.95pt;mso-wrap-distance-left:9.05pt;mso-wrap-distance-right:9.05pt;mso-wrap-distance-top:0pt;mso-wrap-distance-bottom:0pt;margin-top:20.5pt;mso-position-vertical-relative:text;margin-left:21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пункт 3.7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0"/>
        <w:tabs>
          <w:tab w:val="clear" w:pos="708"/>
          <w:tab w:val="left" w:pos="0" w:leader="none"/>
        </w:tabs>
        <w:spacing w:lineRule="auto" w:line="240"/>
        <w:ind w:left="0" w:hanging="2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P4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123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2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2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2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услуги «По предоставлению информации                                                                                     об образовательных программах                                                                                        учебных планах, рабочих программах учебных курсов, предметов, дисциплин                                                                                      (модулей), годовых календарных учебных  графиках» на территории муниципального образования Тверской области «Краснохолмский район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АЛОБА НА ДЕЙСТВИЕ (БЕЗДЕЙСТВИЕ) (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ЕЦ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его должностного лиц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Наименование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(наименование  отраслевого (функционального)  органа))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Ф.И.О. физического лица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физического лица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согласно  с действием (бездействием) со ссылками на пункты регла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2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2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2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2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820" w:firstLine="2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услуги «По предоставлению информации об образовательных программах                                                                                        учебных планах, рабочих программах учебных курсов, предметов, дисциплин    (модулей), годовых календарных учебных  графиках» на территории муниципального образования Тверской области «Краснохолмский район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</w:t>
      </w:r>
      <w:r>
        <w:rPr>
          <w:rFonts w:cs="Times New Roman" w:ascii="Times New Roman" w:hAnsi="Times New Roman"/>
          <w:b/>
          <w:caps/>
          <w:sz w:val="24"/>
          <w:szCs w:val="24"/>
        </w:rPr>
        <w:t>е (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действие (бездействие) органа местного самоуправления или его 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жалобе на решение, действие (бездействие) органа или его 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.И.О.  физического лица, обратившегося с жалобой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  РЕШ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 действия (бездействия), признано правомерным или неправомерным   полностью или частично или отменено полностью или части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 по жалобе)</w:t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1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–"/>
      <w:lvlJc w:val="left"/>
      <w:pPr>
        <w:tabs>
          <w:tab w:val="num" w:pos="0"/>
        </w:tabs>
        <w:ind w:left="2682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–"/>
      <w:lvlJc w:val="left"/>
      <w:pPr>
        <w:tabs>
          <w:tab w:val="num" w:pos="708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0"/>
      <w:outlineLvl w:val="5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11">
    <w:name w:val="Основной текст Знак1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basedOn w:val="Style8"/>
    <w:qFormat/>
    <w:rPr>
      <w:rFonts w:ascii="Arial" w:hAnsi="Arial" w:eastAsia="Times New Roman" w:cs="Arial"/>
      <w:color w:val="000000"/>
      <w:sz w:val="20"/>
      <w:szCs w:val="20"/>
    </w:rPr>
  </w:style>
  <w:style w:type="character" w:styleId="Style14">
    <w:name w:val="Название Знак"/>
    <w:basedOn w:val="Style8"/>
    <w:qFormat/>
    <w:rPr>
      <w:rFonts w:ascii="Times New Roman" w:hAnsi="Times New Roman" w:eastAsia="Calibri" w:cs="Times New Roman"/>
      <w:sz w:val="28"/>
      <w:szCs w:val="24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211">
    <w:name w:val="Основной текст 2 Знак1"/>
    <w:basedOn w:val="Style8"/>
    <w:qFormat/>
    <w:rPr/>
  </w:style>
  <w:style w:type="character" w:styleId="Style16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Ирина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Style21">
    <w:name w:val="Текст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2">
    <w:name w:val="Верхний колонтитул1"/>
    <w:basedOn w:val="Normal"/>
    <w:qFormat/>
    <w:pPr>
      <w:suppressAutoHyphens w:val="true"/>
      <w:spacing w:lineRule="auto" w:line="240" w:before="0" w:after="0"/>
      <w:ind w:left="343" w:hanging="0"/>
      <w:jc w:val="center"/>
    </w:pPr>
    <w:rPr>
      <w:rFonts w:ascii="Arial" w:hAnsi="Arial" w:eastAsia="Times New Roman" w:cs="Arial"/>
      <w:b/>
      <w:bCs/>
      <w:color w:val="3560A7"/>
      <w:sz w:val="24"/>
      <w:szCs w:val="24"/>
    </w:rPr>
  </w:style>
  <w:style w:type="paragraph" w:styleId="Style24">
    <w:name w:val="Текст выноски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Стиль3"/>
    <w:basedOn w:val="23"/>
    <w:qFormat/>
    <w:pPr>
      <w:overflowPunct w:val="true"/>
      <w:autoSpaceDE w:val="true"/>
      <w:spacing w:lineRule="auto" w:line="240" w:before="0" w:after="0"/>
      <w:ind w:left="1224" w:hanging="504"/>
      <w:jc w:val="both"/>
    </w:pPr>
    <w:rPr>
      <w:sz w:val="24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6">
    <w:name w:val="таблица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  <w:ind w:firstLine="720"/>
      <w:jc w:val="both"/>
    </w:pPr>
    <w:rPr>
      <w:rFonts w:ascii="Arial" w:hAnsi="Arial" w:cs="Arial"/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Tahoma"/>
      <w:color w:val="000000"/>
      <w:sz w:val="28"/>
      <w:szCs w:val="20"/>
      <w:lang w:val="en-US" w:bidi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306" w:before="0" w:after="0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306" w:before="0" w:after="0"/>
      <w:ind w:firstLine="49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323" w:before="0" w:after="0"/>
      <w:ind w:left="254" w:hanging="1071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hroo@yandex.ru" TargetMode="External"/><Relationship Id="rId4" Type="http://schemas.openxmlformats.org/officeDocument/2006/relationships/hyperlink" Target="http://www.krhroo.narod.ru/" TargetMode="External"/><Relationship Id="rId5" Type="http://schemas.openxmlformats.org/officeDocument/2006/relationships/hyperlink" Target="mailto:krhroo@yandex.ru" TargetMode="External"/><Relationship Id="rId6" Type="http://schemas.openxmlformats.org/officeDocument/2006/relationships/hyperlink" Target="http://www.krhroo.narod.ru/" TargetMode="External"/><Relationship Id="rId7" Type="http://schemas.openxmlformats.org/officeDocument/2006/relationships/hyperlink" Target="mailto:krhroo@yandex.ru" TargetMode="External"/><Relationship Id="rId8" Type="http://schemas.openxmlformats.org/officeDocument/2006/relationships/hyperlink" Target="http://www.krholm.ru/" TargetMode="External"/><Relationship Id="rId9" Type="http://schemas.openxmlformats.org/officeDocument/2006/relationships/hyperlink" Target="mailto:krholmddt@gmail.ru" TargetMode="External"/><Relationship Id="rId10" Type="http://schemas.openxmlformats.org/officeDocument/2006/relationships/hyperlink" Target="http://www.krhroo.narod.ru/" TargetMode="External"/><Relationship Id="rId11" Type="http://schemas.openxmlformats.org/officeDocument/2006/relationships/hyperlink" Target="mailto:krholmddt@gmail.ru" TargetMode="External"/><Relationship Id="rId12" Type="http://schemas.openxmlformats.org/officeDocument/2006/relationships/hyperlink" Target="mailto:krhroo@yandex.ru" TargetMode="External"/><Relationship Id="rId13" Type="http://schemas.openxmlformats.org/officeDocument/2006/relationships/hyperlink" Target="http://www.krhroo.narod.ru/" TargetMode="External"/><Relationship Id="rId14" Type="http://schemas.openxmlformats.org/officeDocument/2006/relationships/hyperlink" Target="mailto:krhroo@yandex.ru" TargetMode="External"/><Relationship Id="rId15" Type="http://schemas.openxmlformats.org/officeDocument/2006/relationships/hyperlink" Target="http://www.krhroo.narod.ru/" TargetMode="External"/><Relationship Id="rId16" Type="http://schemas.openxmlformats.org/officeDocument/2006/relationships/hyperlink" Target="mailto:krholmddt@gmail.ru" TargetMode="External"/><Relationship Id="rId17" Type="http://schemas.openxmlformats.org/officeDocument/2006/relationships/hyperlink" Target="http://www.krholm.ru/" TargetMode="External"/><Relationship Id="rId18" Type="http://schemas.openxmlformats.org/officeDocument/2006/relationships/hyperlink" Target="mailto:krhroo@yandex.ru" TargetMode="External"/><Relationship Id="rId19" Type="http://schemas.openxmlformats.org/officeDocument/2006/relationships/hyperlink" Target="http://www.krhroo.narod.ru/" TargetMode="External"/><Relationship Id="rId20" Type="http://schemas.openxmlformats.org/officeDocument/2006/relationships/hyperlink" Target="mailto:krhroo@yandex.ru" TargetMode="External"/><Relationship Id="rId21" Type="http://schemas.openxmlformats.org/officeDocument/2006/relationships/hyperlink" Target="mailto:krhroo@yandex.ru" TargetMode="External"/><Relationship Id="rId22" Type="http://schemas.openxmlformats.org/officeDocument/2006/relationships/hyperlink" Target="http://www.krhroo.narod.ru/" TargetMode="External"/><Relationship Id="rId23" Type="http://schemas.openxmlformats.org/officeDocument/2006/relationships/hyperlink" Target="mailto:krholmddt@gmail.ru" TargetMode="External"/><Relationship Id="rId24" Type="http://schemas.openxmlformats.org/officeDocument/2006/relationships/hyperlink" Target="mailto:krhroo@yandex.ru" TargetMode="External"/><Relationship Id="rId25" Type="http://schemas.openxmlformats.org/officeDocument/2006/relationships/hyperlink" Target="http://www.krhroo.narod.ru/" TargetMode="External"/><Relationship Id="rId26" Type="http://schemas.openxmlformats.org/officeDocument/2006/relationships/hyperlink" Target="http://www.krhroo.narod.ru/" TargetMode="External"/><Relationship Id="rId27" Type="http://schemas.openxmlformats.org/officeDocument/2006/relationships/hyperlink" Target="mailto:krhroo@yandex.ru" TargetMode="External"/><Relationship Id="rId28" Type="http://schemas.openxmlformats.org/officeDocument/2006/relationships/hyperlink" Target="http://www.krhroo.narod.ru/" TargetMode="External"/><Relationship Id="rId29" Type="http://schemas.openxmlformats.org/officeDocument/2006/relationships/hyperlink" Target="http://www.krhroo.narod.ru/" TargetMode="External"/><Relationship Id="rId30" Type="http://schemas.openxmlformats.org/officeDocument/2006/relationships/hyperlink" Target="http://www.krholm.ru/" TargetMode="External"/><Relationship Id="rId31" Type="http://schemas.openxmlformats.org/officeDocument/2006/relationships/hyperlink" Target="mailto:krhroo@yandex.ru" TargetMode="External"/><Relationship Id="rId32" Type="http://schemas.openxmlformats.org/officeDocument/2006/relationships/hyperlink" Target="mailto:krhroo@yandex.ru" TargetMode="External"/><Relationship Id="rId33" Type="http://schemas.openxmlformats.org/officeDocument/2006/relationships/hyperlink" Target="http://www.krhroo.narod.ru/" TargetMode="External"/><Relationship Id="rId34" Type="http://schemas.openxmlformats.org/officeDocument/2006/relationships/hyperlink" Target="http://www.krhroo.narod.ru/" TargetMode="External"/><Relationship Id="rId35" Type="http://schemas.openxmlformats.org/officeDocument/2006/relationships/hyperlink" Target="mailto:krhroo@yandex.ru" TargetMode="External"/><Relationship Id="rId36" Type="http://schemas.openxmlformats.org/officeDocument/2006/relationships/hyperlink" Target="mailto:krholmddt@gmail.ru" TargetMode="External"/><Relationship Id="rId37" Type="http://schemas.openxmlformats.org/officeDocument/2006/relationships/hyperlink" Target="mailto:krholmddt@gmail.ru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27:00Z</dcterms:created>
  <dc:creator>МОУ Васюнинская НОШ</dc:creator>
  <dc:description/>
  <cp:keywords/>
  <dc:language>en-US</dc:language>
  <cp:lastModifiedBy>progr</cp:lastModifiedBy>
  <cp:lastPrinted>2013-04-23T09:24:00Z</cp:lastPrinted>
  <dcterms:modified xsi:type="dcterms:W3CDTF">2013-04-23T11:23:00Z</dcterms:modified>
  <cp:revision>3</cp:revision>
  <dc:subject/>
  <dc:title/>
</cp:coreProperties>
</file>